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367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027-01-2024-003952-4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 июля 2024 года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39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хххх, </w:t>
        <w:br/>
        <w:t xml:space="preserve">ххххх года рождения, уроженца г. Ессентуки Ставропольского края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 (паспорт гражданина Российской Федерации серии хххххх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5 июня 2024 года инспектором ОИАЗ ОМВД России «Прдегорный» составлен протокол об административном правонарушении серии 26 АВ </w:t>
        <w:br/>
        <w:t xml:space="preserve">№ 0595728, согласно которого Свиредюков Ю.Н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8"/>
          <w:szCs w:val="28"/>
        </w:rPr>
        <w:t xml:space="preserve">№ 0594936 от 03 апреля 2024 года в размере 500 рублей, вступившим в законную силу 16 апреля 2024 года, в результате чего 18 июн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Свиредюков Ю.Н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отчету об отправке СМС доставлено адресату </w:t>
        <w:br/>
        <w:t xml:space="preserve">10 июля 2024 года, </w:t>
      </w:r>
      <w:r>
        <w:rPr>
          <w:b w:val="false"/>
          <w:i w:val="false"/>
          <w:sz w:val="28"/>
          <w:szCs w:val="28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8"/>
          <w:szCs w:val="28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2.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6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ом 3.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пункта 3.9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Свиредюкова Ю.Н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ак видно из материалов дела об административном правонарушении, постановлением участкового уполномоченного полиции ОМВД России «Предгорный» № 0594936 от 03 апреля 2024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4 апреля 2024 года, </w:t>
      </w:r>
      <w:r>
        <w:rPr>
          <w:b w:val="false"/>
          <w:i w:val="false"/>
          <w:sz w:val="28"/>
          <w:szCs w:val="28"/>
        </w:rPr>
        <w:t xml:space="preserve">Свиредюкову Ю.Н.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за совершение административного правонарушения, предусмотренного статьей 20.2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>Свиредюкову Ю.Н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постановлением от 03 апреля 2024 </w:t>
      </w:r>
      <w:r>
        <w:rPr>
          <w:b w:val="false"/>
          <w:i w:val="false"/>
          <w:sz w:val="28"/>
          <w:szCs w:val="28"/>
        </w:rPr>
        <w:t>год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 xml:space="preserve">вступившим в законную силу </w:t>
        <w:br/>
        <w:t>14 апреля 2024 года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то есть не позднее 24 часов 00 минут 13 июн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 xml:space="preserve">Свиредюков Ю.Н., в 00 часов 01 минуту 14 июня 2024 год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 связи с чем, 25 июня 2024 года</w:t>
      </w:r>
      <w:r>
        <w:rPr>
          <w:b w:val="false"/>
          <w:i w:val="false"/>
          <w:sz w:val="28"/>
          <w:szCs w:val="28"/>
        </w:rPr>
        <w:t xml:space="preserve"> инспектором ОИАЗ ОМВД России «Предгорный» </w:t>
      </w:r>
      <w:r>
        <w:rPr>
          <w:b w:val="false"/>
          <w:bCs w:val="false"/>
          <w:i w:val="false"/>
          <w:iCs w:val="false"/>
          <w:sz w:val="28"/>
          <w:szCs w:val="28"/>
        </w:rPr>
        <w:t>в отношении</w:t>
      </w:r>
      <w:r>
        <w:rPr>
          <w:b w:val="false"/>
          <w:i w:val="false"/>
          <w:sz w:val="28"/>
          <w:szCs w:val="28"/>
        </w:rPr>
        <w:t xml:space="preserve"> Свиредюкова Ю.Н. составлен протокол серии 26 АВ № 0595728 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Свиредюкову Ю.Н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  <w:br/>
      </w:r>
      <w:r>
        <w:rPr>
          <w:b w:val="false"/>
          <w:i w:val="false"/>
          <w:sz w:val="28"/>
          <w:szCs w:val="28"/>
        </w:rPr>
        <w:t>от 03 апреля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>Свиредюковым Ю.Н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Свиредюковым Ю.Н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</w:t>
      </w:r>
      <w:r>
        <w:rPr>
          <w:b w:val="false"/>
          <w:i w:val="false"/>
          <w:sz w:val="28"/>
          <w:szCs w:val="28"/>
        </w:rPr>
        <w:t xml:space="preserve"> от 03 апреля 2024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 xml:space="preserve">Свиредюкова Ю.Н.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Свиредюкова Ю.Н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Свиредюкову Ю.Н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Свиредюкову Ю.Н.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х</w:t>
      </w:r>
      <w:r>
        <w:rPr>
          <w:b w:val="false"/>
          <w:i w:val="false"/>
          <w:spacing w:val="2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8"/>
          <w:szCs w:val="28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>, УИН 0355703700275003672420176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