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368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953-3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 июл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х, ххххх года рождения, уроженца хххх, гражданина Российской Федерации, не работающего, зарегистрированного и проживающего по адресу: Ставропольский край, г. Ессентуки, </w:t>
        <w:br/>
        <w:t>ул. хххххх</w:t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5 февраля 2024 года инспектором ДПС ОВ ДПС ГИБДД ОМВД России «Предгорный» составлен протокол об административном правонарушении серии 26 ВК № 527135, согласно которого Курбанов 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026211003460693 от 19 октября 2023 года в размере 500 рублей, вступившим в законную силу 30 октября 2023 года, в результате чего 25 декабря 2023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Курбанов В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отчету об отправке СМС доставлено адресату </w:t>
        <w:br/>
        <w:t xml:space="preserve">10 июля 2024 года, </w:t>
      </w:r>
      <w:r>
        <w:rPr>
          <w:b w:val="false"/>
          <w:i w:val="false"/>
          <w:sz w:val="28"/>
          <w:szCs w:val="28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8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урбанова В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инспектора ГИБДД ОМВД России «Предгорный» № 18810026211003460693 от 19 октябр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30 октября 2023 года, </w:t>
      </w:r>
      <w:r>
        <w:rPr>
          <w:b w:val="false"/>
          <w:i w:val="false"/>
          <w:sz w:val="28"/>
          <w:szCs w:val="28"/>
        </w:rPr>
        <w:t xml:space="preserve">Курбанову 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3.1 статьи 12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>Курбанову В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от 19 октября 2023 </w:t>
      </w:r>
      <w:r>
        <w:rPr>
          <w:b w:val="false"/>
          <w:i w:val="false"/>
          <w:sz w:val="28"/>
          <w:szCs w:val="28"/>
        </w:rPr>
        <w:t>год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вступившим в законную силу 30 окт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29 дека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Курбанов В., в 00 часов 01 минуту 30 дека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05 февраля 2024 года</w:t>
      </w:r>
      <w:r>
        <w:rPr>
          <w:b w:val="false"/>
          <w:i w:val="false"/>
          <w:sz w:val="28"/>
          <w:szCs w:val="28"/>
        </w:rPr>
        <w:t xml:space="preserve"> инспектором ДПС ОВ ДПС ГИБДД ОМВД России «Предгорный»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Курбанова В. составлен протокол серии 26 ВК № 527135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Курбанову 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19 ок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Курбановым В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Курбановым В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19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Курбанова 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Курбанова В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Курбанову В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Курбанову В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3682420187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