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375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4033-89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1 июля 2024 года  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а, в отношении которого ведется производство по делу об административном правонарушении Манаева С.В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467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, </w:t>
        <w:br/>
        <w:t xml:space="preserve">хххххх года рождения, уроженца с. хххххх, гражданина Российской Федерации, не работающего, зарегистрированного и проживающего по адресу: Ставропольский край, </w:t>
        <w:br/>
        <w:t>г. Ессентуки, ххххх выдан ОУФМС России по ххххх)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10 июля 2024 года командиром отделения ОРППСП ОМВД России </w:t>
        <w:br/>
        <w:t xml:space="preserve">по г. Ессентуки составлен протокол об административном правонарушении серии 26 АВ № хххх, согласно которого Манаев С.В. </w:t>
      </w:r>
      <w:r>
        <w:rPr>
          <w:b w:val="false"/>
          <w:bCs w:val="false"/>
          <w:i w:val="false"/>
          <w:iCs w:val="false"/>
          <w:sz w:val="28"/>
          <w:szCs w:val="28"/>
        </w:rPr>
        <w:t>в установленный законом срок не уплатил административный штраф, назначенный постановлением серии 26 АВ № хххххх</w:t>
      </w:r>
      <w:r>
        <w:rPr>
          <w:b w:val="false"/>
          <w:i w:val="false"/>
          <w:sz w:val="28"/>
          <w:szCs w:val="28"/>
        </w:rPr>
        <w:t xml:space="preserve"> от 11 марта 2024 года в размере 500 рублей, вступившим в законную силу 22 марта 2024 года, в результате чего 23 мая 2024 года в 00 часов 01 минуту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удебном заседании </w:t>
      </w:r>
      <w:r>
        <w:rPr>
          <w:b w:val="false"/>
          <w:i w:val="false"/>
          <w:sz w:val="28"/>
          <w:szCs w:val="28"/>
        </w:rPr>
        <w:t xml:space="preserve">Манаев С.В. </w:t>
      </w:r>
      <w:r>
        <w:rPr>
          <w:b w:val="false"/>
          <w:bCs w:val="false"/>
          <w:i w:val="false"/>
          <w:iCs w:val="false"/>
          <w:sz w:val="28"/>
          <w:szCs w:val="28"/>
        </w:rPr>
        <w:t>вину в совершении административного правонарушения признал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 также признал все обстоятельства, при которых было совершено административное правонарушение, предусмотренно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частью </w:t>
      </w:r>
      <w:r>
        <w:rPr>
          <w:b w:val="false"/>
          <w:i w:val="false"/>
          <w:sz w:val="28"/>
          <w:szCs w:val="28"/>
        </w:rPr>
        <w:t>1 статьи 20.25 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выслушав лицо, в отношении которой ведется производство по делу об административном правонарушении Манаева С.В. прихожу к следующему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старшего УУП ОУУМ и ДН ОМВД России серии 26 АВ </w:t>
        <w:br/>
        <w:t xml:space="preserve">№ 0563640 </w:t>
      </w:r>
      <w:r>
        <w:rPr>
          <w:b w:val="false"/>
          <w:i w:val="false"/>
          <w:sz w:val="28"/>
          <w:szCs w:val="28"/>
        </w:rPr>
        <w:t xml:space="preserve">от 11 марта 2024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</w:t>
        <w:br/>
        <w:t xml:space="preserve">22 марта 2024 года, </w:t>
      </w:r>
      <w:r>
        <w:rPr>
          <w:b w:val="false"/>
          <w:i w:val="false"/>
          <w:sz w:val="28"/>
          <w:szCs w:val="28"/>
        </w:rPr>
        <w:t xml:space="preserve">Манаеву С.В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частью 1 статьи 20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8"/>
          <w:szCs w:val="28"/>
        </w:rPr>
        <w:t xml:space="preserve">Манаеву С.В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постановлением серии 26 АВ № 0563640 от 11 марта 2024 года, </w:t>
      </w:r>
      <w:r>
        <w:rPr>
          <w:b w:val="false"/>
          <w:i w:val="false"/>
          <w:sz w:val="28"/>
          <w:szCs w:val="28"/>
        </w:rPr>
        <w:t>вступившим в законную силу 22 марта 2024 года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то есть не позднее 24 часов 00 минут 21 мая 2024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 xml:space="preserve">Манаев С.В., в 00 часов 01 минуту 22 мая 2024 года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10 июля 2024 года</w:t>
      </w:r>
      <w:r>
        <w:rPr>
          <w:b w:val="false"/>
          <w:i w:val="false"/>
          <w:sz w:val="28"/>
          <w:szCs w:val="28"/>
        </w:rPr>
        <w:t xml:space="preserve"> командиром отделения ОРППСП ОМВД России по г. Ессентуки </w:t>
      </w:r>
      <w:r>
        <w:rPr>
          <w:b w:val="false"/>
          <w:bCs w:val="false"/>
          <w:i w:val="false"/>
          <w:iCs w:val="false"/>
          <w:sz w:val="28"/>
          <w:szCs w:val="28"/>
        </w:rPr>
        <w:t>в отношении</w:t>
      </w:r>
      <w:r>
        <w:rPr>
          <w:b w:val="false"/>
          <w:i w:val="false"/>
          <w:sz w:val="28"/>
          <w:szCs w:val="28"/>
        </w:rPr>
        <w:t xml:space="preserve"> Манаев С.В. составлен протокол серии 26 АВ № 0564499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Манаеву С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28"/>
          <w:szCs w:val="28"/>
        </w:rPr>
        <w:t>от 11 марта 2024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8"/>
          <w:szCs w:val="28"/>
        </w:rPr>
        <w:t>Манаевым С.В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Манаевым С.В. административного штрафа в размере 500 рублей, назначенного ей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b w:val="false"/>
          <w:i w:val="false"/>
          <w:sz w:val="28"/>
          <w:szCs w:val="28"/>
        </w:rPr>
        <w:t xml:space="preserve"> от 11 марта 2024 года, в установленный законом срок, </w:t>
        <w:br/>
        <w:t>не представлено, как и не установлено при рассмотрении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Манаева С.В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 смягчающим административную ответственность обстоятельствам </w:t>
        <w:br/>
      </w:r>
      <w:r>
        <w:rPr>
          <w:b w:val="false"/>
          <w:i w:val="false"/>
          <w:sz w:val="28"/>
          <w:szCs w:val="28"/>
        </w:rPr>
        <w:t>Манаева С.В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согласно пункту 1 части 1 статьи 4.2.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</w:t>
      </w:r>
      <w:r>
        <w:rPr>
          <w:b w:val="false"/>
          <w:i w:val="false"/>
          <w:sz w:val="28"/>
          <w:szCs w:val="28"/>
        </w:rPr>
        <w:t xml:space="preserve">отягчающих административную ответственность </w:t>
        <w:br/>
        <w:t>Манаева С.В., предусмотренных статьей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Манаеву С.В.,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, отсутствие обстоятельств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Манаеву С.В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1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ххххх </w:t>
      </w:r>
      <w:r>
        <w:rPr>
          <w:b w:val="false"/>
          <w:i w:val="false"/>
          <w:spacing w:val="2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8"/>
          <w:szCs w:val="28"/>
        </w:rPr>
        <w:t>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>, УИН 0355703700275003752420133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