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95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5903-0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2 декабря 2024 года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 года рождения, уроженца Чеченской Республики, гражданина Российской Федерации, </w:t>
        <w:br/>
        <w:t xml:space="preserve">не работающего, зарегистрированного и проживающего по адресу: Ставропольский край, г. Ессентуки, </w:t>
        <w:br/>
        <w:t>ул. хххх, (паспорт гражданина Российской Федерации серии хххх № 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7 октября 2024 года контролером-ревизором отдела контроля исполнения административных наказаний Управления по администрированию нарушений ГКУ «АМПП» составлен протокол об административном правонарушении № хххх, согласно которого Ещенко Д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8"/>
          <w:szCs w:val="28"/>
        </w:rPr>
        <w:t xml:space="preserve">№ хххх от 24 июня 2024 года в размере 5 000 рублей, в результате чего в 00 часов 00 минут 20 сентября 2024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делу об административном правонарушении Ещенко Д.В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0 ноября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ки адресату, а 28 ноябр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Ещенко Д.В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контролера-ревизора ГКУ «АМПП» № </w:t>
      </w:r>
      <w:r>
        <w:rPr>
          <w:b w:val="false"/>
          <w:i w:val="false"/>
          <w:sz w:val="28"/>
          <w:szCs w:val="28"/>
        </w:rPr>
        <w:t xml:space="preserve">0355431010124062401015885 от 24 июня 2024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21 июля 2024 года,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за совершение административного правонарушения, предусмотренного пунктом 2 статьи 8.14 Закона г. Москвы от 21 ноября 2007 года № 45 «Кодекс города Москвы об административных правонарушениях» назначено административное наказание в виде административного штрафа в размере 5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 000 рублей, назначенного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от 24 июня 2024 года, в установленный действующим законодательством срок, то есть не позднее </w:t>
        <w:br/>
        <w:t>24 часов 00 минут 19 сентяб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>Ещенко Д.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20 сентября 2024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27 октября 2024 года</w:t>
      </w:r>
      <w:r>
        <w:rPr>
          <w:b w:val="false"/>
          <w:i w:val="false"/>
          <w:sz w:val="28"/>
          <w:szCs w:val="28"/>
        </w:rPr>
        <w:t xml:space="preserve"> контролером-ревизором отдела контроля исполнения административных наказаний Управления по администрированию нарушений ГКУ «АМПП» в отношении Ещенко Д.В. составлен протокол № 0355431010424102701004147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27 октября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Ещенко Д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Ещенко Д.В. административного штрафа в размере 5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27 октября 2024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Ещенко Д.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Ещенко Д.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Ещенко Д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0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5952420106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