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99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5914-72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9 ноября 2024 года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 года рождения, уроженки г. хххх, гражданки Российской Федерации, не работающей, зарегистрированной и проживающей по адресу: Ставропольский край, </w:t>
        <w:br/>
        <w:t>г. Ессентуки, ул. 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30 октября 2024 года старшим инспектором ОИАЗ ОМВД России «Предгорный» составлен протокол об административном правонарушении серии 26 АВ № 0624592, согласно которого Морозова Ю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а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0596090 от 16 августа 2024 в размере 500 рублей, вступившим в законную силу 27 августа 2024 года, в результате чего </w:t>
        <w:br/>
        <w:t xml:space="preserve">29 октябр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а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Морозова Ю.В., надлежаще извещенная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отчету об отправке СМС доставлено адресату </w:t>
        <w:br/>
        <w:t xml:space="preserve">19 ноября 2024 года, </w:t>
      </w:r>
      <w:r>
        <w:rPr>
          <w:b w:val="false"/>
          <w:i w:val="false"/>
          <w:sz w:val="28"/>
          <w:szCs w:val="28"/>
        </w:rPr>
        <w:t>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8"/>
          <w:szCs w:val="2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2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ом 3.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9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Морозовой Ю.В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ак видно из материалов дела об административном правонарушении, постановлением участкового уполномоченного полиции ОМВД России «Предгорный» № 0596090 от 16 августа 2024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27 августа 2024 года, </w:t>
      </w:r>
      <w:r>
        <w:rPr>
          <w:b w:val="false"/>
          <w:i w:val="false"/>
          <w:sz w:val="28"/>
          <w:szCs w:val="28"/>
        </w:rPr>
        <w:t>Морозовой Ю.В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за совершение административного правонарушения, предусмотренного частью 1 статьи 20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28 октября 2024 года. При условии неуплаты штрафа событие административного правонарушения наступило 29 октября 2024 года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Морозовой Ю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Морозовой Ю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16 августа 2024 года, в установленный действующим законодательством срок, то есть не позднее 24 часов 00 минут 28 октяб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Морозова Ю.В., </w:t>
        <w:br/>
        <w:t xml:space="preserve">29 октябр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в 00 часов 01 минуту, совершила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30 октября 2024 года</w:t>
      </w:r>
      <w:r>
        <w:rPr>
          <w:b w:val="false"/>
          <w:i w:val="false"/>
          <w:sz w:val="28"/>
          <w:szCs w:val="28"/>
        </w:rPr>
        <w:t xml:space="preserve"> старшим инспектором ОИАЗ ОМВД России «Предгорный»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Морозовой Ю.В. составлен протокол серии 26 АВ № 0624592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Морозовой Ю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b w:val="false"/>
          <w:i w:val="false"/>
          <w:sz w:val="28"/>
          <w:szCs w:val="28"/>
        </w:rPr>
        <w:t>от 16 августа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>Морозовой Ю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Морозовой Ю.В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6 августа 2024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>Морозовой Ю.В.</w:t>
      </w:r>
      <w:r>
        <w:rPr>
          <w:b w:val="false"/>
          <w:i w:val="false"/>
          <w:spacing w:val="2"/>
          <w:sz w:val="28"/>
          <w:szCs w:val="28"/>
        </w:rPr>
        <w:t xml:space="preserve"> 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Морозовой Ю.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Морозовой Ю.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Морозовой Ю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й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 xml:space="preserve">, УИН </w:t>
      </w:r>
      <w:r>
        <w:rPr>
          <w:rFonts w:eastAsia="Calibri"/>
          <w:b w:val="false"/>
          <w:i w:val="false"/>
          <w:sz w:val="28"/>
          <w:szCs w:val="28"/>
        </w:rPr>
        <w:t>0355703700275005992420105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