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654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6129-09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3 декабря 2024 года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Головиной Г.А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67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 года рождения, уроженки п. хххх, гражданки Российской Федерации, </w:t>
        <w:br/>
        <w:t xml:space="preserve">не работающей, зарегистрированной и проживающей по адресу: Ставропольский край, г. Ессентуки, ул. хххх (паспорт гражданина Российской Федерации серии ххх № хххх выдан </w:t>
        <w:br/>
        <w:t>Ессентукским ОВД Ставропольского края ххххх года)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3 декабря 2024 года полицейским ОРППСП ОМВД России </w:t>
        <w:br/>
        <w:t xml:space="preserve">по г. Ессентуки составлен протокол об административном правонарушении серии 26 АВ № хххх, согласно которого хххх. </w:t>
      </w:r>
      <w:r>
        <w:rPr>
          <w:b w:val="false"/>
          <w:bCs w:val="false"/>
          <w:i w:val="false"/>
          <w:iCs w:val="false"/>
          <w:sz w:val="28"/>
          <w:szCs w:val="28"/>
        </w:rPr>
        <w:t>в установленный законом срок не уплатила административный штраф, назначенный постановлением серии 26 АВ № хххх</w:t>
      </w:r>
      <w:r>
        <w:rPr>
          <w:b w:val="false"/>
          <w:i w:val="false"/>
          <w:sz w:val="28"/>
          <w:szCs w:val="28"/>
        </w:rPr>
        <w:t xml:space="preserve"> от хххх года в размере 500 рублей, вступившим в законную силу 23 февраля 2024 года, в результате чего 24 апреля 2024 года в 00 часов 01 минуту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а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хххх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а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 также признала все обстоятельства, при которых было совершено административное правонарушение, предусмотренно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й ведется производство по делу об административном правонарушении хххх. прихожу к следующему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УУП ОУУМ и ДН ОМВД России по г. Ессентуки серии </w:t>
      </w:r>
      <w:r>
        <w:rPr>
          <w:b w:val="false"/>
          <w:bCs w:val="false"/>
          <w:i w:val="false"/>
          <w:iCs w:val="false"/>
          <w:sz w:val="28"/>
          <w:szCs w:val="28"/>
        </w:rPr>
        <w:t>26 АВ № 0563393</w:t>
      </w:r>
      <w:r>
        <w:rPr>
          <w:b w:val="false"/>
          <w:i w:val="false"/>
          <w:sz w:val="28"/>
          <w:szCs w:val="28"/>
        </w:rPr>
        <w:t xml:space="preserve"> от 12 февраля 2024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23 февраля 2024 года, </w:t>
      </w:r>
      <w:r>
        <w:rPr>
          <w:b w:val="false"/>
          <w:i w:val="false"/>
          <w:sz w:val="28"/>
          <w:szCs w:val="28"/>
        </w:rPr>
        <w:t xml:space="preserve">Головиной Г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1 статьи 20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Головиной Г.А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м от 12 февраля 2024 года, </w:t>
      </w:r>
      <w:r>
        <w:rPr>
          <w:b w:val="false"/>
          <w:i w:val="false"/>
          <w:sz w:val="28"/>
          <w:szCs w:val="28"/>
        </w:rPr>
        <w:t xml:space="preserve">вступившим в законную силу </w:t>
        <w:br/>
        <w:t>23 февраля 2024 года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23 апрел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Головина Г.А., в 00 часов 01 минуту 24 апреля 2024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а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13 декабря 2024 года</w:t>
      </w:r>
      <w:r>
        <w:rPr>
          <w:b w:val="false"/>
          <w:i w:val="false"/>
          <w:sz w:val="28"/>
          <w:szCs w:val="28"/>
        </w:rPr>
        <w:t xml:space="preserve"> полицейским ОРППСП ОМВД России по г. Ессентуки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Головиной Г.А. составлен протокол серии 26 АВ № 0641203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Головиной Г.А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12 февраля 2024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>Головиной Г.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Головиной Г.А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12 февраля 2024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Головиной Г.А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 смягчающим административную ответственность обстоятельствам </w:t>
        <w:br/>
      </w:r>
      <w:r>
        <w:rPr>
          <w:b w:val="false"/>
          <w:i w:val="false"/>
          <w:sz w:val="28"/>
          <w:szCs w:val="28"/>
        </w:rPr>
        <w:t>Головиной Г.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согласно пункту 1 части 1 статьи 4.2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</w:t>
      </w:r>
      <w:r>
        <w:rPr>
          <w:b w:val="false"/>
          <w:i w:val="false"/>
          <w:sz w:val="28"/>
          <w:szCs w:val="28"/>
        </w:rPr>
        <w:t xml:space="preserve">отягчающих административную ответственность </w:t>
        <w:br/>
        <w:t>Головиной Г.А., 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Головиной Г.А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й, ее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Головиной Г.А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ххххх </w:t>
      </w:r>
      <w:r>
        <w:rPr>
          <w:b w:val="false"/>
          <w:i w:val="false"/>
          <w:spacing w:val="2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й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6542420112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дней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