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000224-17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35-09-431/202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20 февраля 2024 года          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мирового суда города Ессентуки Ставропольского края расположенного по адресу: Ставропольский край, г.Ессентуки, ул.Шмидта, 72, дело об административном правонарушении в отношении Колосова Д. С., …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</w:t>
      </w:r>
      <w:r>
        <w:rPr>
          <w:bCs/>
          <w:sz w:val="25"/>
          <w:szCs w:val="25"/>
        </w:rPr>
        <w:t>установил: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остановлением по делу об административном правонарушении                                             №18810526231011042175 от 11.10.2023 года, вынесенным инспектором ЦАФАП ГИБДД ГУ МВД России по Ставропольскому краю лейтенантом полиции У..,  Колосов Д.С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, и не было обжалова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4 января 2024 года в отношении Колосова Д.С., инспектором ДПС ОСВ ДПС ГИБДД г.Ставрополь ГУ МВД России по Ставропольскому краю составлен протокол 26 ВК № 589405 об административном правонарушении, согласно которому Колосов Д.С. не оплатил в установленный законом шестидесяти дневный срок административный штраф в размере 500 рублей, наложенный постановлением №18810526231011042175 от 11.10.2023 года по ч.2 ст.12.9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удебные заседания назначенные на 23.01.2024 г., 08.02.2024 г. и 20.02.2024 г. Колосов Д.С. не явился, уведомленный надлежащим образом о времени и месте слушания дела, о чем в деле имеются отчеты об отслеживании с почтовыми идентификаторами. Кроме того, 08.02.2024 года в адрес начальника Ессентукского городского отдела УФССП по Ставропольскому краю направлено определение суда о принудительном приводе Колосова Д.С. в судебное заседание, назначенное на 08 часов 50 минут 20.02.2024 года, однако в суд поступил акт о невозможности осуществления привода. Доказательств уважительности причин неявки в судебное заседание не представлено. Ходатайств о рассмотрении дела в его отсутствие и о переносе дела не поступало. Неявка Колосова Д.С. в судебное заседание расценивается судом, как затягивание сроков рассмотрения административного дела, которое повлечет освобождение от административной ответственности, в связи с истечением сроков давности привлечения к административной ответственности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Колосова Д.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илу п.6 Постановления Пленума Верховного Суда РФ «О некоторых вопросах, возникающих у судов при применении КоАП РФ» № 5 от 24 марта 2005 года (ред. от 09.02.2012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Исследовав материалы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оложениями </w:t>
      </w:r>
      <w:hyperlink r:id="rId2">
        <w:r>
          <w:rPr>
            <w:rStyle w:val="InternetLink"/>
            <w:sz w:val="25"/>
            <w:szCs w:val="25"/>
            <w:u w:val="none"/>
          </w:rPr>
          <w:t>части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  <w:u w:val="none"/>
          </w:rPr>
          <w:t>частью 1 статьи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5">
        <w:r>
          <w:rPr>
            <w:rStyle w:val="InternetLink"/>
            <w:color w:val="0000FF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, </w:t>
      </w:r>
      <w:hyperlink r:id="rId6">
        <w:r>
          <w:rPr>
            <w:rStyle w:val="InternetLink"/>
            <w:color w:val="0000FF"/>
            <w:sz w:val="25"/>
            <w:szCs w:val="25"/>
            <w:u w:val="none"/>
          </w:rPr>
          <w:t>1.3-1</w:t>
        </w:r>
      </w:hyperlink>
      <w:r>
        <w:rPr>
          <w:sz w:val="25"/>
          <w:szCs w:val="25"/>
        </w:rPr>
        <w:t xml:space="preserve"> и </w:t>
      </w:r>
      <w:hyperlink r:id="rId7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5"/>
            <w:szCs w:val="25"/>
            <w:u w:val="none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з системного толкования </w:t>
      </w:r>
      <w:hyperlink r:id="rId9">
        <w:r>
          <w:rPr>
            <w:rStyle w:val="InternetLink"/>
            <w:sz w:val="25"/>
            <w:szCs w:val="25"/>
            <w:u w:val="none"/>
          </w:rPr>
          <w:t>части 1 статьи 20.25</w:t>
        </w:r>
      </w:hyperlink>
      <w:r>
        <w:rPr>
          <w:sz w:val="25"/>
          <w:szCs w:val="25"/>
        </w:rPr>
        <w:t xml:space="preserve"> и </w:t>
      </w:r>
      <w:hyperlink r:id="rId10">
        <w:r>
          <w:rPr>
            <w:rStyle w:val="InternetLink"/>
            <w:sz w:val="25"/>
            <w:szCs w:val="25"/>
            <w:u w:val="none"/>
          </w:rPr>
          <w:t>статьи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5"/>
            <w:szCs w:val="25"/>
            <w:u w:val="none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удебном заседании установлено, что постановлением по делу об административном правонарушении №18810526231011042175 от 11.10.2023 года, вынесенным инспектором ЦАФАП ГИБДД ГУ МВД России по Ставропольскому краю лейтенантом полиции У..,  Колосов Д.С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08.11.2023 года - срок уплаты административного штрафа истек 10.01.2024 года.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Сведений в материалах дела о том, что Колосову Д.С. предоставлялась рассрочка или отсрочка платежа по постановлению </w:t>
      </w:r>
      <w:r>
        <w:rPr>
          <w:sz w:val="25"/>
          <w:szCs w:val="25"/>
        </w:rPr>
        <w:t>№18810526231011042175 от 11.10.2023 года</w:t>
      </w:r>
      <w:r>
        <w:rPr>
          <w:bCs/>
          <w:iCs/>
          <w:sz w:val="25"/>
          <w:szCs w:val="25"/>
        </w:rPr>
        <w:t xml:space="preserve"> в материалах дела не имеется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sz w:val="25"/>
          <w:szCs w:val="25"/>
        </w:rPr>
        <w:t>исследованными в судебном заседании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оказательств, подтверждающих уплату Колосовым Д.С</w:t>
      </w:r>
      <w:r>
        <w:rPr>
          <w:bCs/>
          <w:iCs/>
          <w:sz w:val="25"/>
          <w:szCs w:val="25"/>
        </w:rPr>
        <w:t xml:space="preserve">. </w:t>
      </w:r>
      <w:r>
        <w:rPr>
          <w:sz w:val="25"/>
          <w:szCs w:val="25"/>
        </w:rPr>
        <w:t xml:space="preserve">административного штрафа в размере 500 рублей, назначенного ему </w:t>
      </w:r>
      <w:r>
        <w:rPr>
          <w:bCs/>
          <w:iCs/>
          <w:sz w:val="25"/>
          <w:szCs w:val="25"/>
        </w:rPr>
        <w:t xml:space="preserve">постановлением </w:t>
      </w:r>
      <w:r>
        <w:rPr>
          <w:sz w:val="25"/>
          <w:szCs w:val="25"/>
        </w:rPr>
        <w:t xml:space="preserve">№18810526231011042175 от 11.10.2023 года, в установленный законом срок, судье не представлено, и в судебном заседании не установлено. 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Факт совершения административного правонарушения Колосова Д.С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26 ВК № 589405 об административном правонарушении от 14 января 2024 года (л.д.2); рапортом инспектора ДПС ОСВ ДПС ГИБДД г.Ставрополь ГУ МВД России по Ставропольскому краю от 14 января 2024 года (л.д.3), копией постановления по делу об административном правонарушении №18810526231011042175 от 11.10.2023 года по ч.2 ст.12.9 КоАП РФ, которое вступило в законную силу 08.11.2023 года (л.д.4), фотографией правонарушения (л.д.4), параметрами поиска на Колосова Д.С. (л.д. 5-11).</w:t>
      </w:r>
    </w:p>
    <w:p>
      <w:pPr>
        <w:pStyle w:val="Heading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При таких обстоятельствах суд считает, что вина Колосова Д.С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     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огласно части 3 примечаний ст.20.25 КоАП РФ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о ст. 4.5 Кодекса Российской Федерации об административных правонарушениях срок привлечения Колосова Д.С. к административной ответственности не истёк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смягчающих административную ответственность Колосова Д.С., предусмотренных ст. 4.2 Кодекса Российской Федерации об административных правонарушениях, судом не установлено.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 обстоятельствам, отягчающим административную ответственность Колосова Д.С. предусмотренных ст. 4.3 Кодекса Российской Федерации об административных правонарушениях, суд относит то, что ранее Колосов Д.С. неоднократно привлекался к административной ответственности за правонарушения в области дорожного движения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снований для освобождения Колосова Д.С. от административной ответственности суд не усматривает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При определении размера и вида административного наказания Колосову Д.С, суд учитывает характер совершенного правонарушения, личность виновного, имущественное положение, отсутствие обстоятельств смягчающих административную ответственность и наличие отягчающих административную ответственность обстоятельств, и приходит к выводу о назначении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Руководствуясь ст.ст. 3.5, 29.9 -29.11 Кодекса РФ об административных правонарушениях,      </w:t>
      </w:r>
    </w:p>
    <w:p>
      <w:pPr>
        <w:pStyle w:val="Heading"/>
        <w:ind w:left="3540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Heading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ind w:left="0" w:right="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о</w:t>
      </w:r>
      <w:r>
        <w:rPr>
          <w:sz w:val="25"/>
          <w:szCs w:val="25"/>
          <w:lang w:val="ru-RU"/>
        </w:rPr>
        <w:t>лосова Д. С.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.е. 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>00</w:t>
      </w:r>
      <w:r>
        <w:rPr>
          <w:sz w:val="25"/>
          <w:szCs w:val="25"/>
          <w:lang w:val="ru-RU"/>
        </w:rPr>
        <w:t>0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lang w:val="ru-RU"/>
        </w:rPr>
        <w:t>одна тысяча</w:t>
      </w:r>
      <w:r>
        <w:rPr>
          <w:sz w:val="25"/>
          <w:szCs w:val="25"/>
        </w:rPr>
        <w:t>) рублей.</w:t>
      </w:r>
    </w:p>
    <w:p>
      <w:pPr>
        <w:pStyle w:val="TextBodyIndent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Получателем административного штрафа является </w:t>
      </w:r>
      <w:r>
        <w:rPr>
          <w:sz w:val="25"/>
          <w:szCs w:val="25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5"/>
          <w:szCs w:val="25"/>
        </w:rPr>
        <w:t xml:space="preserve">Банк: ОТДЕЛЕНИЕ СТАВРОПОЛЬ БАНКА РОССИИ//УФК по Ставропольскому краю г. Ставрополь, БИК 010702101, счет: 03100643000000012100, Единый казначейский счет: 40102810345370000013, ОКТМО </w:t>
      </w:r>
      <w:r>
        <w:rPr>
          <w:bCs/>
          <w:iCs/>
          <w:sz w:val="25"/>
          <w:szCs w:val="25"/>
        </w:rPr>
        <w:t>07710000, КБК 00811601203019000140, УИН 0355703700285000352420116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Heading"/>
        <w:tabs>
          <w:tab w:val="clear" w:pos="708"/>
          <w:tab w:val="left" w:pos="1985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Разъяснить Колосову Д. С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color w:val="0000FF"/>
            <w:sz w:val="25"/>
            <w:szCs w:val="25"/>
            <w:u w:val="none"/>
          </w:rPr>
          <w:t>части 1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color w:val="0000FF"/>
            <w:sz w:val="25"/>
            <w:szCs w:val="25"/>
            <w:u w:val="none"/>
          </w:rPr>
          <w:t>1.1</w:t>
        </w:r>
      </w:hyperlink>
      <w:r>
        <w:rPr>
          <w:sz w:val="25"/>
          <w:szCs w:val="25"/>
        </w:rPr>
        <w:t xml:space="preserve"> или </w:t>
      </w:r>
      <w:hyperlink r:id="rId14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5">
        <w:r>
          <w:rPr>
            <w:rStyle w:val="InternetLink"/>
            <w:color w:val="0000FF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 и </w:t>
      </w:r>
      <w:hyperlink r:id="rId16">
        <w:r>
          <w:rPr>
            <w:rStyle w:val="InternetLink"/>
            <w:color w:val="0000FF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Р.Э. Арушанов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