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</w:t>
      </w:r>
      <w:r>
        <w:rPr>
          <w:bCs/>
          <w:sz w:val="25"/>
          <w:szCs w:val="25"/>
        </w:rPr>
        <w:t>000226-11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37-09-431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3 января 2024 года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 Иноземцева Н. А., …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№0356043010123090802068478 по делу об административном правонарушении от 08.09.2023 года, вынесенным заместителем начальника МАДИ Ф.., гр. Иноземцев Н.А. привлечен к административной ответственности за совершение административного правонарушения, предусмотренного ч.5 ст.12.16 Кодекса Российской Федерации об административных правонарушениях и ему назначено наказание в виде административного штрафа в размере 3000 рублей, которое вступило в законную силу 20.09.2023 года, и не было обжал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8 декабря 2023 года в отношении Иноземцева Н.А., главным специалистом отдела взаимодействия с федеральными органами власти Управления административной практики МАДИ Б.. составлен протокол №0356043010423122802002148 об административном правонарушении, согласно которому Иноземцев Н.А. не оплатил в установленный 60-ти дневный законный срок административный штраф в размере 3000 рублей, наложенный постановлением №0356043010123090802068478 по делу об административном правонарушении от 08.09.2023 года по ч.5 ст.12.16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е заседание Иноземцев Н.А. будучи извещенным о времени и месте слушания рассмотрения дела не явился. Однако согласно телефонограммы в материалах дела от 23.01.2024 года Иноземцев Н.А. просил суд рассмотреть дело об административном правонарушении в отношении него по ч.1 ст.20.25 КоАП РФ в его отсутствие, так как находиться в г.Москве. С протоколом согласен. 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Иноземцева Н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илу пункта 6 Постановления Пленума Верховного суда Российской Федерации № 5 от 24 марта 2005 года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сообщения, в случае согласия лица на уведомление таким способом и при фиксации факта отправки и доставки СМС- извещения адресату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вязи с изложенным, суд находит возможным рассмотреть дело в отсутствие не явившегося лица, в отношении которого ведется производство по делу об административном правонаруше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ложениями части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№0356043010123090802068478 по делу об административном правонарушении от 08.09.2023 года, вынесенным заместителем начальника МАДИ Ф.., гр. Иноземцев Н.А. привлечен к административной ответственности за совершение административного правонарушения, предусмотренного ч.5 ст.12.16 Кодекса Российской Федерации об административных правонарушениях и ему назначено наказание в виде административного штрафа в размере 3000 рублей, которое вступило в законную силу 20.09.2023 года - срок уплаты административного штрафа истек 20.11.2023 года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ведений в материалах дела о том, что Иноземцеву Н.А. предоставлялась рассрочка или отсрочка платежа по постановлению №0356043010123090802068478 от 08.09.2023 года в материалах дела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казанные обстоятельства достоверно подтверждаются имеющимися в материалах дела письменными доказательствами, исследованными в судебном засед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казательств, подтверждающих уплату Иноземцевым Н.А. административного штрафа в размере 3000 рублей, назначенного ему постановлением №0356043010123090802068478 от 08.09.2023 года, в установленный законом срок, судье не представлено, и в судебном заседании не установлен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акт совершения административного правонарушения Иноземцевым Н.А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№0356043010423122802002148 об административном правонарушении от 28.12.2023 года (л.д.4), копией постановления №0356043010123090802068478 от 08.09.2023 года по делу об административном правонарушении, которое вступило в законную силу 20.09.2023 года (л.д.5), фотографией правонарушения (л.д.5),  извещением о явке от 21.11.2023 г. (л.д. 6), карточкой нарушения №2-188677/23 от 28.12.2023г. (л.д. 7), отчетом об отслеживании отправления (л.д. 8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таких обстоятельствах суд считает, что вина Иноземцева Н.А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Иноземцева Н.А. к административной ответственности не истё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 Иноземцева Н.А., предусмотренных ст.ст.4.2, 4.3 Кодексом Российской Федерации об административных правонарушениях, судом не установлен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Иноземцева Н.А. от административной ответственности суд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имущественное положение, отсутствие обстоятельств смягчающих и отягчающих административную ответственность Иноземцева Н.А. обстоятельств и приходит к выводу о назначении наказания в виде административного штрафа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29.9 -29.11 Кодекса РФ об административных правонарушениях,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оземцева Н. А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.е. 6 000 (шесть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учателем административного штрафа является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, БИК 010702101, счет: 03100643000000012100, Единый казначейский счет: 40102810345370000013, ОКТМО 07710000, КБК 00811601203019000140, УИН 0355703700285000372420169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ъяснить Иноземцеву Н. А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асти 1, 1.1 или 1.4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частями 1.1 и 1.4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Р.Э. Арушан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