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0259-09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42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 февраля 2024 года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Милехина Р.Л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: Милехина Р. Л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                                                 №18810526230718043713 от 18.07.2023 года, вынесенным инспектором  ЦАФАП  ГИБДД ГУ МВД России по Ставропольскому краю капитаном полиции В.,  Милехин Р.Л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7.01.2024 года в отношении Милехина Р.Л. старшим ИДПС ОГИБДД ОМВД России по г.Ессентуки ст. лейтенантом полиции А.. составлен протокол серии 26 ВК №457003 об административном правонарушении, согласно которому Милехин Р.Л. не оплатил в установленный шестидесяти дневный законом срок административный штраф в размере 500 рублей, наложенный постановлением №18810526230718043713 от 18.07.2023 года по ч.2 ст.12.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Милехин Р.Л. показал, что с протоколом согласен, в содеянном раскаивается. Штраф действительно своевременно в установленный законом срок не оплатил. Просил строго не наказывать, так как является инвалидом первой группы, штраф обязуется оплатить.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18810526230718043713 от 18.07.2023 года, вынесенным инспектором  ЦАФАП  ГИБДД ГУ МВД России по Ставропольскому краю капитаном полиции В.., Милехин Р.Л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25.08.2023 года - срок уплаты административного штрафа истек 24.10.2023 года.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5"/>
          <w:szCs w:val="25"/>
        </w:rPr>
        <w:t xml:space="preserve">Сведений в материалах дела о том, что Милехину Р.Л. предоставлялась рассрочка или отсрочка платежа по постановлению </w:t>
      </w:r>
      <w:r>
        <w:rPr>
          <w:sz w:val="26"/>
          <w:szCs w:val="26"/>
        </w:rPr>
        <w:t>№18810526230718043713 от 18.07.2023 года</w:t>
      </w:r>
      <w:r>
        <w:rPr>
          <w:bCs/>
          <w:iCs/>
          <w:sz w:val="25"/>
          <w:szCs w:val="25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5"/>
          <w:szCs w:val="25"/>
        </w:rPr>
        <w:t>исследованными в судебном заседании, а также показаниями данными в судебном заседании Милехиным Р.Л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оказательств, подтверждающих уплату Милехина Р.Л</w:t>
      </w:r>
      <w:r>
        <w:rPr>
          <w:bCs/>
          <w:iCs/>
          <w:sz w:val="25"/>
          <w:szCs w:val="25"/>
        </w:rPr>
        <w:t xml:space="preserve">. </w:t>
      </w:r>
      <w:r>
        <w:rPr>
          <w:sz w:val="25"/>
          <w:szCs w:val="25"/>
        </w:rPr>
        <w:t xml:space="preserve">административного штрафа в размере 500 рублей, назначенного ему </w:t>
      </w:r>
      <w:r>
        <w:rPr>
          <w:bCs/>
          <w:iCs/>
          <w:sz w:val="25"/>
          <w:szCs w:val="25"/>
        </w:rPr>
        <w:t xml:space="preserve">постановлением </w:t>
      </w:r>
      <w:r>
        <w:rPr>
          <w:sz w:val="26"/>
          <w:szCs w:val="26"/>
        </w:rPr>
        <w:t>№18810526230718043713 от 18.07.2023 года</w:t>
      </w:r>
      <w:r>
        <w:rPr>
          <w:sz w:val="25"/>
          <w:szCs w:val="25"/>
        </w:rPr>
        <w:t>, в установленный законом срок, судье не представлено, и в судебном заседании не установлено</w:t>
      </w:r>
      <w:r>
        <w:rPr>
          <w:sz w:val="26"/>
          <w:szCs w:val="26"/>
        </w:rPr>
        <w:t xml:space="preserve">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административного правонарушения Милехина Р.Л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серии 26 ВК № 457003 об административном правонарушении от 17.01.2024 года (л.д.2), копией постановления по делу об административном правонарушении №18810526230718043713 от 18.07.2023 года, которое вступило в законную силу 25.08.2023 года (л.д.3), фотографией правонарушения (л.д.3), отчетом об отслеживании отправления с почтовым идентификатором (л.д.4), параметрами поиска (л.д. 5), сведениями данных сервисов ФБД Адмпрактики об отсутствии уплаты штрафа (л.д.6),карточкой операции с ВУ на Милехина Р.Л. (л.д.7),  показаниями Милехина Р.Л. данными им в судебном заседани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Милехина Р.Л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Милехина Р.Л. к административной ответственности не истёк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Милехина Р.Л., предусмотренным ст. 4.2 Кодекса Российской Федерации об административных правонарушениях, суд относит раскаяние в содеянном, а также, что является инвалидом первой группы, что подтверждается справкой серия МСЭ-2020 №0539333 от 05.04.2022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отягчающих административную ответственность Милехина Р.Л.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Милехина Р.Л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пределении размера и вида административного наказания Милехину Р.Л., суд учитывает характер совершенного правонарушения, личность виновного, имущественное положение, наличие обстоятельств смягчающих и отсутствие обстоятельств отягчающих административную ответственность, что является инвалидом первой группы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Ф об административных правонарушениях,      </w:t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Милехина Р. Л. </w:t>
      </w:r>
      <w:r>
        <w:rPr>
          <w:sz w:val="26"/>
          <w:szCs w:val="26"/>
        </w:rPr>
        <w:t>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административного штрафа в двукратном размере суммы неуплаченного административного штрафа, т.е.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одна тысяча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6"/>
          <w:szCs w:val="26"/>
        </w:rPr>
        <w:t>07710000, КБК 00811601203019000140, УИН 0355703700285000422420124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Милехину Р. Л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4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