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4-000262-97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  <w:tab/>
        <w:tab/>
        <w:t xml:space="preserve">      Дело № 5-45-09-431/2024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14 февраля 2024 года</w:t>
        <w:tab/>
        <w:tab/>
        <w:tab/>
        <w:t xml:space="preserve"> </w:t>
        <w:tab/>
        <w:tab/>
        <w:t xml:space="preserve">                       город Ессентуки 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Шишкова В. А., …, в совершении административного правонарушения, предусмотренного ст.15.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>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right="-2" w:firstLine="567"/>
        <w:rPr/>
      </w:pPr>
      <w:r>
        <w:rPr>
          <w:bCs/>
          <w:sz w:val="27"/>
          <w:szCs w:val="27"/>
        </w:rPr>
        <w:t>установил:</w:t>
      </w:r>
    </w:p>
    <w:p>
      <w:pPr>
        <w:pStyle w:val="Heading"/>
        <w:ind w:left="142" w:right="-2" w:firstLine="567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5 декабря</w:t>
      </w:r>
      <w:r>
        <w:rPr>
          <w:bCs/>
          <w:sz w:val="27"/>
          <w:szCs w:val="27"/>
        </w:rPr>
        <w:t xml:space="preserve"> 2023 года специалистом 1 разряда Межрайонной</w:t>
      </w:r>
      <w:r>
        <w:rPr>
          <w:sz w:val="27"/>
          <w:szCs w:val="27"/>
        </w:rPr>
        <w:t xml:space="preserve"> ИФНС России №15 по Ставропольскому краю Б.. составлен протокол об административном правонарушении №26322329800125100002 в отнош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енерального директора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ОО «…» ИНН 2626051968 КПП 262601001 Шишкова В.А</w:t>
      </w:r>
      <w:r>
        <w:rPr>
          <w:sz w:val="27"/>
          <w:szCs w:val="27"/>
        </w:rPr>
        <w:t>., согласно которого, генеральный директор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ОО «…» Шишков В.А., несвоевременно предоставил налоговую декларацию по налогу на добавленную стоимость за 2 квартал 2023 года, по сроку предоставления не позднее 25 июля 2023 года. Фактически налоговая декларация по налогу на добавленную стоимость за 2 квартал 2023 года представлена в Межрайонную ИФНС России №15 по Ставропольскому краю – 14 августа 2023 года. Факт нарушения подтверждается квитанцией о приеме налоговой декларации по ТКС от 14 августа 2023 года</w:t>
      </w:r>
      <w:r>
        <w:rPr>
          <w:sz w:val="27"/>
          <w:szCs w:val="27"/>
        </w:rPr>
        <w:t>, таким образом,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удебное заседание Шишков В.А. не явился, уведомленный надлежащим образом о дате, времени и месте слушания дела, что подтверждается отчетом об отслеживании отправления с почтовым идентификатором 80400892777282. Сведениями о том, что неявка Шишкова В.А. в судебное заседание вызвана уважительными причинами, суд не располагает, в связи, с чем считает возможным рассмотреть дело в его отсутствие. Кроме того, от Шишкова В.А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частью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уд, в соответствии со ст. 25.1 ч. 2 Кодекса Российской Федерации об административных правонарушениях считает возможным рассмотреть дело в отсутствие Шишкова В.А., надлежащим образом извещенного о времени и месте судебного разбирательства, однако не явившегося в судебное заседан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пп.4 п.1 ст.23 НК РФ, налогоплательщики обязаны </w:t>
      </w:r>
      <w:hyperlink r:id="rId3">
        <w:r>
          <w:rPr>
            <w:rStyle w:val="InternetLink"/>
            <w:color w:val="0000FF"/>
            <w:sz w:val="27"/>
            <w:szCs w:val="27"/>
          </w:rPr>
          <w:t>представлять</w:t>
        </w:r>
      </w:hyperlink>
      <w:r>
        <w:rPr>
          <w:sz w:val="27"/>
          <w:szCs w:val="27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огласно п.5 ст.174 НК РФ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FF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color w:val="0000FF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</w:t>
      </w:r>
      <w:hyperlink r:id="rId6">
        <w:r>
          <w:rPr>
            <w:rStyle w:val="InternetLink"/>
            <w:color w:val="0000FF"/>
            <w:sz w:val="27"/>
            <w:szCs w:val="27"/>
          </w:rPr>
          <w:t>представить</w:t>
        </w:r>
      </w:hyperlink>
      <w:r>
        <w:rPr>
          <w:sz w:val="27"/>
          <w:szCs w:val="27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удебном заседании установлено, что генеральный директор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ОО «…» Шишков В.А., несвоевременно предоставил налоговую декларацию по налогу на добавленную стоимость за 2 квартал 2023 года, по сроку предоставления не позднее 25 июля 2023 года. Фактически налоговая декларация по налогу на добавленную стоимость за 2 квартал 2023 года представлена в Межрайонную ИФНС России №15 по Ставропольскому краю – 14 августа 2023 года. Факт нарушения подтверждается квитанцией о приеме налоговой декларации по ТКС от 14 августа 2023 год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Факт совершения Шишкова В.А.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одтверждается: протоколом №26322329800125100002 об административном правонарушении от 25.12.2023 года (л.д. 2-3), квитанцией о приеме налоговой декларации (расчета) от 14.08.2023 года (л.д. 4), уведомлением от 25.10.2023 года о месте и времени составления протокола об административном правонарушении (л.д. 5), копией почтового списка от 26.10.2023 года (л.д. 6-7), отчетом об отслеживании отправления с почтовым идентификатором (л.д.8-9), копией почтового списка от 25.12.2023 года (л.д.10-11), выпиской из ЕГРЮЛ на 27.12.2023 года (л.д. 12-14).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и таких обстоятельствах, суд приходит к выводу о том, что совершенное Шишковым В.А. деяние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sz w:val="27"/>
            <w:szCs w:val="27"/>
          </w:rPr>
          <w:t xml:space="preserve">ст.15.5 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Шишкова В.А. не истек.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, смягчающих административную ответственность Шишкова В.А. предусмотренных ст. 4.2 Кодекса Российской Федерации об административных правонарушениях, и обстоятельств, отягчающих административную ответственность предусмотренных ст. 4.3 Кодекса Российской Федерации об административных правонарушениях, судом не установлено.  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 Шишкова В.А. и считает необходим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уководствуясь ст.ст. 3.5, 29.9-29.11 Кодекса Российской Федерации об административных правонарушениях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уд,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Шишкова В. 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TextBodyIndent"/>
        <w:ind w:hanging="0"/>
        <w:jc w:val="both"/>
        <w:rPr/>
      </w:pPr>
      <w:r>
        <w:rPr>
          <w:bCs/>
          <w:iCs/>
          <w:sz w:val="27"/>
          <w:szCs w:val="27"/>
        </w:rPr>
        <w:t xml:space="preserve">     </w:t>
      </w:r>
      <w:r>
        <w:rPr>
          <w:bCs/>
          <w:iCs/>
          <w:sz w:val="27"/>
          <w:szCs w:val="27"/>
        </w:rPr>
        <w:t xml:space="preserve">Получателем административного штрафа является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7"/>
          <w:szCs w:val="27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7"/>
          <w:szCs w:val="27"/>
        </w:rPr>
        <w:t>07710000, КБК 00811601153010005140, УИН 0355703700285000452415110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азъяснить </w:t>
      </w:r>
      <w:r>
        <w:rPr>
          <w:bCs/>
          <w:sz w:val="27"/>
          <w:szCs w:val="27"/>
        </w:rPr>
        <w:t>Шишкову В. А.</w:t>
      </w:r>
      <w:r>
        <w:rPr>
          <w:sz w:val="27"/>
          <w:szCs w:val="27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color w:val="0000FF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1.1</w:t>
        </w:r>
      </w:hyperlink>
      <w:r>
        <w:rPr>
          <w:sz w:val="27"/>
          <w:szCs w:val="27"/>
        </w:rPr>
        <w:t xml:space="preserve"> или </w:t>
      </w:r>
      <w:hyperlink r:id="rId11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2">
        <w:r>
          <w:rPr>
            <w:rStyle w:val="InternetLink"/>
            <w:color w:val="0000FF"/>
            <w:sz w:val="27"/>
            <w:szCs w:val="27"/>
          </w:rPr>
          <w:t>частями 1.1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</w:t>
        <w:tab/>
        <w:t xml:space="preserve">                                       Р.Э. Арушанов</w:t>
      </w:r>
    </w:p>
    <w:sectPr>
      <w:footerReference w:type="default" r:id="rId14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login.consultant.ru/link/?req=doc&amp;base=LAW&amp;n=465128&amp;dst=14527" TargetMode="External"/><Relationship Id="rId5" Type="http://schemas.openxmlformats.org/officeDocument/2006/relationships/hyperlink" Target="https://login.consultant.ru/link/?req=doc&amp;base=LAW&amp;n=465128&amp;dst=100554" TargetMode="External"/><Relationship Id="rId6" Type="http://schemas.openxmlformats.org/officeDocument/2006/relationships/hyperlink" Target="https://login.consultant.ru/link/?req=doc&amp;base=LAW&amp;n=452959&amp;dst=100003" TargetMode="External"/><Relationship Id="rId7" Type="http://schemas.openxmlformats.org/officeDocument/2006/relationships/hyperlink" Target="consultantplus://offline/ref=D3D512F8D44941CBC4AC4E2724FBA9329A5727138509839E195823BDBD45F58AD931C7A9A62F3592yArFI" TargetMode="External"/><Relationship Id="rId8" Type="http://schemas.openxmlformats.org/officeDocument/2006/relationships/hyperlink" Target="consultantplus://offline/ref=9DAC69CD40D9619BB5D73A7AB8EB08C6264FDC9D25BD169907CA76B3B037C7142006A4F49A79h1jEM" TargetMode="External"/><Relationship Id="rId9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1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2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