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0422-05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52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7 февраля 2024 года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Курджиева С. А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м о наложении административного штрафа №18810026211004880084 от 21.10.2023 года, вынесенным инспектором ДПС ОБДПС ГИБДД г.Пятигорск лейтенантом полиции К..,  Курджиев С.А. привлечен к административной ответственности за совершение административного правонарушения, предусмотренного ч.1 ст.12.2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, и не было обжалова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1.02.2024 года в отношении Курджиева С.А. старшим инспектором ДПС ОГИБДД ОМВД России по г.Ессентуки старшим лейтенантом полиции Айвазовым Г.В. составлен протокол серии 26 ВК №457005 об административном правонарушении, согласно которому Курджиев С.А. не оплатил в установленный шестидесяти дневный законом срок административный штраф в размере 500 рублей, наложенный постановлением №18810026211004880084 от 21.10.2023 года по ч.1 ст.12.2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е заседание Курджиев С.А. будучи извещенным о времени и месте слушания рассмотрения дела не явился, что подтверждается отчетом об отправке СМС. Однако согласно телефонограмме в материалах дела от 07.02.2024 года Курджиев С.А. просил суд рассмотреть дело об административном правонарушении в отношении него по ч.1 ст.20.25 КоАП РФ в его отсутствие, так как не может явиться в судебное заседание, в связи с переломом пальцев. С протоколом об административном правонарушении полностью согласен, вину признает, штраф действительно в установленный законом срок не оплатил, так как забыл. Просил суд назначить наказание в двухратном размере, штраф обязуется оплатить. Суду доверят, отводов не имеет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Курджиев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протоколе об административном правонарушении 26 ВК №457005 от 01.02.2024 года имеется согласие Курджиева С.А. на уведомление его о месте и времени рассмотрения дела об административном правонарушении посредством СМС-сообщения по телефону, в котором Курджиев С.А. указал свой номер телефона и поставил свою подпись (л.д.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изложенным, суд находит возможным рассмотреть дело в отсутствие не явившегося лица, в отношении которого ведется производство по делу об административном правонарушении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о наложении административного штрафа №18810026211004880084 от 21.10.2023 года, вынесенным инспектором ДПС ОБДПС ГИБДД г.Пятигорск лейтенантом полиции К..,  Курджиев С.А. привлечен к административной ответственности за совершение административного правонарушения, предусмотренного ч.1 ст.12.2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01.11.2023 года - срок уплаты административного штрафа истек 31.12.2023 года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Сведений в материалах дела о том, что Курджиеву С.А. предоставлялась рассрочка или отсрочка платежа по постановлению </w:t>
      </w:r>
      <w:r>
        <w:rPr>
          <w:sz w:val="26"/>
          <w:szCs w:val="26"/>
        </w:rPr>
        <w:t>№18810026211004880084 от 21.10.2023 года</w:t>
      </w:r>
      <w:r>
        <w:rPr>
          <w:bCs/>
          <w:iCs/>
          <w:sz w:val="26"/>
          <w:szCs w:val="26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6"/>
          <w:szCs w:val="26"/>
        </w:rPr>
        <w:t>исследованными в судебном заседании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азательств, подтверждающих уплату Курджиева С.А.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№18810026211004880084 от 21.10.2023 года, в установленный</w:t>
      </w:r>
      <w:r>
        <w:rPr>
          <w:sz w:val="25"/>
          <w:szCs w:val="25"/>
        </w:rPr>
        <w:t xml:space="preserve">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Курджиева С.А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серии 26 ВК № 457005 об административном правонарушении от 01.02.2024 года (л.д.2), письменными объяснениями Курджиева С.А. от 01.02.2023 года, согласно которых штраф в размере 500 рублей им не оплачен, так как забыл (л.д.2), параметрами поиска на Курджиева С.А. (л.д.3), сведениями сервиса ФБД Адмпрактика об отсутствии уплаты штрафа (л.д.4), копией постановления о наложении административного штрафа №18810026211004880084 от 21.10.2023 года, которое вступило в законную силу 01.11.2023 года (л.д.5), карточкой операции с ВУ на Курджиева С.А. (л.д.6)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Курджиева С.А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Курджиева С.А. к административной ответственности не истёк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Курджиева С.А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отягчающих административную ответственность Курджиева С.А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аний для освобождения Курджиева С.А. от административной ответственности суд не усматривае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Курджиеву С.А., суд учитывает характер совершенного правонарушения, личность виновного, имущественное положение, наличие обстоятельств смягчающих и отсутствие обстоятельств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Ф об административных правонарушениях,  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урджиева С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0522420179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Курджиеву С. А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