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0487-04</w:t>
      </w:r>
    </w:p>
    <w:p>
      <w:pPr>
        <w:pStyle w:val="Heading1"/>
        <w:numPr>
          <w:ilvl w:val="0"/>
          <w:numId w:val="0"/>
        </w:numPr>
        <w:ind w:left="43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ло №5-55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2 февраля 2024 года        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Оганисян А. С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м по делу об административном правонарушении                                                   №18810515230725008746 от 25.07.2023 года, вынесенным инспектором по ИАЗ  ЦАФАП  ОДД ГИБДД МВД России по РСО-Алания старшим лейтенантом полиции А..,  Оганисян А.С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, и не было обжалова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.12.2023 года в отношении Оганисян А.С., начальником отдела регистрации РЭО ГИБДД ОМВД России по г.Ессентуки составлен протокол 26 ВК №593155 об административном правонарушении, согласно которому Оганисян А.С. не оплатил в установленный шестидесяти дневный законом срок административный штраф в размере 500 рублей, наложенный постановлением №18810515230725008746 от 25.07.2023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е заседание Оганисян А.С. будучи извещенным о времени и месте слушания рассмотрения дела не явился. Однако согласно телефонограмме в материалах дела от 12.02.2024 года Оганисян А.С. просил суд рассмотреть дело об административном правонарушении в отношении него по ч.1 ст.20.25 КоАП РФ в его отсутствие, так как находится за пределами региона. С протоколом об административном правонарушении согласен, вину признает. Составу суда доверяет. Штраф обязуется оплатить незамедлительно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Оганисян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илу пункта 6 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протоколе об административном правонарушении 26 ВК №593155 от 06.12.2023 года имеется согласие Оганисян А.С. на уведомление его о месте и времени рассмотрения дела об административном правонарушении посредством СМС-сообщения по телефону, в котором Оганисян А.С. указал свой номер телефона и поставил свою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изложенным, суд находит возможным рассмотреть дело в отсутствие не явившегося лица, в отношении которого ведется производство по делу об административном правонарушении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18810515230725008746 от 25.07.2023 года, вынесенным инспектором по ИАЗ  ЦАФАП  ОДД ГИБДД МВД России по РСО-Алания старшим лейтенантом полиции А..,  Оганисян А.С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7.08.2023 года - срок уплаты административного штрафа истек 26.10.2023 года.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заявлениями об отсрочке либо рассрочке оплаты административного штрафа правонарушитель Оганисян А.С. к должностному лицу, вынесшему постановление, не обращался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Оганисян А.С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серии 26 ВК № 593155 об административном правонарушении от 06.12.2023 года (л.д.2), письменными объяснениями Оганисян А.С. от 06.12.2023 года (л.д.3), параметрами поиска (л.д.3-5), данными ФБД Адмпрактика (л.д.6), копией постановления по делу об административном правонарушении №18810515230725008746 от 25.07.2023 года, которое вступило в законную силу 27.08.2023 года (л.д.7), фотографией правонарушения (л.д.7)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Оганисян А.С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Оганисян А.С. к административной ответственности не истёк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смягчающих административную ответственность Оганисян А.С.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отягчающим административную ответственность Оганисян А.С. предусмотренным ст. 4.3 Кодекса Российской Федерации об административных правонарушениях, суд относит то, что ранее Оганисян А.С. привлекался к административной ответственности в области дорожного движения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аний для освобождения Оганисян А.С. от административной ответственности суд не усматривае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Оганисян А.С., суд учитывает характер совершенного правонарушения, личность виновного, имущественное положение, отсутствие обстоятельств смягчающих и наличие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Ф об административных правонарушениях,  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Оганисян А. С. </w:t>
      </w:r>
      <w:r>
        <w:rPr>
          <w:sz w:val="26"/>
          <w:szCs w:val="26"/>
        </w:rPr>
        <w:t>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0552420119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Оганисян А. С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