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УИД26MS0028-01-2024-000491-8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Дело № 5-56-09-431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9 февраля 2024 года                                           </w:t>
        <w:tab/>
        <w:t xml:space="preserve">                    город Ессент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 города Ессентуки Ставропольского края          Арушанов Р.Э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ца, привлекаемого к административной ответственности – Загородных И.В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2, расположенного по адресу: г. Ессентуки, ул.Шмидта, 72, дело об административном правонарушении в отношении: Загородных И. В., …, в совершении административного правонарушения, предусмотренного частью 4 статьи 12.7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bCs/>
          <w:szCs w:val="24"/>
        </w:rPr>
        <w:t>установил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2 февраля 2024 года старшим инспектором ДПС ОГИБДД ОМВД России по г.Ессентуки старшим лейтенантом полиции А.. составлен протокол об административном правонарушении 26 ВК № 457006 в отношении Загородных И.В., согласно которому, 02 февраля 2024 года в 15 часов 25 минут на ул.Буачидзе 1 г.Ессентуки Ставропольского края, водитель Загородных И.В., в нарушение пункта 2.1.1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1090, управлял транспортным средством марки «Форд Фокус» государственный регистрационный знак Н 902 ТУ 26 регион, будучи лишенным права управления транспортным средством, повторно совершил административное правонарушение, предусмотренное </w:t>
      </w:r>
      <w:hyperlink r:id="rId2">
        <w:r>
          <w:rPr>
            <w:rStyle w:val="InternetLink"/>
            <w:color w:val="0000FF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, если такое действие не содержит признаков уголовно наказуемого деяния, в результате чего, совершил административное правонарушение, предусмотренное частью 4 статьи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удебном заседании Загородных И.В. вину признал полностью, в содеянном раскаялся. Суду показал, что действительно 02 февраля 2024 года в 15 часов 25 минут на ул.Буачидзе 1 г.Ессентуки Ставропольского края, управлял транспортным средством «Форд Фокус» государственный регистрационный знак Н 902 ТУ 26 регион, будучи лишенным права управления транспортными средствами на 01 (один) год 06 (шесть) месяцев и штраф в размере 30000 рублей на основании постановления мирового судьи судебного участка № 1 Предгорного района Ставропольского края по ч.1 ст.12.8 КоАП РФ от 21 ноября 2022 года, и подвергнутого к административной ответственности за управление транспортным средством водителем, лишенным права управления транспортными средствами по ч.2 ст.12.7 КоАП РФ на основании постановления мирового судьи судебного участка № 1 г.Ессентуки Ставропольского края от 20.12.2023 года, повторно совершил административное правонарушение, предусмотренное </w:t>
      </w:r>
      <w:hyperlink r:id="rId3">
        <w:r>
          <w:rPr>
            <w:rStyle w:val="InternetLink"/>
            <w:color w:val="0000FF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. В отношении него составлен протокол об административном правонарушении, протокол об отстранении от управления транспортными средством, протокол о задержании транспортного средства, которые ему были вручены. Просил назначить наказание в виде обязательных работ, пояснил, что в случае назначения наказания в виде административного штрафа, он не сможет его исполнить, в связи с тяжелым материальным положением, отсутствием финансов. Впредь нарушать не буд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слушав объяснения лица, в отношении которого ведется производство по делу об административном правонарушении Загородных И.В., исследовав материалы административного дела, суд приходит к следующ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части 4 статьи 12.7 КоАП РФ административным правонарушением признается управление транспортным средством водителем, за повторное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, если такое действие не содержит признаков уголовно наказуемого дея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астью 2 статьи 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 </w:t>
      </w:r>
    </w:p>
    <w:p>
      <w:pPr>
        <w:pStyle w:val="Style18"/>
        <w:spacing w:lineRule="atLeast" w:line="160" w:before="0" w:after="0"/>
        <w:ind w:firstLine="300"/>
        <w:jc w:val="both"/>
        <w:rPr/>
      </w:pPr>
      <w:r>
        <w:rPr/>
        <w:t xml:space="preserve">В силу ч. 1 ст. 32.7 КоАП РФ течение срока лишения специального права начинается со дня вступления в законную силу постановления о назначении данного вида административного наказания. </w:t>
      </w:r>
    </w:p>
    <w:p>
      <w:pPr>
        <w:pStyle w:val="Style18"/>
        <w:spacing w:lineRule="atLeast" w:line="160" w:before="0" w:after="0"/>
        <w:ind w:firstLine="300"/>
        <w:jc w:val="both"/>
        <w:rPr/>
      </w:pPr>
      <w:r>
        <w:rPr/>
        <w:t>Как видно из дела, а также установлено в судебном заседании, постановлением мирового судьи судебного участка № 1 Предгорного района Ставропольского края №3-226-31-524/2022 от 21.11.2022 года, вступившим в законную силу 28.03.2023 года, Загородных И.В. признан виновным в совершении правонарушения по ч.1 ст.12.8 КоАП РФ и назначено наказание в виде административного штрафа в размере 30000 рублей с лишением права управления транспортными средствами сроком на 01 (один) год 06 (шесть) месяцев.</w:t>
      </w:r>
    </w:p>
    <w:p>
      <w:pPr>
        <w:pStyle w:val="Style18"/>
        <w:spacing w:lineRule="atLeast" w:line="160" w:before="0" w:after="0"/>
        <w:ind w:firstLine="300"/>
        <w:jc w:val="both"/>
        <w:rPr/>
      </w:pPr>
      <w:r>
        <w:rPr/>
        <w:t>Постановлением мирового судьи судебного участка № 1 г.Ессентуки Ставропольского края  №3-453-09-430/2023 от 20.12.2023 года вступившим в законную силу 10.01.2024 года, Загородных И.В. признан виновным в совершении правонарушения по ч.2 ст.12.7 КоАП РФ и назначено наказание в виде административного ареста сроком на 1 (одни) сутки.</w:t>
      </w:r>
    </w:p>
    <w:p>
      <w:pPr>
        <w:pStyle w:val="Style18"/>
        <w:spacing w:lineRule="atLeast" w:line="160" w:before="0" w:after="0"/>
        <w:ind w:firstLine="300"/>
        <w:jc w:val="both"/>
        <w:rPr/>
      </w:pPr>
      <w:r>
        <w:rPr/>
        <w:t xml:space="preserve">Таким образом, на момент управления Загородных И.В. транспортным средством и составления в отношении него 02.02.2024 года протокола об административном правонарушении, предусмотренном ч. 4 ст. 12.7 КоАП РФ, Загородных И.В. был привлечен к административной ответственности по ч.2 ст.12.7 КоАП РФ постановлением мирового судьи судебного участка № 1 г.Ессентуки от 20.12.2023 года, по которому не истек срок привлечения к административной ответ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удебном заседании установлено, что Загородных И.В. 02 февраля 2024 года в 15 часов 25 минут на ул.Буачидзе 1 г.Ессентуки Ставропольского края, в нарушение пункта 2.1.1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1090, управлял транспортным средством марки «Форд Фокус» государственный регистрационный знак Н 902 ТУ 26 регион, будучи лишенным права управления транспортным средством, повторно совершил административное правонарушение, предусмотренное </w:t>
      </w:r>
      <w:hyperlink r:id="rId5">
        <w:r>
          <w:rPr>
            <w:rStyle w:val="InternetLink"/>
            <w:color w:val="0000FF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, если такое действие не содержит признаков уголовно наказуемого де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акт совершения административного правонарушения Загородных И.В. ответственность, за которое установлена ч.4 ст.12.7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26 ВК № 457006 от 02.02.2024 года (л.д.2); протоколом 26 УУ № 062995 об отстранении от управления транспортным средством от 02.02.2024 года (л.д.3); протоколом о задержании транспортного средства 26 ММ № 172683 от 02.02.2024 года (л.д.4), справкой инспектора группы ИАЗ ОГИБДД ОМВД России по г.Ессентуки майора полиции Д.. от 06.02.2024 года, согласно которой установлено, что согласно сведений базы данных ФИС ГИБДД-М по состоянию на 02.02.2024 года, водитель Загородных Иван Викторович, 23.02.1977 года рождения, 20.12.2023 года привлекался к административной ответственности по ч.2 ст.12.7 КоАП РФ, постановление вступило в законную силу 10.01.2024 года. Кроме того, согласно сведений базы данных ИБД-Ф по состоянию на 02.02.2024 года, водитель Загородных И. В., 23.02.1977 года рождения, не имеет судимости за совершения преступления, предусмотренного частью 1 статьи 264.3 УК РФ и отсутствуют сведения об отказе в возбуждении соответствующего уголовного дела (л.д.5), параметрами поиска на Загородных И.В. (л.д.6), карточки операции с ВУ на Загородных И.В. (л.д.8), копией постановления мирового судьи судебного участка № 1 Предгорного района Ставропольского края №3-226-31-524/2022 от 21.11.2022 года, вступившим в законную силу 28.03.2023 года, согласно которому Загородных И.В. признан виновным в совершении правонарушения по ч.1 ст.12.8 КоАП РФ и назначено наказание в виде административного штрафа в размере 30000 рублей с лишением права управления транспортными средствами сроком на 01 (один) год 06 (шесть) месяцев (л.д. 9-14), копией постановления мирового судьи судебного участка № 1 г.Ессентуки Ставропольского края  №3-453-09-430/2023 от 20.12.2023 года вступившим в законную силу 10.01.2024 года, согласно которому Загородных И.В. признан виновным в совершении правонарушения по ч.2 ст.12.7 КоАП РФ и назначено наказание в виде административного ареста сроком на 1 (одни) сутки (л.д. 16-18)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ом видеозаписью исследованного в судебном заседании (л.д.19), объяснениями Загородных И.В. данными им в судебном заседа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таких обстоятельствах суд считает, что вина Загородных И.В. в совершении административного правонарушения является установлен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токол об административном правонарушении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й не устано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йствия Загородных И.В. подлежат квалификации по части 4 статьи 12.7 Кодекса Российской Федерации об административных правонарушениях - повторное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, если такое действие не содержит признаков уголовно наказуемого дея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. 4.5 Кодекса Российской Федерации об административных правонарушениях срок привлечения Загородных И.В. к административной ответственности не истё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обстоятельствам, смягчающим административную ответственность Загородных И.В., предусмотренным ст. 4.2 Кодекса Российской Федерации об административных правонарушениях, суд относит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обстоятельствам, отягчающим административную ответственность Загородных И.В., предусмотренным ст. 4.3 Кодекса Российской Федерации об административных правонарушениях, суд относит, что ранее Загородных И.В. привлекался  к административной ответственности в области безопасности дорож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ний для освобождения Загородных И.В. от административной ответственности суд не усматривает.</w:t>
      </w:r>
    </w:p>
    <w:p>
      <w:pPr>
        <w:pStyle w:val="Style18"/>
        <w:spacing w:lineRule="atLeast" w:line="160" w:before="0" w:after="0"/>
        <w:ind w:firstLine="300"/>
        <w:jc w:val="both"/>
        <w:rPr/>
      </w:pPr>
      <w:r>
        <w:rPr/>
        <w:t>Согласно ч. 3 ст. 3.13 Кодекса Российской Федерации об административных правонарушениях,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Style18"/>
        <w:spacing w:lineRule="atLeast" w:line="160" w:before="93" w:after="0"/>
        <w:ind w:firstLine="300"/>
        <w:jc w:val="both"/>
        <w:rPr/>
      </w:pPr>
      <w:r>
        <w:rPr/>
        <w:t xml:space="preserve">Сведений о том, что Загородных И.В. является лицом, в отношении которого в соответствии с требованиями ч. 3 ст. 3.13 Кодекса Российской Федерации об административных правонарушениях не могут применяться обязательные работы, не представлено, как и не установлено при рассмотрении дела. </w:t>
      </w:r>
    </w:p>
    <w:p>
      <w:pPr>
        <w:pStyle w:val="Style18"/>
        <w:spacing w:lineRule="atLeast" w:line="160" w:before="93" w:after="0"/>
        <w:ind w:firstLine="300"/>
        <w:jc w:val="both"/>
        <w:rPr/>
      </w:pPr>
      <w:r>
        <w:rPr/>
        <w:t xml:space="preserve">При определении размера и вида административного наказания Загородных И.В.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а также общественная опасность совершенного Загородных И.В. административного правонарушения, посягающего на безопасность дорожного движения, в связи с чем, прихожу к выводу, что для достижения целей административного наказания, предусмотренных ст. 3.1 Кодекса Российской Федерации об административных правонарушениях, Загородных И.В. возможно назначить наказание в виде обязательных работ в пределах санкции совершенного административного правонарушения, которые в соответствии со ст. 32.13 Кодекса Российской Федерации об административных правонарушениях выполняются на безвозмездной основе и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. </w:t>
      </w:r>
    </w:p>
    <w:p>
      <w:pPr>
        <w:pStyle w:val="Style18"/>
        <w:spacing w:lineRule="atLeast" w:line="160" w:before="93" w:after="0"/>
        <w:ind w:firstLine="300"/>
        <w:jc w:val="both"/>
        <w:rPr/>
      </w:pPr>
      <w:r>
        <w:rPr/>
        <w:t xml:space="preserve">Согласно ч. 1 ст. 32.13 Кодекса Российской Федерации об административных правонарушениях,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   </w:t>
      </w:r>
    </w:p>
    <w:p>
      <w:pPr>
        <w:pStyle w:val="Style18"/>
        <w:spacing w:lineRule="atLeast" w:line="160" w:before="93" w:after="0"/>
        <w:ind w:firstLine="300"/>
        <w:jc w:val="both"/>
        <w:rPr/>
      </w:pPr>
      <w:r>
        <w:rPr/>
        <w:t xml:space="preserve">На основании изложенного, и руководствуясь ст. ст. 4.1.-4.3., 3.13, ч. 4 ст. 12.7, ст. ст. 29.7 - 29.11 Кодекса Российской Федерации об административных правонарушениях, </w:t>
      </w:r>
    </w:p>
    <w:p>
      <w:pPr>
        <w:pStyle w:val="Style18"/>
        <w:spacing w:before="0" w:after="0"/>
        <w:jc w:val="center"/>
        <w:rPr/>
      </w:pPr>
      <w:r>
        <w:rPr/>
        <w:t xml:space="preserve">  </w:t>
      </w:r>
    </w:p>
    <w:p>
      <w:pPr>
        <w:pStyle w:val="Style18"/>
        <w:spacing w:before="0" w:after="0"/>
        <w:jc w:val="center"/>
        <w:rPr/>
      </w:pPr>
      <w:r>
        <w:rPr/>
        <w:t xml:space="preserve">постановил: </w:t>
      </w:r>
    </w:p>
    <w:p>
      <w:pPr>
        <w:pStyle w:val="Style18"/>
        <w:spacing w:before="0" w:after="0"/>
        <w:jc w:val="center"/>
        <w:rPr/>
      </w:pPr>
      <w:r>
        <w:rPr/>
        <w:t xml:space="preserve">  </w:t>
      </w:r>
    </w:p>
    <w:p>
      <w:pPr>
        <w:pStyle w:val="Style18"/>
        <w:spacing w:lineRule="atLeast" w:line="160" w:before="0" w:after="0"/>
        <w:ind w:firstLine="300"/>
        <w:jc w:val="both"/>
        <w:rPr/>
      </w:pPr>
      <w:r>
        <w:rPr/>
        <w:t xml:space="preserve">Загородных И. В. признать виновным в совершении административного правонарушения, предусмотренного частью 4 статьи 12.7 Кодекса Российской Федерации об административных правонарушениях и назначить ему наказание в виде обязательных работ сроком на 150 (сто пятьдесят) часов. </w:t>
      </w:r>
    </w:p>
    <w:p>
      <w:pPr>
        <w:pStyle w:val="Style18"/>
        <w:spacing w:lineRule="atLeast" w:line="160" w:before="0" w:after="0"/>
        <w:ind w:firstLine="300"/>
        <w:jc w:val="both"/>
        <w:rPr/>
      </w:pPr>
      <w:r>
        <w:rPr/>
        <w:t xml:space="preserve">Разъяснить Загородных И. В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Style18"/>
        <w:spacing w:lineRule="atLeast" w:line="160" w:before="0" w:after="0"/>
        <w:ind w:firstLine="300"/>
        <w:jc w:val="both"/>
        <w:rPr/>
      </w:pPr>
      <w:r>
        <w:rPr/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Style18"/>
        <w:spacing w:lineRule="atLeast" w:line="160" w:before="0" w:after="0"/>
        <w:ind w:firstLine="300"/>
        <w:jc w:val="both"/>
        <w:rPr/>
      </w:pPr>
      <w:r>
        <w:rPr/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 </w:t>
      </w:r>
    </w:p>
    <w:p>
      <w:pPr>
        <w:pStyle w:val="Style18"/>
        <w:spacing w:lineRule="atLeast" w:line="160" w:before="0" w:after="0"/>
        <w:ind w:firstLine="300"/>
        <w:jc w:val="both"/>
        <w:rPr/>
      </w:pPr>
      <w:r>
        <w:rPr/>
        <w:t>По вступлении настоящего постановления в законную силу постановление направить в Ессентукский отдел судебных приставов УФССП России по Ставропольскому краю для исполнения наказания в виде обязательных работ  в установленном федеральны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 может быть обжаловано в Ессентукский городской суд Ставропольского края в течение 10 суток со дня вручения или получения копии постановления, через мирового судью судебного участка № 2 города Ессентуки Ставрополь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 xml:space="preserve">                                                                                                   Р.Э. Арушанов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69&amp;dst=4267" TargetMode="External"/><Relationship Id="rId3" Type="http://schemas.openxmlformats.org/officeDocument/2006/relationships/hyperlink" Target="https://login.consultant.ru/link/?req=doc&amp;base=LAW&amp;n=465969&amp;dst=4267" TargetMode="External"/><Relationship Id="rId4" Type="http://schemas.openxmlformats.org/officeDocument/2006/relationships/hyperlink" Target="https://login.consultant.ru/link/?req=doc&amp;base=LAW&amp;n=465969&amp;dst=4267" TargetMode="External"/><Relationship Id="rId5" Type="http://schemas.openxmlformats.org/officeDocument/2006/relationships/hyperlink" Target="https://login.consultant.ru/link/?req=doc&amp;base=LAW&amp;n=465969&amp;dst=4267" TargetMode="External"/><Relationship Id="rId6" Type="http://schemas.openxmlformats.org/officeDocument/2006/relationships/hyperlink" Target="https://login.consultant.ru/link/?req=doc&amp;base=LAW&amp;n=465969&amp;dst=426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