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000495-77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60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9 марта 2024 года     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Колосова Д. С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м по делу об административном правонарушении                                             №18810508230713000643 от 13.07.2023 года, вынесенным старшим инспектором по ИАЗ ЦАФАП ОДД ГИБДД ГУ МВД России по Республике Калмыкия капитаном полиции Л..,  Колосов Д.С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4 января 2024 года в отношении Колосова Д.С., инспектором ДПС ОСВ ДПС ГИБДД г.Ставрополь ГУ МВД России по Ставропольскому краю составлен протокол 26 ВК № 588236 об административном правонарушении, согласно которому Колосов Д.С. не оплатил в установленный законом шестидесяти дневный срок административный штраф в размере 500 рублей, наложенный постановлением №18810508230713000643 от 13.07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ые заседания назначенные на 27.02.2024 г. и 19.03.2024 г. Колосов Д.С. не явился, уведомленный надлежащим образом о времени и месте слушания дела, о чем в деле имеются отчеты об отслеживании с почтовыми идентификаторами, а также отчеты о доставке СМС. Кроме того, 27.02.2024 года в адрес начальника Ессентукского городского отдела УФССП по Ставропольскому краю направлено определение суда о принудительном приводе Колосова Д.С. в судебное заседание, назначенное на 08 часов 40 минут 19.03.2024 года, однако в суд поступил акт о невозможности осуществления привода. 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Неявка Колосова Д.С. в судебное заседание расценивается судом, как затягивание сроков рассмотрения административного дела, которое повлечет освобождение от административной ответственности, в связи с истечением сроков давности привлечения к административной ответственности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олосова Д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оложениями </w:t>
      </w:r>
      <w:hyperlink r:id="rId2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  <w:u w:val="none"/>
          </w:rPr>
          <w:t>частью 1 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системного толкования </w:t>
      </w:r>
      <w:hyperlink r:id="rId9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и </w:t>
      </w:r>
      <w:hyperlink r:id="rId10">
        <w:r>
          <w:rPr>
            <w:rStyle w:val="InternetLink"/>
            <w:sz w:val="25"/>
            <w:szCs w:val="25"/>
            <w:u w:val="none"/>
          </w:rPr>
          <w:t>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5"/>
            <w:szCs w:val="25"/>
            <w:u w:val="none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постановлением по делу об административном правонарушении №18810508230713000643 от 13.07.2023 года, вынесенным старшим инспектором по ИАЗ ЦАФАП ОДД ГИБДД ГУ МВД России по Республике Калмыкия капитаном полиции Л..,  Колосов Д.С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2.09.2023 года - срок уплаты административного штрафа истек 11.11.2023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Колосову Д.С. предоставлялась рассрочка или отсрочка платежа по постановлению </w:t>
      </w:r>
      <w:r>
        <w:rPr>
          <w:sz w:val="25"/>
          <w:szCs w:val="25"/>
        </w:rPr>
        <w:t>№18810508230713000643 от 13.07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Колосовым Д.С</w:t>
      </w:r>
      <w:r>
        <w:rPr>
          <w:bCs/>
          <w:iCs/>
          <w:sz w:val="25"/>
          <w:szCs w:val="25"/>
        </w:rPr>
        <w:t xml:space="preserve">.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5"/>
          <w:szCs w:val="25"/>
        </w:rPr>
        <w:t xml:space="preserve">№18810508230713000643 от 13.07.2023 года, в установленный законом срок, судье не представлено, и в судебном заседании не установлено. 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Колосова Д.С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588236 об административном правонарушении от 14 января 2024 года (л.д.2); рапортом инспектора ДПС ОСВ ДПС ГИБДД г.Ставрополь ГУ МВД России по Ставропольскому краю от 14 января 2024 года (л.д.3), параметрами поиска на Колосова Д.С. (л.д. 5-8), копией постановления по делу об административном правонарушении №18810508230713000643 от 13.07.2023 года по ч.2 ст.12.9 КоАП РФ, которое вступило в законную силу 12.09.2023 года (л.д.9), фотографией правонарушения (л.д.9).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 таких обстоятельствах суд считает, что вина Колосова Д.С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Колосова Д.С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административную ответственность Колосова Д.С., предусмотренных ст. 4.2 Кодекса Российской Федерации об административных правонарушениях, судом не установлено.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отягчающим административную ответственность Колосова Д.С. предусмотренных ст. 4.3 Кодекса Российской Федерации об административных правонарушениях, суд относит то, что ранее Колосов Д.С. неоднократно привлекался к административной ответственности за правонарушения в области дорожного движения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Колосова Д.С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ри определении размера и вида административного наказания Колосову Д.С, суд учитывает характер совершенного правонарушения, личность виновного, имущественное положение, отсутствие обстоятельств смягчающих административную ответственность и наличие отягчающих административную ответственность обстоятельств, и приходит к выводу о назначении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Heading"/>
        <w:ind w:left="3540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</w:t>
      </w:r>
      <w:r>
        <w:rPr>
          <w:sz w:val="25"/>
          <w:szCs w:val="25"/>
          <w:lang w:val="ru-RU"/>
        </w:rPr>
        <w:t>лосова Д. С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00</w:t>
      </w:r>
      <w:r>
        <w:rPr>
          <w:sz w:val="25"/>
          <w:szCs w:val="25"/>
          <w:lang w:val="ru-RU"/>
        </w:rPr>
        <w:t>0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одна тысяча</w:t>
      </w:r>
      <w:r>
        <w:rPr>
          <w:sz w:val="25"/>
          <w:szCs w:val="25"/>
        </w:rPr>
        <w:t>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Получателем административного штрафа является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5"/>
          <w:szCs w:val="25"/>
        </w:rPr>
        <w:t xml:space="preserve">Банк: ОТДЕЛЕНИЕ СТАВРОПОЛЬ БАНКА РОССИИ//УФК по Ставропольскому краю г. Ставрополь, БИК 010702101, счет: 03100643000000012100, Единый казначейский счет: 40102810345370000013, ОКТМО </w:t>
      </w:r>
      <w:r>
        <w:rPr>
          <w:bCs/>
          <w:iCs/>
          <w:sz w:val="25"/>
          <w:szCs w:val="25"/>
        </w:rPr>
        <w:t>07710000, КБК 00811601203019000140, УИН 0355703700285000602420119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Heading"/>
        <w:tabs>
          <w:tab w:val="clear" w:pos="708"/>
          <w:tab w:val="left" w:pos="1985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Колосову Д. С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14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6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