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0497-71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 xml:space="preserve">      Дело № 5-62-09-431/2024</w:t>
      </w:r>
    </w:p>
    <w:p>
      <w:pPr>
        <w:pStyle w:val="Normal"/>
        <w:ind w:left="567"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28 февраля 2024 года</w:t>
        <w:tab/>
        <w:tab/>
        <w:tab/>
        <w:t xml:space="preserve"> </w:t>
        <w:tab/>
        <w:tab/>
        <w:t xml:space="preserve">                       город Ессентуки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Белековой Л. В., …, в совершении административного правонарушения, предусмотренного ст.15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</w:t>
      </w:r>
    </w:p>
    <w:p>
      <w:pPr>
        <w:pStyle w:val="Heading"/>
        <w:ind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-2" w:firstLine="567"/>
        <w:rPr/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января</w:t>
      </w:r>
      <w:r>
        <w:rPr>
          <w:bCs/>
          <w:sz w:val="28"/>
          <w:szCs w:val="28"/>
        </w:rPr>
        <w:t xml:space="preserve"> 2024 года специалистом 1 разряда отдела камерального контроля № 1 Межрайонной инспекции Федеральной налоговой службы № 15 </w:t>
      </w:r>
      <w:r>
        <w:rPr>
          <w:sz w:val="28"/>
          <w:szCs w:val="28"/>
        </w:rPr>
        <w:t>по Ставропольскому краю Заиченко Д.Н. составлен протокол об административном правонарушении №26322332800170300002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..» … Белековой Л.В</w:t>
      </w:r>
      <w:r>
        <w:rPr>
          <w:sz w:val="28"/>
          <w:szCs w:val="28"/>
        </w:rPr>
        <w:t xml:space="preserve">., согласно которого, директор </w:t>
      </w:r>
      <w:r>
        <w:rPr>
          <w:bCs/>
          <w:sz w:val="28"/>
          <w:szCs w:val="28"/>
        </w:rPr>
        <w:t xml:space="preserve">ООО «…» Белекова Л.В., несвоевременно представила налоговую декларацию по налогу на прибыль организаций за 3 квартал 2023 года по сроку предоставления не позднее 25 июля 2023 года. Декларация по налогу на прибыль организацией за 3 квартал 2023 года представлена в Межрайонную ИФНС России №15 по Ставропольскому краю – 28 октября 2023 года, что подтверждается квитанцией о приемке налоговой декларации (расчета), бухгалтерской (финансовой) отчетности в электронной форме, в результате чего были нарушены пп.4 п.1 ст.23 Налогового кодекса Российской Федерации, п.3 ст.289 Налогового кодекса Российской Федерации, </w:t>
      </w:r>
      <w:r>
        <w:rPr>
          <w:sz w:val="28"/>
          <w:szCs w:val="28"/>
        </w:rPr>
        <w:t>таким образом Белекова Л.В.,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екова Л.В. будучи извещенной о времени и месте рассмотрения дела, в судебное заседание без уважительных причин не явилась, что подтверждается отчетом об отслеживании отправления с почтовым идентификатором 80400993251889, 80401092458803. Сведениями о том, что неявка Белековой Л.В. в судебное заседание вызвана уважительными причинами, суд не располагает, в связи, с чем считает возможным рассмотреть дело в её отсутствие. Кроме того, от Белековой Л.В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Белековой Л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длежащим образом, извещенной о времени и месте судебного разбирательства, однако не явившейся без уважитель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  <w:color w:val="0000FF"/>
            <w:sz w:val="28"/>
            <w:szCs w:val="28"/>
          </w:rPr>
          <w:t>представлять</w:t>
        </w:r>
      </w:hyperlink>
      <w:r>
        <w:rPr>
          <w:sz w:val="28"/>
          <w:szCs w:val="28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п.3 ст.289 НК РФ,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4">
        <w:r>
          <w:rPr>
            <w:rStyle w:val="InternetLink"/>
            <w:color w:val="0000FF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дебном заседании установлено, что директор </w:t>
      </w:r>
      <w:r>
        <w:rPr>
          <w:bCs/>
          <w:sz w:val="28"/>
          <w:szCs w:val="28"/>
        </w:rPr>
        <w:t>ООО «Курортстрой КМВ» Белекова Л.В., несвоевременно представила налоговую декларацию по налогу на прибыль организаций за 3 квартал 2023 года по сроку предоставления не позднее 25 июля 2023 года. Декларация по налогу на прибыль организацией за 3 квартал 2023 года представлена в Межрайонную ИФНС России №15 по Ставропольскому краю – 28 октября 2023 года, что подтверждается квитанцией о приемке налоговой декларации (расчета), бухгалтерской (финансовой) отчетности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Белековой Л.В.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№26322332800170300002 об административном правонарушении от 30 января 2024 года (л.д. 2), квитанцией о приеме налоговой декларации (расчета), бухгалтерской (финансовой) отчетности в электронном виде от 28.10.2023 года (л.д.3), уведомлением от 24.11.2023 года о месте и времени составления протокола об административном правонарушении (л.д.4), уведомлением от 16.11.2023 года (л.д.5), почтовым списком №93 внутренних почтовых отправлений от 29.11.2023 года (л.д.6), отчетом об отслеживании отправления с почтовым идентификатором (л.д.7), почтовым уведомлением от 30.01.2024 года (л.д.8), почтовым списком внутренних почтовых отправлений от 30.01.2024 года (л.д.9), выпиской из ЕГРЮЛ (л.д.10-13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таких обстоятельствах, суд приходит к выводу о том, что совершенное Белековой Л.В. деяние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 xml:space="preserve">ст.15.5 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Белековой Л.В. не истек.</w:t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административную ответственность Белековой Л.В., предусмотренных ст. 4.2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 Белековой Л.В., предусмотренных ст. 4.3 Кодекса Российской Федерации об административных правонарушениях, судом также не установлено.  </w:t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смягчающих и отягчающих административную ответственность Белековой Л.В. обстоятельств и считает необходим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д,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Белекову Л. В.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TextBodyIndent"/>
        <w:ind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олучателем административного штрафа является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8"/>
          <w:szCs w:val="28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8"/>
          <w:szCs w:val="28"/>
        </w:rPr>
        <w:t>07710000, КБК 00811601153010005140, УИН 0355703700285000622415166.</w:t>
      </w:r>
    </w:p>
    <w:p>
      <w:pPr>
        <w:pStyle w:val="TextBodyIndent"/>
        <w:ind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Белековой Л. В.</w:t>
      </w:r>
      <w:r>
        <w:rPr>
          <w:sz w:val="28"/>
          <w:szCs w:val="28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</w:t>
        <w:tab/>
        <w:t xml:space="preserve">                                        Р.Э. Арушанов</w:t>
      </w:r>
    </w:p>
    <w:sectPr>
      <w:footerReference w:type="default" r:id="rId1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consultantplus://offline/ref=A0C0300B65AFCC0203FBED8815616DFB41E2F6322F4EC91429DA1CC15E6B83906B82CDC21EE8D83C15448032CF2B42A0D4B025283CC403E6sEREQ" TargetMode="External"/><Relationship Id="rId5" Type="http://schemas.openxmlformats.org/officeDocument/2006/relationships/hyperlink" Target="consultantplus://offline/ref=D3D512F8D44941CBC4AC4E2724FBA9329A5727138509839E195823BDBD45F58AD931C7A9A62F3592yArFI" TargetMode="External"/><Relationship Id="rId6" Type="http://schemas.openxmlformats.org/officeDocument/2006/relationships/hyperlink" Target="consultantplus://offline/ref=9DAC69CD40D9619BB5D73A7AB8EB08C6264FDC9D25BD169907CA76B3B037C7142006A4F49A79h1jEM" TargetMode="External"/><Relationship Id="rId7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