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6MS0028-01-2023-000834-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83-09-43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6"/>
          <w:szCs w:val="26"/>
        </w:rPr>
        <w:t>22 февраля 2024 года                                                                                город Ессентуки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судебного участка №2 города Ессентуки Ставропольского края          Арушанов Р.Э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, привлекаемого к административной ответственности – Яковенко И.Ю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2, расположенного по адресу: г. Ессентуки, ул.Шмидта, 72, материалы дела об административном правонарушении в отношении: Яковенко И. Ю., …, привлекаемого к административной ответственности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по делу об административном правонарушении № 26 АВ 0562092 от 30.08.2023 года, вынесенным ст.УУП ОУУП и ДН ОМВД России по г.Ессентуки майором полиции С.., гражданин Яковенко И.Ю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и не было обжаловано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 февраля 2024 года в отношении Яковенко И.Ю. полицейским ОРППСП ОМВД России по г.Ессентуки с-т полиции Б.. составлен протокол об административном правонарушении 26 АВ № 0563432, согласно которому Яковенко И.Ю. не оплатил в установленный законом срок административный штраф за ранее совершенное им административное правонарушение № 26 АВ 0562092 от 30.08.2023 года, предусмотренное ч.1 ст.20.1 КоАП РФ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Яковенко И.Ю. вину полностью признал и раскаялся в содеянном. Суду показал, что действительно не оплатил штраф, так как отсутствовали денежные средства. Штраф оплатил позже срока. Просил строго не наказыва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 Яковенко И.Ю.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КоАП РФ установл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 26 АВ 0562092 от 30.08.2023 года, вынесенным ст.УУП ОУУП и ДН ОМВД России по г.Ессентуки майором полиции С.., гражданин Яковенко И.Ю. привлечен к административной ответственности за совершение административного правонарушения, предусмотренного ч.1 ст.20.1 Кодекса Российской Федерации об административных правонарушениях и ему назначено наказание в виде административного штрафа в размере 500 рублей, вступившим в законную силу 12.09.2023 года - срок уплаты административного штрафа истек 13.11.2023 года.   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заявлениями об отсрочке либо рассрочке оплаты административного штрафа правонарушитель Яковенко И.Ю. к должностному лицу, вынесшему постановление, не обращался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Яковенко И.Ю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АВ №0563432 об административном правонарушении от 22 февраля 2024 года (л.д.3); письменными объяснениями Яковенко И.Ю. от 22 февраля 2024 года (л.д.4) и объяснениями данными им в ходе судебного заседания; рапортом полицейского ОРППСП ОМВД России по г.Ессентуки с-т полиции Б.. от 22 февраля 2024 года (л.д.5); протоколом о доставлении лица, совершившего административное правонарушение от 22.02.2024 года (л.д. 6); обязательством о явке от 30.08.2023 года (л.д.7), копией постановления по делу об административном правонарушении 26 АВ 0562092 от 30.08.2023 года (л.д.8); сведениями о лице (л.д.9-10)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Яковенко И.Ю. в </w:t>
      </w:r>
      <w:r>
        <w:rPr>
          <w:spacing w:val="-1"/>
          <w:sz w:val="26"/>
          <w:szCs w:val="26"/>
        </w:rPr>
        <w:t xml:space="preserve">совершении административного правонарушения установлена и его действия </w:t>
      </w:r>
      <w:r>
        <w:rPr>
          <w:sz w:val="26"/>
          <w:szCs w:val="26"/>
        </w:rPr>
        <w:t>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Яковенко И.Ю. к административной ответственности не истёк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Яковенко И.Ю., предусмотренным ст. 4.2 Кодекса Российской Федерации об административных правонарушениях, суд относит раскаяние в содеянном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Яковенко И.Ю. предусмотренным ст. 4.3 Кодекса Российской Федерации об административных правонарушениях, суд относит то, что ранее Яковенко И.Ю. привлекался к административной ответственности за нарушения, посягающие на общественный порядок и общественную безопасность административных правонарушений. 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Яковенко И.Ю. от административной ответственности суд не усматривае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ак следует из административного материала Яковенко И.Ю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Яковенко И.Ю., суд учитывает характер совершенного правонарушения, личность виновного, его имущественное положение, который не работает, наличие смягчающих и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9, 29.9 -  29.11 КоАП РФ, суд,      </w:t>
      </w:r>
    </w:p>
    <w:p>
      <w:pPr>
        <w:pStyle w:val="Heading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right="-2" w:hanging="0"/>
        <w:rPr/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ковенко И. Ю. признать виновным в совершении административного правонарушения, предусмотренного ч. 1 ст. 20.25 Кодекса об административных правонарушениях Российской Федерации и назначить ему наказание в виде административного ареста сроком на 3 (трое) суток.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наказания исчислять с 10 часов 30 минут 22 февра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пию постановления направить для исполнения в отдел МВД России по городу Ессентуки Ставропольскому кра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исполнения незамедлительно сообщить мировому судье судебного участка №2 города Ессентук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Р.Э. Арушанов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