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000861-46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88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02 апреля 2024 года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Галкина А. В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м о наложении административного штрафа №18810026211004640024 от 15.09.2023 года, вынесенным инспектором ДПС ОВ ОГИБДД МВД России по Советскому ГО ст. л-та полиции Е..,  Галкин А.В. привлечен к административной ответственности за совершение административного правонарушения, предусмотренного ст.12.6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, и не было обжал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9 января 2024 года в отношении Галкина А.В., инспектором ДПС ОВ ДПС ГИБДД ОМВД России по Тихорецкому району л-т полиции С.. составлен протокол 23 АП № 673979 об административном правонарушении, согласно которому Галкин А.В. не оплатил в установленный законом шестидесяти дневный срок административный штраф в размере 1000 рублей, наложенный постановлением №18810026211004640024 от 15.09.2023 года по ст.12.6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ые заседания назначенные на 26.02.2024 г., 13.03.2024 г. и 02.04.2024 г. Галкин А.В. не явился, уведомленный надлежащим образом о времени и месте слушания дела, о чем в деле имеются отчеты об отслеживании с почтовыми идентификаторами, а также отчеты о доставке СМС. Кроме того, 13.03.2024 года в адрес начальника Ессентукского городского отдела УФССП по Ставропольскому краю направлено определение суда о принудительном приводе Галкина А.В. в судебное заседание, назначенное на 09 часов 15 минут 02.04.2024 года, однако в суд поступил акт о невозможности осуществления привода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Неявка Галкина А.В. в судебное заседание расценивается судом, как затягивание сроков рассмотрения административного дела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олосова Д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u w:val="none"/>
          </w:rPr>
          <w:t>частью 1 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системного толкования </w:t>
      </w:r>
      <w:hyperlink r:id="rId9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  <w:u w:val="none"/>
          </w:rPr>
          <w:t>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постановлением о наложении административного штрафа №18810026211004640024 от 15.09.2023 года, вынесенным инспектором ДПС ОВ ОГИБДД МВД России по Советскому ГО ст. л-та полиции Е..,  Галкин А.В. привлечен к административной ответственности за совершение административного правонарушения, предусмотренного ст.12.6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26.09.2023 года - срок уплаты административного штрафа истек 25.11.2023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Галкину А.В. предоставлялась рассрочка или отсрочка платежа по постановлению </w:t>
      </w:r>
      <w:r>
        <w:rPr>
          <w:sz w:val="25"/>
          <w:szCs w:val="25"/>
        </w:rPr>
        <w:t>№18810026211004640024 от 15.09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Галкиным А.В</w:t>
      </w:r>
      <w:r>
        <w:rPr>
          <w:bCs/>
          <w:iCs/>
          <w:sz w:val="25"/>
          <w:szCs w:val="25"/>
        </w:rPr>
        <w:t xml:space="preserve">. </w:t>
      </w:r>
      <w:r>
        <w:rPr>
          <w:sz w:val="25"/>
          <w:szCs w:val="25"/>
        </w:rPr>
        <w:t xml:space="preserve">административного штрафа в размере 10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 xml:space="preserve">№18810026211004640024 от 15.09.2023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Галкиным А.В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3 АП № 673979 об административном правонарушении от 29 января 2024 года (л.д.4); копией постановления о наложении административного штрафа №18810026211004640024 от 15.09.2023 года по ст.12.6 КоАП РФ, которое вступило в законную силу 26.09.2023 года (л.д.5), копией паспорта Галкина А.В. (л.д. 6), параметрами поиска на Галкина А.В. (л.д. 7-8)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 таких обстоятельствах суд считает, что вина Галкина А.В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Галкина А.В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Галкина А.В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отягчающим административную ответственность Галкина А.В. предусмотренных ст. 4.3 Кодекса Российской Федерации об административных правонарушениях, суд относит то, что ранее Галкин А.В. неоднократно привлекался к административной ответственности за правонарушения в области дорожного движения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Галкина А.В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 определении размера и вида административного наказания Галкину А.В.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тягчающих административную ответственность обстоятельств, и приходит к выводу о назначении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Галкина А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В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0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 тысячи</w:t>
      </w:r>
      <w:r>
        <w:rPr>
          <w:sz w:val="25"/>
          <w:szCs w:val="25"/>
        </w:rPr>
        <w:t>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</w:t>
      </w:r>
      <w:r>
        <w:rPr>
          <w:bCs/>
          <w:iCs/>
          <w:sz w:val="25"/>
          <w:szCs w:val="25"/>
        </w:rPr>
        <w:t>07710000, КБК 00811601203019000140, УИН 0355703700285000882420171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1985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Галкину А.В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14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