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MS0028-01-2024-001243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100-09-43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6"/>
          <w:szCs w:val="26"/>
        </w:rPr>
        <w:t>06 марта 2024 года   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2 города Ессентуки Ставропольского края          Арушанов Р.Э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, привлекаемого к административной ответственности – Решетникова С.М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2, расположенного по адресу: г. Ессентуки, ул.Шмидта, 72, материалы дела об административном правонарушении в отношении: Решетникова С. М., …, привлекаемого к административной ответственности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по делу об административном правонарушении № 26 АВ 0562462 от 05.10.2023 года, вынесенным ст.УУП ОУУП и ДН ОМВД России по г.Ессентуки майором полиции С.., гражданин Решетников С.М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и не было обжаловано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 марта 2024 года в отношении Решетникова С.М. инспектором ОРППСП ОМВД России по г.Ессентуки л-т. полиции Ж.. составлен протокол об административном правонарушении 26 АВ № 0563625, согласно которому Решетников С.М. не оплатил в установленный законом 60-ти дневный срок административный штраф за ранее совершенное им административное правонарушение № 26 АВ 0562462 от 05.10.2023 года, предусмотренное ч.1 ст.20.1 КоАП РФ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Решетников С.М. вину полностью признал и раскаялся в содеянном. Суду показал, что действительно не оплатил штраф, так как не было денег. Просил строго не наказыва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 Решетникова С.М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 26 АВ 0562462 от 05.10.2023 года, вынесенным ст.УУП ОУУП и ДН ОМВД России по г.Ессентуки майором полиции С.., гражданин Решетников С.М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вступившим в законную силу 17.10.2023 года - срок уплаты административного штрафа истек 16.12.2023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Решетников С.М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Решетникова С.М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0563625 об административном правонарушении от 06 марта 2024 года (л.д.3); рапортом инспектора ОРППСП ОМВД России по г.Ессентуки л-т. полиции Ж.. от 06.03.2024 года (л.д.4), копией протокола о доставлении лица, совершившего административное правонарушение от 06.03.2024 года (л.д. 5); объяснениями Решетникова С.М. от 06.03.2024 года (л.д.6), копией обязательство о явке Решетникова С.М. от 04.10.2023 (л.д.7), копией постановления по делу об административном правонарушении 26 АВ 0562462 от 05.10.2023 года, которое вступило в законную силу 17.10.2023 года (л.д.8); сведениями о лице (л.д.9-12), объяснениями Решетникова С.М. данными им в судебном заседании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Решетникова С.М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 и его действия </w:t>
      </w:r>
      <w:r>
        <w:rPr>
          <w:sz w:val="26"/>
          <w:szCs w:val="26"/>
        </w:rPr>
        <w:t>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Решетникова С.М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Решетникова С.М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Решетникова С.М. предусмотренным ст. 4.3 Кодекса Российской Федерации об административных правонарушениях, суд относит то, что ранее Решетников С.М. привлекался к административной ответственности за нарушения, посягающие на общественный порядок и общественную безопасность административных правонарушений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Решетникова С.М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следует из административного материала Решетников С.М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Решетникову С.М., суд учитывает характер совершенного правонарушения, личность виновного, его имущественное положение, который не работает,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9, 29.9 -  29.11 КоАП РФ, суд,      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шетникова С. М. признать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 и назначить ему наказание в виде административного ареста сроком на 2 (двое) суток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наказания исчислять с 09 часов 00 минут 06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му кра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