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250-43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07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Вялых Б.В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Вялых Б. В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02 часа 1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 Ессентуки ул.Чкалова, д.3, </w:t>
      </w:r>
      <w:r>
        <w:rPr>
          <w:b w:val="false"/>
          <w:bCs/>
          <w:sz w:val="26"/>
          <w:szCs w:val="26"/>
          <w:lang w:val="ru-RU"/>
        </w:rPr>
        <w:t>Вялых Б.В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ов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Вялых Б.В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07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. Вину признает, просил строго не наказывать, больше такого никогда не повториться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Вялых Б.В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07 марта 2024 года в 02 часа 10 минут находясь в здании ОМВД России по г.Ессентуки расположенного по адресу г. Ессентуки ул.Чкалова, д.3, Вялых Б.В. отказался от законного требования сотрудников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07 марта 2024 года</w:t>
      </w:r>
      <w:r>
        <w:rPr>
          <w:sz w:val="26"/>
          <w:szCs w:val="26"/>
        </w:rPr>
        <w:t xml:space="preserve"> (признаки: поведение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Вялых Б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2205 об административном правонарушении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протоколом о направлении на медицинское освидетельствование на состояние опьянения от 07 марта 2024 года (л.д.4), протоколом о доставлении лица, совершившего административное правонарушение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5), письменными объяснениями свидетелей Г.. и У.. от 07 марта 2024 года (л.д.6-7), письменными объяснениями Вялых Б.В. от 07 марта 2024 года (л.д.8) и показаниями Вялых Б.В. данными им в ходе судебного заседания, рапортом о/у ОКОН ОМВД России по г.Ессентуки ст.лейтенанта полиции О.. от 07.03.2024 года (л.д.9), сведениями о лице Вялых Б.В. (л.д.10-11), протоколом об административном задержании №384 от 07.03.2024 года (л.д. 12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Вялых Б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Вялых Б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Вялых Б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Вялых Б.В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Вялых Б.В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Вялых Б.В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Вялых Б.В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Вялых Б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Вялых Б.В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Вялых Б. 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02 часов 00 минут 07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