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1308-63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118-09-431/2024 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03 апреля 2024 года </w:t>
        <w:tab/>
        <w:tab/>
        <w:tab/>
        <w:tab/>
        <w:tab/>
        <w:tab/>
        <w:t xml:space="preserve">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 xml:space="preserve">ировой судья судебного участка № 2 города Ессентуки Ставропольского края Арушанов Р.Э., </w:t>
      </w:r>
    </w:p>
    <w:p>
      <w:pPr>
        <w:pStyle w:val="Heading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Кюрджиева Г. С., …, в совершении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>19 февраля 2024 года начальником отдела ПУ и АСВ №6 отделения фонда пенсионного и социального страхования Российской Федерации по Ставропольскому краю П.. составлен протокол об административном правонарушении № 348668 в отношении Кюрджиева Г.С., согласно которого должностным лицом – директором ООО «…»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страхователем не представлены, раздел 2 формы ЕФС-1 за 1 квартал 2023 года, а представлен страхователем только 10 мая 2023 года, в результате чего, Кюрджиев Г.С. совершил административное правонарушение по ч. 2 ст. 15.33 Кодекса Российской Федерации об административных правонарушениях.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Кюрджиев Г.С. не явился, уведомленный надлежащим образом о времени и месте слушания дела, о чем в деле имеется уведомление о вручении заказного отправления с почтовым идентификатором 80401494531586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юрджиева Г.С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Кюрджиева Г.С.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следовав материалы дела, суд приходит к следующему.     </w:t>
      </w:r>
    </w:p>
    <w:p>
      <w:pPr>
        <w:pStyle w:val="Style20"/>
        <w:jc w:val="both"/>
        <w:rPr>
          <w:rStyle w:val="5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  <w:r>
        <w:rPr/>
        <w:t xml:space="preserve"> </w:t>
      </w:r>
      <w:r>
        <w:rPr>
          <w:rStyle w:val="5"/>
          <w:i w:val="false"/>
          <w:iCs w:val="false"/>
          <w:sz w:val="25"/>
          <w:szCs w:val="25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autoSpaceDE w:val="false"/>
        <w:jc w:val="both"/>
        <w:rPr>
          <w:spacing w:val="-1"/>
          <w:sz w:val="25"/>
          <w:szCs w:val="25"/>
        </w:rPr>
      </w:pPr>
      <w:r>
        <w:rPr>
          <w:rStyle w:val="5"/>
          <w:rFonts w:eastAsia="Times New Roman"/>
          <w:i w:val="false"/>
          <w:iCs w:val="false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В судебном заседании установлено, что должностным лицом – директором ООО «…»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страхователем не представлены, раздел 2 формы ЕФС-1 за 1 квартал 2023 года, а представлен страхователем только 10 мая 2023 год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административного правонарушения Кюрджиевым Г.С., ответственность, за которое установлена ч.2 ст.15.33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48668 от 19 февраля 2024 года (л.д.2-4), списком почтовых отправлений от 22 февраля 2024 года (л.д. 5), извещением №260823200162 о вызове должностного лица для составления протокола об административном правонарушении от 25 декабря 2023 г. (л.д. 6), списком почтовых отправлений от 25 декабря 2023 года (л.д. 7), отчетом об отслеживании отправления с почтовым идентификатором (л.д.8), выпиской из приказа о переводе работников на другую работу №546-ОК от 01.10.2021 г. (л.д. 9), распоряжением правления пенсионного фонда Российской Федерации №487р от 24 августа 2021 г. (л.д. 10), выпиской из ЕГРЮЛ (л.д. 11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 12-13), уведомлением о доставке (л.д.14)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ри таких обстоятельствах, суд приходит к выводу о том, что действия Кюрджиева Г.С. правильно квалифицированы по ч.2 ст.15.33 Кодекса Российской Федерации об административных правонарушениях – н</w:t>
      </w:r>
      <w:r>
        <w:rPr>
          <w:rFonts w:eastAsia="Times New Roman"/>
          <w:sz w:val="25"/>
          <w:szCs w:val="25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сроков</w:t>
        </w:r>
      </w:hyperlink>
      <w:r>
        <w:rPr>
          <w:rFonts w:eastAsia="Times New Roman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Кюрджиева Г.С. не истёк.  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и отягчающих административную ответственность Кюрджиева Г.С. предусмотренных ст. 4.2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юрджиева Г.С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обстоятельств,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Ф об административном правонарушении, суд,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Кюрджиева Г. С. при</w:t>
      </w:r>
      <w:r>
        <w:rPr>
          <w:sz w:val="25"/>
          <w:szCs w:val="25"/>
        </w:rPr>
        <w:t>знать виновным в совершении административного правонарушения, предусмотренного ч.2 ст.15.33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тавропольскому краю (Отделение Фонда пенсионного и социального страхования Российской Федерации о Ставропольскому краю), </w:t>
      </w:r>
      <w:r>
        <w:rPr>
          <w:sz w:val="25"/>
          <w:szCs w:val="25"/>
        </w:rPr>
        <w:t xml:space="preserve">ИНН 2600000038, КПП 263601001, ОКТМО 07701000,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 банка России//УФК по Ставропольскому краю г. Ставрополь, </w:t>
      </w:r>
      <w:r>
        <w:rPr>
          <w:sz w:val="25"/>
          <w:szCs w:val="25"/>
        </w:rPr>
        <w:t xml:space="preserve">БИК 010702101, КБК 797 1 16 01230 06 0003 140, УИН 79726081902240024451. 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</w:t>
      </w:r>
      <w:r>
        <w:rPr>
          <w:rFonts w:eastAsia="Times New Roman"/>
          <w:sz w:val="25"/>
          <w:szCs w:val="25"/>
        </w:rPr>
        <w:t>Кюрджиеву Г. С.</w:t>
      </w:r>
      <w:r>
        <w:rPr>
          <w:sz w:val="25"/>
          <w:szCs w:val="25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