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314-45</w:t>
      </w:r>
    </w:p>
    <w:p>
      <w:pPr>
        <w:pStyle w:val="Heading1"/>
        <w:jc w:val="right"/>
        <w:rPr>
          <w:b w:val="false"/>
          <w:b w:val="false"/>
          <w:bCs/>
          <w:color w:val="FF0000"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23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color w:val="FF0000"/>
          <w:sz w:val="16"/>
          <w:szCs w:val="16"/>
          <w:lang w:val="ru-RU"/>
        </w:rPr>
      </w:pPr>
      <w:r>
        <w:rPr>
          <w:b w:val="false"/>
          <w:bCs/>
          <w:color w:val="FF0000"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  <w:lang w:val="ru-RU"/>
        </w:rPr>
        <w:t>13 марта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6"/>
          <w:szCs w:val="26"/>
          <w:lang w:val="ru-RU"/>
        </w:rPr>
        <w:t>Васюра А.Н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6"/>
          <w:szCs w:val="26"/>
          <w:lang w:val="ru-RU"/>
        </w:rPr>
        <w:t xml:space="preserve">Васюра А. Н., …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12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16 часов 00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кабинете №89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я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Ессентуки ул.Чкалова, д.3, </w:t>
      </w:r>
      <w:r>
        <w:rPr>
          <w:b w:val="false"/>
          <w:bCs/>
          <w:sz w:val="26"/>
          <w:szCs w:val="26"/>
          <w:lang w:val="ru-RU"/>
        </w:rPr>
        <w:t>Васюра А.Н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>12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Васюра А.Н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12 марта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присутствии двух понятых, однако он от прохождения освидетельствования отказался. Вину признает, просил строго не наказывать, больше такого никогда не повториться</w:t>
      </w:r>
      <w:r>
        <w:rPr>
          <w:b w:val="false"/>
          <w:b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лушав объяснения </w:t>
      </w:r>
      <w:r>
        <w:rPr>
          <w:bCs/>
          <w:sz w:val="26"/>
          <w:szCs w:val="26"/>
        </w:rPr>
        <w:t>Васюра А.Н</w:t>
      </w:r>
      <w:r>
        <w:rPr>
          <w:sz w:val="26"/>
          <w:szCs w:val="26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12 марта 2024 года в 16 часов 00 минут находясь в кабинете №89 здания ОМВД России по г.Ессентуки расположенного по адресу г.Ессентуки ул.Чкалова, д.3, Васюра А.Н. отказался от законного требования сотрудника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2 марта 2024 года</w:t>
      </w:r>
      <w:r>
        <w:rPr>
          <w:sz w:val="26"/>
          <w:szCs w:val="26"/>
        </w:rPr>
        <w:t xml:space="preserve"> (признаки: поведение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Васюра А.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3672 об административном правонарушении от 12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рапортом оперуполномоченного ОКОН Отдела МВД России по г. Ессентуки ст. лейтенанта полиции О.. от 12 марта 2024 г. (л.д. 4), письменными объяснениями свидетелей И.. и Ч.. от 12 марта 2024 года (л.д.5-6), письменными объяснениями Васюра А.Н. от 12 марта 2024 года (л.д.8) и показаниями Васюра А.Н. данными им в ходе судебного заседания, протоколом о направлении на медицинское освидетельствование на состояние опьянения от 12 марта 2024 года (л.д.8), протоколом о доставлении лица, совершившего административное правонарушение от 12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9), сведениями о лице Васюра А.Н. (л.д.10-11), копия паспорта Васюра А.Н. (л.д. 12-13), протоколом об административном задержании от 12 марта 2024 года (л.д. 14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Васюра А.Н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Васюра А.Н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Васюра А.Н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Васюра А.Н.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Васюра А.Н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Васюра А.Н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Васюра А.Н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Васюра А.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ное Васюра А.Н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асюра А. Н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16 часов 00 минут 12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