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8-01-2024-001596-72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Дело №5-129-09-431/2024 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56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09 апреля 2024 года </w:t>
        <w:tab/>
        <w:tab/>
        <w:tab/>
        <w:tab/>
        <w:tab/>
        <w:tab/>
        <w:t xml:space="preserve">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М</w:t>
      </w:r>
      <w:r>
        <w:rPr>
          <w:sz w:val="25"/>
          <w:szCs w:val="25"/>
        </w:rPr>
        <w:t xml:space="preserve">ировой судья судебного участка № 2 города Ессентуки Ставропольского края Арушанов Р.Э.,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 дело об административном правонарушении в отношении Клименко М.В., …, в совершении административного правонарушения, предусмотренного ч.1 ст.15.33.2 Кодекса Российской Федерации об административных правонарушениях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  <w:lang w:val="ru-RU"/>
        </w:rPr>
        <w:t xml:space="preserve">12 марта 2024 года в 14 часов 54 минуты начальником отдела персонифицированного учета и администрирования страховых взносов № 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.. составлен протокол об административном правонарушении № 3070 в отношении Клименко М.В., согласно которого 12 марта 2024 года, в ходе проверки впервые предоставленных в Отделение Фонда пенсионного и социального страхования  Российской Федерации сведений для ведения индивидуального (персонифицированного учета в составе Единой формы сведений ЕФС-1, содержащих сведения об «окончании договора ГПХ» на застрахованное лицо, 09.11.2023 по телекоммуникационным каналам связи с электронной подписью, что подтверждается датой представленных по телекоммуникационным каналам связи с электронной подписью, выявлен, факт нарушения страхователем </w:t>
      </w:r>
      <w:r>
        <w:rPr>
          <w:sz w:val="25"/>
          <w:szCs w:val="25"/>
        </w:rPr>
        <w:t>председателем правления ТСЖ «</w:t>
      </w:r>
      <w:r>
        <w:rPr>
          <w:sz w:val="25"/>
          <w:szCs w:val="25"/>
          <w:lang w:val="ru-RU"/>
        </w:rPr>
        <w:t>…</w:t>
      </w:r>
      <w:r>
        <w:rPr>
          <w:sz w:val="25"/>
          <w:szCs w:val="25"/>
        </w:rPr>
        <w:t>»</w:t>
      </w:r>
      <w:r>
        <w:rPr>
          <w:sz w:val="25"/>
          <w:szCs w:val="25"/>
          <w:lang w:val="ru-RU"/>
        </w:rPr>
        <w:t>, срока их представления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 днем заключения с застрахованным лицом 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/>
      </w:pPr>
      <w:r>
        <w:rPr>
          <w:sz w:val="25"/>
          <w:szCs w:val="25"/>
          <w:lang w:val="ru-RU"/>
        </w:rPr>
        <w:t>По состоянию на 24:00  01 ноября 2023 года рабочего дня, следующего за днем прекращения с застрахованным лицом договора ГПХ отчетность по форме ЕФС-1 «Сведения о трудовой (иной) деятельности» содержащая сведения  «о окончании договора ГПХ» на работающего страхователя 1 ЗЛ в отдел СФР не представлена по следующему лицу: ФИО- …, СНИЛС …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именование мероприятия: окончание договора ГПХ – 31.10.2023г. Дата фактического представления ЕФС-1 – 09.11.2023г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следовательно, административное правонарушение совершено в 00:01  02 ноября 2023 года, </w:t>
      </w:r>
      <w:r>
        <w:rPr>
          <w:sz w:val="25"/>
          <w:szCs w:val="25"/>
        </w:rPr>
        <w:t>в результате чего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Клименко М.В. </w:t>
      </w:r>
      <w:r>
        <w:rPr>
          <w:sz w:val="25"/>
          <w:szCs w:val="25"/>
        </w:rPr>
        <w:t>совершил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административное правонарушение по ч. 1 ст. 15.33.2 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е заседание Клименко М.В. не явилась, уведомленная надлежащим образом о времени и месте слушания дела, о чем в деле имеется отчет об отслеживании отправления с почтовым идентификатором 80401794070334, 80401794070341. Доказательств уважительности причин неявки в судебное заседание не представлено. Ходатайств о рассмотрении дела в её отсутствие и о переносе дела не поступал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лименко М.В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Клименко М.В. надлежащим образом, извещенной о времени и месте судебного разбирательства, однако не явившейся без уважительных причин.</w:t>
      </w:r>
    </w:p>
    <w:p>
      <w:pPr>
        <w:pStyle w:val="Normal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</w:t>
      </w:r>
      <w:r>
        <w:rPr>
          <w:rFonts w:eastAsia="Times New Roman"/>
          <w:sz w:val="25"/>
          <w:szCs w:val="25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12 марта 2024 года, в ходе проверки впервые предоставленных в Отделение Фонда пенсионного и социального страхования  Российской Федерации сведений для ведения индивидуального (персонифицированного учета в составе Единой формы сведений ЕФС-1, содержащих сведения об «окончании договора ГПХ» на застрахованное лицо, 09.11.2023 по телекоммуникационным каналам связи с электронной подписью, что подтверждается датой представленных по телекоммуникационным каналам связи с электронной подписью, выявлен, факт нарушения страхователем председателем  правления ТСЖ «Свобода-17», срока их представления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 днем заключения с застрахованным лицом 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По состоянию на 24:00  01 ноября 2023 года рабочего дня, следующего за днем прекращения с застрахованным лицом договора ГПХ отчетность по форме ЕФС-1 «Сведения о трудовой (иной) деятельности» содержащая сведения  «о окончании договора ГПХ» на работающего страхователя 1 ЗЛ в отдел СФР не представлена по следующему лицу: ФИО- …, СНИЛС …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мероприятия: окончание договора ГПХ – 31.10.2023г. Дата фактического представления ЕФС-1 – 09.11.2023г., следовательно, административное правонарушение совершено в 00:01 02 ноября 2023 года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пунктом 2 статьи 8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в органы СФР отчётность по форме ЕФС-1, форма и порядок заполнения которой утверждены постановлением Правления ПФР от 31.10.2022 г.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и порядок ее заполнения». 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п.5 п.2 и п.6 ст. 11 Закона №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Последний день включительно – 01 ноября 2023 года отчетность по форме ЕФС-1 «Сведения о трудовой (иной) деятельности» содержащая сведения «об окончании договора ГПХ» на работающего страхователя 1 застрахованное лицо в отдел СФР не представлен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Клименко М.В., ответственность, за которое установлена ч.1 ст.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3070 от 12 марта 2024 года (л.д.2), списком почтовых отправлений от 12 марта 2024 года (л.д. 3), уведомлением о составлении протокола об административном правонарушении №3357 от 13 ноября 2023 года (л.д.4),</w:t>
      </w:r>
      <w:r>
        <w:rPr/>
        <w:t xml:space="preserve"> </w:t>
      </w:r>
      <w:r>
        <w:rPr>
          <w:sz w:val="25"/>
          <w:szCs w:val="25"/>
        </w:rPr>
        <w:t>списком почтовых отправлений от 15 ноября 2023 года (л.д. 5), отчетом об отслеживании отправления с почтовым идентификатором (л.д.6), выпиской из ЕГРЮЛ (л.д. 7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(л.д. 8), скриншотом электронной карточки (л.д.9), уведомлением о доставке (л.д.9), выпиской из приказа №2089-ОК от 16 августа 2023 г. о переводе работников на другую работу (л.д. 10), сопроводительным письмом о направлении протокола об административном правонарушении (л.д.12).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4"/>
          <w:szCs w:val="24"/>
        </w:rPr>
        <w:t>При таких обстоятельствах, суд приходит к выводу о том, что совершенное Клименко М.В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4"/>
            <w:szCs w:val="24"/>
            <w:u w:val="none"/>
          </w:rPr>
          <w:t xml:space="preserve"> ч.1 ст. 15.33.2 </w:t>
        </w:r>
      </w:hyperlink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Клименко М.В. не истёк.   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и отягчающих административную ответственность Клименко М.В. предусмотренных ст. 4.2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Клименко М.В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 обстоятельств, в связи, с чем приходит к выводу о назначении наказания в виде административного штрафа.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п. 1 ч. 1 ст. 29.9, 29.10 Кодекса РФ об административном правонарушении, суд,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Клименко М. В. при</w:t>
      </w:r>
      <w:r>
        <w:rPr>
          <w:sz w:val="25"/>
          <w:szCs w:val="25"/>
        </w:rPr>
        <w:t>знать виновной в совершении административного правонарушения, предусмотренного ч.1 ст.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Реквизиты для перечисления штрафа: УФК по СК (ГУ-ОСФР по Ставропольскому краю), </w:t>
      </w:r>
      <w:r>
        <w:rPr>
          <w:sz w:val="25"/>
          <w:szCs w:val="25"/>
        </w:rPr>
        <w:t xml:space="preserve">ИНН 2600000038, КПП 263601001, ОКТМО 07701000, р/сч 03100643000000012100, </w:t>
      </w:r>
      <w:r>
        <w:rPr>
          <w:bCs/>
          <w:iCs/>
          <w:sz w:val="25"/>
          <w:szCs w:val="25"/>
        </w:rPr>
        <w:t xml:space="preserve">Банк получателя – Отделение Ставрополь, </w:t>
      </w:r>
      <w:r>
        <w:rPr>
          <w:sz w:val="25"/>
          <w:szCs w:val="25"/>
        </w:rPr>
        <w:t xml:space="preserve">БИК 010702101, КБК 79711601230060001140, УИН 79703600000000330052. </w:t>
      </w:r>
    </w:p>
    <w:p>
      <w:pPr>
        <w:pStyle w:val="TextBodyIndent"/>
        <w:ind w:left="0" w:right="0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</w:t>
      </w:r>
      <w:r>
        <w:rPr>
          <w:rFonts w:eastAsia="Times New Roman"/>
          <w:sz w:val="25"/>
          <w:szCs w:val="25"/>
        </w:rPr>
        <w:t>Клименко М. В.</w:t>
      </w:r>
      <w:r>
        <w:rPr>
          <w:sz w:val="25"/>
          <w:szCs w:val="25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Р.Э. Арушанов</w:t>
      </w:r>
    </w:p>
    <w:sectPr>
      <w:footerReference w:type="default" r:id="rId8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