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20-97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43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26231206124847 от 06.12.2023 года, вынесенным инспектором ЦАФАП  ГИБДД ГУ МВД России по Ставропольскому краю лейтенантом полиции Е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8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ИДПС ОГИБДД ОМВД России по г.Ессентуки старшим лейтенантом полиции Д.. составлен протокол серии 26 ВК №457490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26231206124847 от 06.12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26231206124847 от 06.12.2023 года, вынесенным инспектором ЦАФАП  ГИБДД ГУ МВД России по Ставропольскому краю лейтенантом полиции Ериной Ю.Н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8.12.2023 года - срок уплаты административного штрафа истек 16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26231206124847 от 06.12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26231206124847 от 06.12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90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26231206124847 от 06.12.2023 года, которое вступило в законную силу 18.12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432420127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