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23-88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46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…, в совершении административного правонарушения, предусмотренного 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1122176706 от 22.11.2023 года, вынесенным инспектором ЦАФАП  ГИБДД ГУ МВД России по Ставропольскому краю старшим лейтенантом полиции Ш.., Намазов Н.Ю.О. привлечен к административной ответственности за совершение административного правонарушения, предусмотренного ч.3 ст.12.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04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83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1000 рублей, наложенный постановлением №18810526231122176706 от 22.11.2023 года по ч.3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31122176706 от 22.11.2023 года, вынесенным инспектором ЦАФАП  ГИБДД ГУ МВД России по Ставропольскому краю старшим лейтенантом полиции Шейко Е.В., Намазов Н.Ю.О. привлечен к административной ответственности за совершение административного правонарушения, предусмотренного ч.3 ст.12.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04.12.2023 года - срок уплаты административного штрафа истек 02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26231122176706 от 22.11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10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31122176706 от 22.11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83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26231122176706 от 22.11.2023 года, которое вступило в законную силу 04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462420146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