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1631-64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154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1 марта 2024 года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Намазова Н.Ю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: Намазова Н. Ю. О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                                                 №18810508231116000687 от 16.11.2023 года, вынесенным старшим инспектором по ИАЗ ЦАФАП ОДД ГИБДД МВД по Республике Калмыкия капитаном полиции Н.., Намазов Н.Ю.О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28.11.2023 года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6.03.2024 года в отношении Намазова Н.Ю.О., старшим ИДПС ОГИБДД ОМВД России по г.Ессентуки капитаном полиции К.. составлен протокол серии 26 ВК №457479 об административном правонарушении, согласно которому Намазов Н.Ю.О. не оплатил в установленный шестидесяти дневный законом срок административный штраф в размере 500 рублей, наложенный постановлением №18810508231116000687 от 16.11.2023 года по ч.2 ст.12.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Намазов Н.Ю.О. показал, что с протоколом согласен, в содеянном раскаивается. Штраф действительно своевременно в установленный законом срок не оплатил, оплатил штраф позже. Просил строго не наказывать, штраф обязуется оплатить.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18810508231116000687 от 16.11.2023 года, вынесенным старшим инспектором по ИАЗ ЦАФАП ОДД ГИБДД МВД по Республике Калмыкия капитаном полиции Н.., Намазов Н.Ю.О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28.11.2023 года - срок уплаты административного штрафа истек 27.01.2024 года.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5"/>
          <w:szCs w:val="25"/>
        </w:rPr>
        <w:t xml:space="preserve">Сведений в материалах дела о том, что Намазову Н.Ю.О. предоставлялась рассрочка или отсрочка платежа по постановлению </w:t>
      </w:r>
      <w:r>
        <w:rPr>
          <w:sz w:val="26"/>
          <w:szCs w:val="26"/>
        </w:rPr>
        <w:t>№18810508231116000687 от 16.11.2023 года</w:t>
      </w:r>
      <w:r>
        <w:rPr>
          <w:bCs/>
          <w:iCs/>
          <w:sz w:val="25"/>
          <w:szCs w:val="25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5"/>
          <w:szCs w:val="25"/>
        </w:rPr>
        <w:t>исследованными в судебном заседании, а также показаниями данными в судебном заседании Намазовым Н.Ю.О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оказательств, подтверждающих уплату Намазова Н.Ю.О.</w:t>
      </w:r>
      <w:r>
        <w:rPr>
          <w:bCs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го штрафа в размере 500 рублей, назначенного ему </w:t>
      </w:r>
      <w:r>
        <w:rPr>
          <w:bCs/>
          <w:iCs/>
          <w:sz w:val="25"/>
          <w:szCs w:val="25"/>
        </w:rPr>
        <w:t xml:space="preserve">постановлением </w:t>
      </w:r>
      <w:r>
        <w:rPr>
          <w:sz w:val="26"/>
          <w:szCs w:val="26"/>
        </w:rPr>
        <w:t>№18810508231116000687 от 16.11.2023 года</w:t>
      </w:r>
      <w:r>
        <w:rPr>
          <w:sz w:val="25"/>
          <w:szCs w:val="25"/>
        </w:rPr>
        <w:t>, в установленный законом срок, судье не представлено, и в судебном заседании не установлено</w:t>
      </w:r>
      <w:r>
        <w:rPr>
          <w:sz w:val="26"/>
          <w:szCs w:val="26"/>
        </w:rPr>
        <w:t xml:space="preserve">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административного правонарушения </w:t>
      </w:r>
      <w:r>
        <w:rPr>
          <w:sz w:val="25"/>
          <w:szCs w:val="25"/>
        </w:rPr>
        <w:t>Намазова Н.Ю.О</w:t>
      </w:r>
      <w:r>
        <w:rPr>
          <w:sz w:val="26"/>
          <w:szCs w:val="26"/>
        </w:rPr>
        <w:t>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серии 26 ВК № 457479 об административном правонарушении от 06.03.2024 года (л.д. 2), параметрами поиска (л.д.3-4), сведениями данных сервисов ФБД Адмпрактики об отсутствии уплаты штрафа (л.д.5), копией постановления по делу об административном правонарушении №18810508231116000687 от 16.11.2023 года, которое вступило в законную силу 28.11.2023 года (л.д.6), фотографией правонарушения (л.д.6), отчетом об отслеживании отправления с почтовым идентификатором (л.д.7), карточкой операции с ВУ на Намазова Н.Ю.О. (л.д.8), показаниями Намазова Н.Ю.О. данными им в судебном заседани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Намазова Н.Ю.О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Намазова Н.Ю.О. к административной ответственности не истё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Намазова Н.Ю.О., предусмотренных ст. 4.2 Кодекса Российской Федерации об административных правонарушениях, суд относит раскаяние лица, совершившего административное правонарушени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отягчающим административную ответственность Намазова Н.Ю.О. предусмотренных ст. 4.3 Кодекса Российской Федерации об административных правонарушениях, суд относит то, что ранее Намазов Н.Ю.О. привлекался к административной ответственности </w:t>
      </w:r>
      <w:r>
        <w:rPr>
          <w:sz w:val="25"/>
          <w:szCs w:val="25"/>
        </w:rPr>
        <w:t>за правонарушения в области дорожного движения.</w:t>
      </w:r>
      <w:r>
        <w:rPr>
          <w:sz w:val="26"/>
          <w:szCs w:val="26"/>
        </w:rPr>
        <w:t xml:space="preserve">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Намазова Н.Ю.О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пределении размера и вида административного наказания Намазову Н.Ю.О., суд учитывает характер совершенного правонарушения, личность виновного, имущественное положение, наличие обстоятельств смягчающих и отягчающих административную ответственность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мазова Н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Ю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административного штрафа в двукратном размере суммы неуплаченного административного штрафа, т.е.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одна тысяча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6"/>
          <w:szCs w:val="26"/>
        </w:rPr>
        <w:t>07710000, КБК 00811601203019000140, УИН 0355703700285001542420165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Намазову Н. Ю. О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4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