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32-61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55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08231211008193 от 11.12.2023 года, вынесенным старшим инспектором по ИАЗ ЦАФАП ОДД ГИБДД МВД по Республике Калмыкия капитаном полиции Л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3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старшим ИДПС ОГИБДД ОМВД России по г.Ессентуки капитаном полиции К.. составлен протокол серии 26 ВК №457472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08231211008193 от 11.12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08231211008193 от 11.12.2023 года, вынесенным старшим инспектором по ИАЗ ЦАФАП ОДД ГИБДД МВД по Республике Калмыкия капитаном полиции Л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3.12.2023 года - срок уплаты административного штрафа истек 21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08231211008193 от 11.12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08231211008193 от 11.12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72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08231211008193 от 11.12.2023 года, которое вступило в законную силу 23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552420159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