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671-41</w:t>
      </w:r>
    </w:p>
    <w:p>
      <w:pPr>
        <w:pStyle w:val="Heading1"/>
        <w:jc w:val="right"/>
        <w:rPr/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61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sz w:val="25"/>
          <w:szCs w:val="25"/>
          <w:lang w:val="ru-RU"/>
        </w:rPr>
        <w:t>25 марта</w:t>
      </w:r>
      <w:r>
        <w:rPr>
          <w:b w:val="false"/>
          <w:bCs/>
          <w:sz w:val="26"/>
          <w:szCs w:val="26"/>
          <w:lang w:val="ru-RU"/>
        </w:rPr>
        <w:t xml:space="preserve">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sz w:val="25"/>
          <w:szCs w:val="25"/>
          <w:lang w:val="ru-RU"/>
        </w:rPr>
        <w:t>Василенко А.В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sz w:val="26"/>
          <w:szCs w:val="26"/>
          <w:lang w:val="ru-RU"/>
        </w:rPr>
        <w:t>Василенко А. В.</w:t>
      </w:r>
      <w:r>
        <w:rPr>
          <w:b w:val="false"/>
          <w:bCs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  <w:lang w:val="ru-RU"/>
        </w:rPr>
        <w:t>..</w:t>
      </w:r>
      <w:r>
        <w:rPr>
          <w:b w:val="false"/>
          <w:bCs/>
          <w:sz w:val="26"/>
          <w:szCs w:val="26"/>
          <w:lang w:val="ru-RU"/>
        </w:rPr>
        <w:t xml:space="preserve">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Heading1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,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25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06 часов 10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Ессентуки ул.Чкалова, д.3, </w:t>
      </w:r>
      <w:r>
        <w:rPr>
          <w:b w:val="false"/>
          <w:bCs/>
          <w:sz w:val="26"/>
          <w:szCs w:val="26"/>
          <w:lang w:val="ru-RU"/>
        </w:rPr>
        <w:t>Василенко А.В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 xml:space="preserve"> 25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Василенко А.В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25 марта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присутствии двух понятых, однако он от прохождения освидетельствования отказался. Вину признает, просил строго не наказывать, больше такого никогда не повториться</w:t>
      </w:r>
      <w:r>
        <w:rPr>
          <w:b w:val="false"/>
          <w:b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лушав объяснения </w:t>
      </w:r>
      <w:r>
        <w:rPr>
          <w:bCs/>
          <w:sz w:val="26"/>
          <w:szCs w:val="26"/>
        </w:rPr>
        <w:t>Василенко А.В</w:t>
      </w:r>
      <w:r>
        <w:rPr>
          <w:sz w:val="26"/>
          <w:szCs w:val="26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 xml:space="preserve">25 марта 2024 года в 06 часов 10 минут находясь в здании ОМВД России по г.Ессентуки расположенного по адресу г.Ессентуки ул.Чкалова, д.3, Василенко А.В. отказался от законного требования сотрудника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 25 марта 2024 года </w:t>
      </w:r>
      <w:r>
        <w:rPr>
          <w:sz w:val="26"/>
          <w:szCs w:val="26"/>
        </w:rPr>
        <w:t>(признаки: выраженное дрожание пальцев рук, резкое изменение окраски кожных покровов лица, поведение не соответствующее обстанов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Василенко А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3658 об административном правонарушении от 25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рапортом ОРППСП Отдела МВД России по г. Ессентуки с-т полиции Н.. от 25 марта 2024 г. (л.д. 4), протоколом о направлении на медицинское освидетельствование на состояние опьянения от 25 марта 2024 года (л.д.5), протоколом о доставлении лица, совершившего административное правонарушение от 25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6), письменными объяснениями свидетелей М.. и К. от 25 марта 2024 года (л.д.7-8), письменными объяснениями Василенко А.В. от 25 марта 2024 года (л.д.9) и показаниями Василенко А.В. данными им в ходе судебного заседания, копий свидетельства о регистрации по месту пребывания Василенко А.В. (л.д. 10), сведениями о лице Василенко А.В. (л.д.1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Василенко А.В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Василенко А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Василенко А.В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Василенко А.В.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Василенко А.В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Василенко А.В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Василенко А.В., а также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Василенко А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ное Василенко А.В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асиленко А. В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05 часов 50 минут 25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