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753-86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66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6 марта 2024 года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с участием лица, привлекаемого к административной ответственности – Агеева В.В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Агеева В. В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м по делу об административном правонарушении                                                   №26АВ0562739 от 11.11.2023 года, вынесенным УУП ОМВД России по г. Ессентуки младшим лейтенантом полиции З.., гр. Агеев В.В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6 марта 2024 года в отношении Агеева В.В., КО ОРППСП ОМВД России по г.Ессентуки пр-к. полиции Я.., составлен протокол 26 АВ № 0563805 об административном правонарушении, согласно которому Агеев В.В. не оплатил в установленный 60 дневный законом срок административный штраф в размере 500 рублей, наложенный постановлением №26АВ0562739 от 11.11.2023 года по ч.1 ст.20.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Агеев В.В. показал, что с протоколом полностью согласен, в содеянном раскаивается. Штраф действительно не оплатил, так как квитанция была утеряна. Просил строго не наказывать, нарушение допустил впервые, штраф оплатит незамедлительно.</w:t>
      </w:r>
    </w:p>
    <w:p>
      <w:pPr>
        <w:pStyle w:val="12"/>
        <w:ind w:right="-2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u w:val="none"/>
          </w:rPr>
          <w:t>частью 1 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системного толкования </w:t>
      </w:r>
      <w:hyperlink r:id="rId9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  <w:u w:val="none"/>
          </w:rPr>
          <w:t>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постановлением по делу об административном правонарушении №26АВ0562739 от 11.11.2023 года, вынесенным УУП ОМВД России по г. Ессентуки младшим лейтенантом полиции З.., гр. Агеев В.В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2.11.2023 года - срок уплаты административного штрафа истек 21.01.2024 года.   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Агеев В.В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Агеева В.В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0563805 об административном правонарушении от 26.03.2024 года (л.д.3), рапортом полицейского ОРППСП ОМВД России по г.Ессентуки ст.с-т. полиции Ш.. от 26.03.2024 года (л.д. 4), письменными объяснениями Агеева В.В. от 26.03.2024 года (л.д.5), копией постановления по делу об административном правонарушении №26АВ0562739 от 11.11.2023 года, которое вступило в законную силу 22.11.2023 года (л.д. 6), протоколом о доставлении лица, совершившего административное правонарушение от 26.03.2024 года (л.д. 7), сведениями о лице Агеева В.В. (л.д.8-10), объяснениями Агеева В.В. данными им в судебном заседании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и таких обстоятельствах суд считает, что вина Агеева В.В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Агеева В.В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смягчающим административную ответственность Агеева В.В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Агеева В.В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Агеева В.В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месте с тем, при назначении наказания, суд учитывает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и и отсутствие обстоятельств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5"/>
          <w:szCs w:val="25"/>
          <w:lang w:val="ru-RU"/>
        </w:rPr>
        <w:t>Агеева В. В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000 (</w:t>
      </w:r>
      <w:r>
        <w:rPr>
          <w:sz w:val="25"/>
          <w:szCs w:val="25"/>
          <w:lang w:val="ru-RU"/>
        </w:rPr>
        <w:t>одна тысяча</w:t>
      </w:r>
      <w:r>
        <w:rPr>
          <w:sz w:val="25"/>
          <w:szCs w:val="25"/>
        </w:rPr>
        <w:t>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5"/>
          <w:szCs w:val="25"/>
          <w:lang w:val="ru-RU"/>
        </w:rPr>
        <w:t>1662420183</w:t>
      </w:r>
      <w:r>
        <w:rPr>
          <w:sz w:val="25"/>
          <w:szCs w:val="25"/>
        </w:rPr>
        <w:t xml:space="preserve">. 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</w:t>
      </w:r>
      <w:r>
        <w:rPr>
          <w:sz w:val="25"/>
          <w:szCs w:val="25"/>
          <w:lang w:val="ru-RU"/>
        </w:rPr>
        <w:t>Агееву В. В.</w:t>
      </w:r>
      <w:r>
        <w:rPr>
          <w:sz w:val="25"/>
          <w:szCs w:val="25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