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028-01-2024-001781-02</w:t>
      </w:r>
    </w:p>
    <w:p>
      <w:pPr>
        <w:pStyle w:val="Normal"/>
        <w:jc w:val="center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 xml:space="preserve">Дело № 5-180-09-431/2024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8 апреля 2024 года</w:t>
        <w:tab/>
        <w:tab/>
        <w:tab/>
        <w:tab/>
        <w:t xml:space="preserve">                                     город Ессентук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99" w:hanging="0"/>
        <w:jc w:val="both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Мировой судья судебного участка № 2 города Ессентуки Ставропольского края Арушанов Р.Э.,</w:t>
      </w:r>
    </w:p>
    <w:p>
      <w:pPr>
        <w:pStyle w:val="Heading"/>
        <w:ind w:right="99" w:hanging="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рассмотрев в открытом судебном заседании в помещении мирового суда города Ессентуки</w:t>
      </w:r>
      <w:r>
        <w:rPr>
          <w:bCs/>
          <w:sz w:val="26"/>
          <w:szCs w:val="26"/>
        </w:rPr>
        <w:t xml:space="preserve"> расположенного по адресу: Ставропольский край, г.Ессентуки, ул.Шмидта, 72,</w:t>
      </w:r>
      <w:r>
        <w:rPr>
          <w:rFonts w:eastAsia="Times New Roman"/>
          <w:sz w:val="26"/>
          <w:szCs w:val="26"/>
        </w:rPr>
        <w:t xml:space="preserve"> дело об административном правонарушении в отношении Кюрджиева Г. С., …, </w:t>
      </w:r>
      <w:r>
        <w:rPr>
          <w:bCs/>
          <w:sz w:val="26"/>
          <w:szCs w:val="26"/>
        </w:rPr>
        <w:t xml:space="preserve">привлекаемого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    </w:t>
      </w:r>
    </w:p>
    <w:p>
      <w:pPr>
        <w:pStyle w:val="Heading"/>
        <w:ind w:right="-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first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Heading"/>
        <w:ind w:right="99" w:hanging="0"/>
        <w:jc w:val="both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3 декабря 2023 года государственным налоговым инспектором Межрайонной</w:t>
      </w:r>
      <w:r>
        <w:rPr>
          <w:sz w:val="26"/>
          <w:szCs w:val="26"/>
        </w:rPr>
        <w:t xml:space="preserve"> инспекции Федеральной налоговой службы № 15 по Ставропольскому краю Р.. составлен протокол об административном правонарушении №26322332600014100002 в отношении директора ООО «…» Кюрджиева Г.В., согласно которому, при осуществлении мероприятий налогового контроля руководителем  ООО «Веселые Колеса»» ИНН 2626050121, КПП 262601001, Кюрджиевым Г.С., допущено нарушение установленного законодательства о налогах и сборах срока предоставления 1151111 «Расчет по страховым взносам» за период 3 месяца 2023 года, выразившееся в несвоевременном представлении в установленный срок в налоговый орган по месту учета за период 3 месяца 2023 года, чем нарушен пункт 7 статьи 431 НК РФ, фактически 1151111 «Расчет по страховым взносам» за 3 месяца 2023 года представлен в Межрайонную ИФНС России № 15 по Ставропольскому краю – 10.05.2023 года, регистрационный номер 1834217364 (срок представления декларации (расчета) за 3 месяца 2023 года - 25.04.2023 года), в результате чего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исключающих производство по делу об административном нарушении, предусмотренных ст.24.5 КоАП РФ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удебное заседание Кюрджиев Г.С. не явился, уведомленный надлежащим образом о дате, времени и месте слушания дела, что подтверждается отчетом об отслеживании отправления с почтовым идентификатором 80402093171371. Сведениями о том, что неявка Кюрджиева Г.С. в судебное заседание вызвана уважительными причинами, суд не располагает, в связи, с чем считает возможным рассмотреть дело в его отсутствие. Кроме того, от Кюрджиева Г.С. не поступало ходатайств об отложении рассмотрения дела об административном право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частью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уд, в соответствии со ст. 25.1 ч. 2 Кодекса Российской Федерации об административных правонарушениях считает возможным рассмотреть дело в отсутствие Кюрджиева Г.С., надлежащим образом извещенного о времени и месте судебного разбирательства, однако не явившегося в судебное заседани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5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м правонарушением признается </w:t>
      </w:r>
      <w:r>
        <w:rPr>
          <w:rFonts w:eastAsia="Times New Roman"/>
          <w:sz w:val="26"/>
          <w:szCs w:val="26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. 1 ст. 119</w:t>
        </w:r>
      </w:hyperlink>
      <w:r>
        <w:rPr>
          <w:sz w:val="26"/>
          <w:szCs w:val="26"/>
        </w:rPr>
        <w:t xml:space="preserve"> НК РФ налоговым правонарушением является непредставление в установленный законодательством о налогах и сборах срок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нктом 7 статьи 431 Налогового Кодекса Российской Федерации </w:t>
      </w:r>
      <w:r>
        <w:rPr>
          <w:rFonts w:eastAsia="Times New Roman"/>
          <w:sz w:val="26"/>
          <w:szCs w:val="26"/>
        </w:rPr>
        <w:t xml:space="preserve">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Кюрджиева Г.С. к административной ответственности) </w:t>
      </w:r>
      <w:r>
        <w:rPr>
          <w:sz w:val="26"/>
          <w:szCs w:val="26"/>
        </w:rPr>
        <w:t>предусмотрено, что плательщики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установлено, чт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иректор ООО «…» Кюрджиев Г.В., не предоставил в Межрайонную ИФНС России № 15 по Ставропольскому краю «Расчет по страховым взносам» 1151111 за 3 месяца 2023 года, в установленный законом срок до 25.04.2023 года, фактически «Расчет по страховым взносам» 1151111 за период 3 месяца 2023 года</w:t>
      </w:r>
      <w:r>
        <w:rPr>
          <w:bCs/>
          <w:sz w:val="26"/>
          <w:szCs w:val="26"/>
        </w:rPr>
        <w:t xml:space="preserve"> Кюрджиев Г.С</w:t>
      </w:r>
      <w:r>
        <w:rPr>
          <w:sz w:val="26"/>
          <w:szCs w:val="26"/>
        </w:rPr>
        <w:t>. представил в Межрайонную ИФНС России № 15 по Ставропольскому краю – 10.05.2023 года, регистрационный номер 1834217364, с нарушением срока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Heading"/>
        <w:ind w:right="-2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Кюрджиева Г.С., ответственность, за которое установлена ст. 15.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№26322332600014100002 от 13.12.2023 года (л.д.2), уведомление от 22.11.2023 года о месте и времени составления протокола об административном правонарушении (л.д.3), копией квитанции о приеме налоговой декларации (расчета), бухгалтерской (финансовой) отчетности в электронной форме от 10.05.2023 (л.д.4), копией списка №23 внутренних почтовых отправлений от 23.11.2023 (л.д.5), отчетом об отслеживании отправления с почтовым идентификатором (л.д.6), копией списка №39 внутренних почтовых отправлений от 19.12.2023 (л.д.7), отчетом об отслеживании отправления с почтовым идентификатором (л.д.8), выпиской из ЕГРЮЛ (л.д. 9-12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таких обстоятельствах, суд приходит к выводу о том, что совершенное Кюрджиевым Г.С. деяние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 xml:space="preserve">ст.15.5 </w:t>
        </w:r>
      </w:hyperlink>
      <w:r>
        <w:rPr>
          <w:sz w:val="26"/>
          <w:szCs w:val="26"/>
        </w:rPr>
        <w:t>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Heading"/>
        <w:ind w:right="-2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Кюрджиева Г.С. не истек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смягчающих административную Кюрджиева Г.С., предусмотренных ст. 4.2 Кодекса Российской Федерации об административных правонарушениях, судом не установлено.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отягчающих административную ответственность Кюрджиева Г.С.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Кюрджиева Г.С. от административной ответственности суд не усматривает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 Кюрджиева Г.С. и считает необходимым назначить наказание в виде административного штрафа.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.ст. 3.5, 29.9-29.11 Кодекса Российской Федерации об административных правонарушениях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Кюрджиева Г. С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наказание в виде административного  штрафа в  размере  300 (триста)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bCs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153010005140, УИН 0355703700285001812415109.</w:t>
      </w:r>
    </w:p>
    <w:p>
      <w:pPr>
        <w:pStyle w:val="TextBodyIndent"/>
        <w:ind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витанцию об уплате административного штрафа необходимо предоставить (направить) в канцелярию мировых судей г. Ессентуки Ставропольского края.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</w:t>
      </w:r>
      <w:r>
        <w:rPr>
          <w:bCs/>
          <w:sz w:val="26"/>
          <w:szCs w:val="26"/>
        </w:rPr>
        <w:t>Кюрджиеву Г. С.</w:t>
      </w:r>
      <w:r>
        <w:rPr>
          <w:sz w:val="26"/>
          <w:szCs w:val="26"/>
        </w:rPr>
        <w:t xml:space="preserve">, что 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color w:val="0000FF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2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3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Р.Э. Арушанов </w:t>
      </w:r>
    </w:p>
    <w:sectPr>
      <w:footerReference w:type="default" r:id="rId15"/>
      <w:type w:val="nextPage"/>
      <w:pgSz w:w="11906" w:h="16838"/>
      <w:pgMar w:left="1588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32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8">
    <w:name w:val=" Знак Знак"/>
    <w:qFormat/>
    <w:rPr>
      <w:rFonts w:eastAsia="Calibri"/>
      <w:sz w:val="32"/>
      <w:szCs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consultantplus://offline/ref=17332415F7C1014025433705622941D69A4E03941A9ADCB3BC27E705679A506144F1541395A1A3O" TargetMode="External"/><Relationship Id="rId4" Type="http://schemas.openxmlformats.org/officeDocument/2006/relationships/hyperlink" Target="consultantplus://offline/ref=9DAC69CD40D9619BB5D73A7AB8EB08C6264FDC9D25BD169907CA76B3B037C7142006A4F49A79h1jEM" TargetMode="External"/><Relationship Id="rId5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6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7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8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9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0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