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859-59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90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426"/>
        <w:jc w:val="both"/>
        <w:rPr/>
      </w:pPr>
      <w:r>
        <w:rPr>
          <w:sz w:val="26"/>
          <w:szCs w:val="26"/>
        </w:rPr>
        <w:t>02 апреля 2024 года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Иноземцева Н. А., …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№0356043010123111402077279 по делу об административном правонарушении от 14.11.2023 года, вынесенным заместителем начальника МАДИ М.., гр. Иноземцев Н.А. привлечен к административной ответственности за совершение административного правонарушения, предусмотренного ч.5 ст.12.16 Кодекса Российской Федерации об административных правонарушениях и ему назначено наказание в виде административного штрафа в размере 3000 рублей, которое вступило в законную силу 26.11.2023 года, и не было обжал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 марта 2024 года в отношении Иноземцева Н.А., ведущим специалистом отдела взаимодействия с федеральными органами власти Управления административной практики МАДИ С.. составлен протокол №0356043010424031402005622 об административном правонарушении, согласно которому Иноземцев Н.А. не оплатил в установленный 60-ти дневный законный срок административный штраф в размере 3000 рублей, наложенный постановлением №0356043010123111402077279 по делу об административном правонарушении от 14.11.2023 года по ч.5 ст.12.16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Иноземцев Н.А. будучи извещенным о времени и месте слушания рассмотрения дела не явился. Однако согласно телефонограмме в материалах дела от 02.04.2024 года Иноземцев Н.А. просил суд рассмотреть дело об административном правонарушении в отношении него по ч.1 ст.20.25 КоАП РФ в его отсутствие, так как находиться в другом регион. С протоколом согласен, вину признает, штраф своевременно не оплачен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Иноземцева Н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ожениями части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0356043010123111402077279 по делу об административном правонарушении от 14.11.2023 года, вынесенным заместителем начальника МАДИ М.., гр. Иноземцев Н.А. привлечен к административной ответственности за совершение административного правонарушения, предусмотренного ч.5 ст.12.16 Кодекса Российской Федерации об административных правонарушениях и ему назначено наказание в виде административного штрафа в размере 3000 рублей, которое вступило в законную силу 26.11.2023 года - срок уплаты административного штрафа истек 26.01.2024 года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й в материалах дела о том, что Иноземцеву Н.А. предоставлялась рассрочка или отсрочка платежа по постановлению №0356043010123111402077279 от 14.11.2023 года в материалах дела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обстоятельства достоверно подтверждаются имеющимися в материалах дела письменными доказательствами, исследованным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казательств, подтверждающих уплату Иноземцевым Н.А. административного штрафа в размере 3000 рублей, назначенного ему постановлением №0356043010123111402077279 от 14.11.2023 года, в установленный законом срок, судье не представлено, и в судебном заседании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Иноземцевым Н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0356043010424031402005622 об административном правонарушении от 14.03.2024 года (л.д.4), копией постановления №0356043010123111402077279 от 14.11.2023 года по делу об административном правонарушении, которое вступило в законную силу 26.11.2023 года (л.д.5), фотографией правонарушения (л.д.5),  извещением о явке от 26.01.2024 г. (л.д. 6), карточкой нарушения №2-56532/24 от 14.03.2024г. (л.д. 7), отчетом об отслеживании отправления (л.д. 8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Иноземцева Н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Иноземцева Н.А. к административной ответственности не истё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 Иноземцева Н.А., предусмотренных ст.ст.4.2, 4.3 Кодексом Российской Федерации об административных правонарушениях, судом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Иноземцева Н.А. от административной ответственности суд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Иноземцева Н.А. обстоятельств и приходит к выводу о назначении наказания в виде административного штрафа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оземцева Н. А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6 000 (шес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07710000, КБК 00811601203019000140, УИН 03557037002850019024201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Иноземцеву Н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