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28-01-2024-002276-69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Дело №5-220-09-431/2024 </w:t>
      </w:r>
    </w:p>
    <w:p>
      <w:pPr>
        <w:pStyle w:val="Normal"/>
        <w:ind w:right="56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56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565" w:firstLine="28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15 мая 2024 года </w:t>
        <w:tab/>
        <w:tab/>
        <w:tab/>
        <w:tab/>
        <w:tab/>
        <w:tab/>
        <w:t xml:space="preserve">                г. Ессентуки                                              </w:t>
        <w:tab/>
        <w:t xml:space="preserve">                            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Times New Roman"/>
          <w:sz w:val="25"/>
          <w:szCs w:val="25"/>
        </w:rPr>
        <w:t>М</w:t>
      </w:r>
      <w:r>
        <w:rPr>
          <w:sz w:val="25"/>
          <w:szCs w:val="25"/>
        </w:rPr>
        <w:t xml:space="preserve">ировой судья судебного участка № 2 города Ессентуки Ставропольского края Арушанов Р.Э.,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 дело об административном правонарушении в отношении Бердиеву И.К., …, в совершении административного правонарушения, предусмотренного ч.1 ст.15.33.2 Кодекса Российской Федерации об административных правонарушениях,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211"/>
        <w:shd w:fill="auto" w:val="clear"/>
        <w:spacing w:lineRule="auto" w:line="240" w:before="0" w:after="0"/>
        <w:ind w:right="98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81" w:hanging="0"/>
        <w:jc w:val="both"/>
        <w:rPr/>
      </w:pPr>
      <w:r>
        <w:rPr>
          <w:sz w:val="25"/>
          <w:szCs w:val="25"/>
          <w:lang w:val="ru-RU"/>
        </w:rPr>
        <w:t xml:space="preserve">     </w:t>
      </w:r>
      <w:r>
        <w:rPr>
          <w:sz w:val="25"/>
          <w:szCs w:val="25"/>
          <w:lang w:val="ru-RU"/>
        </w:rPr>
        <w:t xml:space="preserve">09 апреля 2024 года в 10 часов 00 минут начальником отдела персонифицированного учета и администрирования страховых взносов № 6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3107 в отношении Бердиева И.К., согласно которого 09 апреля 2024 года, в ходе проверки впервые предоставленных в Отделение Фонда пенсионного и социального страхования  Российской Федерации, сведений для ведения индивидуального (персонифицированного) учета в составе Единой формы сведений ЕФС-1, содержащих сведения об «окончании договора ГПХ» на застрахованное лицо, 21.02.2024 по телекоммуникационным каналам связи с электронной подписью, что подтверждается датой представленных по телекоммуникационным каналам связи с электронной подписью, выявлен, факт нарушения страхователем: </w:t>
      </w:r>
      <w:r>
        <w:rPr>
          <w:sz w:val="25"/>
          <w:szCs w:val="25"/>
        </w:rPr>
        <w:t>генеральн</w:t>
      </w:r>
      <w:r>
        <w:rPr>
          <w:sz w:val="25"/>
          <w:szCs w:val="25"/>
          <w:lang w:val="ru-RU"/>
        </w:rPr>
        <w:t>ым</w:t>
      </w:r>
      <w:r>
        <w:rPr>
          <w:sz w:val="25"/>
          <w:szCs w:val="25"/>
        </w:rPr>
        <w:t xml:space="preserve"> директор</w:t>
      </w:r>
      <w:r>
        <w:rPr>
          <w:sz w:val="25"/>
          <w:szCs w:val="25"/>
          <w:lang w:val="ru-RU"/>
        </w:rPr>
        <w:t>ом</w:t>
      </w:r>
      <w:r>
        <w:rPr>
          <w:sz w:val="25"/>
          <w:szCs w:val="25"/>
        </w:rPr>
        <w:t xml:space="preserve"> открыт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акционер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общество «Ставропольспецэнергоремонт»</w:t>
      </w:r>
      <w:r>
        <w:rPr>
          <w:sz w:val="25"/>
          <w:szCs w:val="25"/>
          <w:lang w:val="ru-RU"/>
        </w:rPr>
        <w:t>, срока их представления.</w:t>
      </w:r>
    </w:p>
    <w:p>
      <w:pPr>
        <w:pStyle w:val="211"/>
        <w:shd w:fill="auto" w:val="clear"/>
        <w:spacing w:lineRule="auto" w:line="240" w:before="0" w:after="0"/>
        <w:ind w:right="-81"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 днем заключения с застрахованным лицом  соответствующего договора, а в случае прекращения договора не позднее рабочего дня следующего за днем его прекращения. </w:t>
      </w:r>
    </w:p>
    <w:p>
      <w:pPr>
        <w:pStyle w:val="211"/>
        <w:shd w:fill="auto" w:val="clear"/>
        <w:spacing w:lineRule="auto" w:line="240" w:before="0" w:after="0"/>
        <w:ind w:right="-81" w:firstLine="426"/>
        <w:jc w:val="both"/>
        <w:rPr/>
      </w:pPr>
      <w:r>
        <w:rPr>
          <w:sz w:val="25"/>
          <w:szCs w:val="25"/>
          <w:lang w:val="ru-RU"/>
        </w:rPr>
        <w:t>По состоянию на 24:00  19 февраля 2024 года рабочего дня, следующего за днем прекращения с застрахованным лицом договора ГПХ отчетность по форме ЕФС-1 «Сведения о трудовой (иной) деятельности» содержащая сведения  «о начале договора ГПХ» на работающего страхователя 1 застрахованное лицо в отдел СФР не представлена по следующему застрахованному лицу: ФИО- …..</w:t>
      </w:r>
    </w:p>
    <w:p>
      <w:pPr>
        <w:pStyle w:val="211"/>
        <w:shd w:fill="auto" w:val="clear"/>
        <w:spacing w:lineRule="auto" w:line="240" w:before="0" w:after="0"/>
        <w:ind w:right="-81"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именование мероприятия: начало договора ГПХ, дата мероприятия – 16.02.2024г. Дата фактического представления ЕФС-1 – 21.02.2024г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следовательно, административное правонарушение совершено в 00:01  20 февраля 2024 года, </w:t>
      </w:r>
      <w:r>
        <w:rPr>
          <w:sz w:val="25"/>
          <w:szCs w:val="25"/>
        </w:rPr>
        <w:t>в результате чего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Бердиев И.К. </w:t>
      </w:r>
      <w:r>
        <w:rPr>
          <w:sz w:val="25"/>
          <w:szCs w:val="25"/>
        </w:rPr>
        <w:t>совершил административное правонарушение по ч. 1 ст. 15.33.2 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 исключающих производство по делу об административном нарушении, предусмотренных ст.24.5 Кодекса Российской Федерации об административных правонарушениях не установлено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 судебное заседание Бердиев И.К. не явился, уведомленный надлежащим образом о времени и месте слушания дела, о чем в деле имеется отчет об отслеживании отправления с почтовым идентификатором 80402994177656, 80402894549096, 80402894515725. Доказательств уважительности причин неявки в судебное заседание не представлено. Ходатайств о рассмотрении дела в его отсутствие и о переносе дела не поступало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Бердиева И.К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(ред. от 09.02.2012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Суд, в соответствии с ч.2 ст.25.1 Кодекса Российской Федерации об административных правонарушениях считает возможным рассмотреть дело в отсутствие Бердиева И.К. надлежащим образом, извещенного о времени и месте судебного разбирательства, однако не явившегося без уважительных причин.</w:t>
      </w:r>
    </w:p>
    <w:p>
      <w:pPr>
        <w:pStyle w:val="Normal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Исследовав материалы дела, суд приходит к следующему</w:t>
      </w:r>
      <w:r>
        <w:rPr>
          <w:rFonts w:eastAsia="Times New Roman"/>
          <w:sz w:val="25"/>
          <w:szCs w:val="25"/>
        </w:rPr>
        <w:t xml:space="preserve">.   </w:t>
      </w:r>
    </w:p>
    <w:p>
      <w:pPr>
        <w:pStyle w:val="211"/>
        <w:shd w:fill="auto" w:val="clear"/>
        <w:spacing w:lineRule="auto" w:line="240" w:before="0" w:after="0"/>
        <w:ind w:right="-8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удебном заседании установлено, </w:t>
      </w:r>
      <w:r>
        <w:rPr>
          <w:sz w:val="25"/>
          <w:szCs w:val="25"/>
          <w:lang w:val="ru-RU"/>
        </w:rPr>
        <w:t xml:space="preserve">09 апреля 2024 года, в ходе проверки впервые предоставленных в Отделение Фонда пенсионного и социального страхования  Российской Федерации, сведений для ведения индивидуального (персонифицированного) учета в составе Единой формы сведений ЕФС-1, содержащих сведения об «окончании договора ГПХ» на застрахованное лицо, 21.02.2024 по телекоммуникационным каналам связи с электронной подписью, что подтверждается датой представленных по телекоммуникационным каналам связи с электронной подписью, выявлен, факт нарушения страхователем: </w:t>
      </w:r>
      <w:r>
        <w:rPr>
          <w:sz w:val="25"/>
          <w:szCs w:val="25"/>
        </w:rPr>
        <w:t>генеральн</w:t>
      </w:r>
      <w:r>
        <w:rPr>
          <w:sz w:val="25"/>
          <w:szCs w:val="25"/>
          <w:lang w:val="ru-RU"/>
        </w:rPr>
        <w:t>ым</w:t>
      </w:r>
      <w:r>
        <w:rPr>
          <w:sz w:val="25"/>
          <w:szCs w:val="25"/>
        </w:rPr>
        <w:t xml:space="preserve"> директор</w:t>
      </w:r>
      <w:r>
        <w:rPr>
          <w:sz w:val="25"/>
          <w:szCs w:val="25"/>
          <w:lang w:val="ru-RU"/>
        </w:rPr>
        <w:t>ом</w:t>
      </w:r>
      <w:r>
        <w:rPr>
          <w:sz w:val="25"/>
          <w:szCs w:val="25"/>
        </w:rPr>
        <w:t xml:space="preserve"> открыт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акционер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общество «Ставропольспецэнергоремонт»</w:t>
      </w:r>
      <w:r>
        <w:rPr>
          <w:sz w:val="25"/>
          <w:szCs w:val="25"/>
          <w:lang w:val="ru-RU"/>
        </w:rPr>
        <w:t>, срока их представления.</w:t>
      </w:r>
    </w:p>
    <w:p>
      <w:pPr>
        <w:pStyle w:val="211"/>
        <w:shd w:fill="auto" w:val="clear"/>
        <w:spacing w:lineRule="auto" w:line="240" w:before="0" w:after="0"/>
        <w:ind w:right="-81"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 днем заключения с застрахованным лицом  соответствующего договора, а в случае прекращения договора не позднее рабочего дня следующего за днем его прекращения. </w:t>
      </w:r>
    </w:p>
    <w:p>
      <w:pPr>
        <w:pStyle w:val="211"/>
        <w:shd w:fill="auto" w:val="clear"/>
        <w:spacing w:lineRule="auto" w:line="240" w:before="0" w:after="0"/>
        <w:ind w:right="-81" w:firstLine="426"/>
        <w:jc w:val="both"/>
        <w:rPr/>
      </w:pPr>
      <w:r>
        <w:rPr>
          <w:sz w:val="25"/>
          <w:szCs w:val="25"/>
          <w:lang w:val="ru-RU"/>
        </w:rPr>
        <w:t>По состоянию на 24:00  19 февраля 2024 года рабочего дня, следующего за днем прекращения с застрахованным лицом договора ГПХ отчетность по форме ЕФС-1 «Сведения о трудовой (иной) деятельности» содержащая сведения  «о начале договора ГПХ» на работающего страхователя 1 застрахованное лицо в отдел СФР не представлена по следующему застрахованному лицу: ФИО- ….</w:t>
      </w:r>
    </w:p>
    <w:p>
      <w:pPr>
        <w:pStyle w:val="211"/>
        <w:shd w:fill="auto" w:val="clear"/>
        <w:spacing w:lineRule="auto" w:line="240" w:before="0" w:after="0"/>
        <w:ind w:right="-81" w:hanging="0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  <w:lang w:val="ru-RU"/>
        </w:rPr>
        <w:t>Наименование мероприятия: начало договора ГПХ, дата мероприятия – 16.02.2024г. Дата фактического представления ЕФС-1 – 21.02.2024г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следовательно, административное правонарушение совершено в 00:01  20 февраля 2024 года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пунктом 2 статьи 8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в органы СФР отчётность по форме ЕФС-1, форма и порядок заполнения которой утверждены постановлением Правления ПФР от 31.10.2022 г. №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и порядок ее заполнения». 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п.5 п.2 и п.6 ст. 11 Закона №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Последний день включительно – 19 февраля 2024 года отчетность по форме ЕФС-1 «Сведения о трудовой (иной) деятельности» содержащая сведения «о начале договора ГПХ» на работающего страхователя 1 застрахованное лицо в отдел СФР не представлен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Факт совершения административного правонарушения Бердиева И.К., ответственность, за которое установлена ч.1 ст.15.33.2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3107 от 09 апреля 2024 года (л.д.2), списком почтовых отправлений от 09 апреля 2024 года (л.д. 3), уведомлением о составлении протокола об административном правонарушении №3381 от 29 февраля 2024 года (л.д.4),</w:t>
      </w:r>
      <w:r>
        <w:rPr/>
        <w:t xml:space="preserve"> </w:t>
      </w:r>
      <w:r>
        <w:rPr>
          <w:sz w:val="25"/>
          <w:szCs w:val="25"/>
        </w:rPr>
        <w:t>списком почтовых отправлений от 01 марта 2024 года (л.д. 5), выпиской из ЕГРЮЛ (л.д. 6), отчетом об отслеживании отправления с почтовым идентификатором (л.д.7), сопроводительным письмом о направлении протокола об административном правонарушении (л.д.11),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Форма ЕФС-1 от 19.02.2024 года (л.д. 12), сведениями о трудовой (иной) деятельности, страховом стаже, заработной плате и дополнительных страховых взносах на накопительную пенсию в отношении …. (л.д.13), уведомлением о доставке от 21.02.2024 года (л.д.14), скриншотом электронной карточки о принятии документа от 21.02.2024 года (л.д.14).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4"/>
          <w:szCs w:val="24"/>
        </w:rPr>
        <w:t>При таких обстоятельствах, суд приходит к выводу о том, что совершенное Бердиевым И.К. деяние образует объективную сторону состава административного правонарушения, предусмотренного</w:t>
      </w:r>
      <w:hyperlink r:id="rId2">
        <w:r>
          <w:rPr>
            <w:rStyle w:val="InternetLink"/>
            <w:sz w:val="24"/>
            <w:szCs w:val="24"/>
            <w:u w:val="none"/>
          </w:rPr>
          <w:t xml:space="preserve"> ч.1 ст. 15.33.2 </w:t>
        </w:r>
      </w:hyperlink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5"/>
          <w:szCs w:val="25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Бердиева И.К. не истёк.    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смягчающих и отягчающих административную ответственность Бердиева И.К. предусмотренных ст. 4.2 ст. 4.3 Кодекса Российской Федерации об административных правонарушениях, судом не установлено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Бердиева И.К. от административной ответственности суд не усматрива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определении размера и вида административного наказания Бердиеву И.К., суд учитывает характер совершенного правонарушения, личность виновного, имущественное положение, отсутствие обстоятельств смягчающих и отягчающих административную ответственность, в связи, с чем приходит к выводу о назначении наказания в виде административного штрафа. 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Руководствуясь ст.ст. 3.5, п. 1 ч. 1 ст. 29.9, 29.10 Кодекса Российской Федерации об административном правонарушении, суд,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постановил: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Бердиева И. К.</w:t>
      </w:r>
      <w:r>
        <w:rPr>
          <w:rFonts w:eastAsia="Times New Roman"/>
          <w:sz w:val="25"/>
          <w:szCs w:val="25"/>
        </w:rPr>
        <w:t xml:space="preserve"> при</w:t>
      </w:r>
      <w:r>
        <w:rPr>
          <w:sz w:val="25"/>
          <w:szCs w:val="25"/>
        </w:rPr>
        <w:t>знать виновным в совершении административного правонарушения, предусмотренного ч.1 ст.15.33.2 Кодекса Российской Федерации об административном правонарушении и назначить наказание в виде административного штрафа в размере 300 (триста) рублей.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Реквизиты для перечисления штрафа: УФК по СК (ГУ-ОСФР по Ставропольскому краю), </w:t>
      </w:r>
      <w:r>
        <w:rPr>
          <w:sz w:val="25"/>
          <w:szCs w:val="25"/>
        </w:rPr>
        <w:t xml:space="preserve">ИНН 2600000038, КПП 263601001, ОКТМО 07701000, расчетный счет 03100643000000012100, </w:t>
      </w:r>
      <w:r>
        <w:rPr>
          <w:bCs/>
          <w:iCs/>
          <w:sz w:val="25"/>
          <w:szCs w:val="25"/>
        </w:rPr>
        <w:t xml:space="preserve">Банк получателя – Отделение Ставрополь, </w:t>
      </w:r>
      <w:r>
        <w:rPr>
          <w:sz w:val="25"/>
          <w:szCs w:val="25"/>
        </w:rPr>
        <w:t xml:space="preserve">БИК 010702101, КБК 79711601230060001140, назначение платежа: штраф за административное правонарушение УИН 79703600000000335337. </w:t>
      </w:r>
    </w:p>
    <w:p>
      <w:pPr>
        <w:pStyle w:val="TextBodyIndent"/>
        <w:ind w:left="0" w:right="0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Разъяснить Бердиеву И.К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3">
        <w:r>
          <w:rPr>
            <w:rStyle w:val="InternetLink"/>
            <w:color w:val="0000FF"/>
            <w:sz w:val="25"/>
            <w:szCs w:val="25"/>
            <w:u w:val="none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  <w:u w:val="none"/>
          </w:rPr>
          <w:t>1.1</w:t>
        </w:r>
      </w:hyperlink>
      <w:r>
        <w:rPr>
          <w:sz w:val="25"/>
          <w:szCs w:val="25"/>
        </w:rPr>
        <w:t xml:space="preserve"> или </w:t>
      </w:r>
      <w:hyperlink r:id="rId5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6">
        <w:r>
          <w:rPr>
            <w:rStyle w:val="InternetLink"/>
            <w:color w:val="0000FF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7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Жалоба на постановление об административном правонарушении может быть подана в Ессентукский городской суд в течение десяти суток со дня вручения или получения копии постановления, через мирового судью судебного участка № 2 города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</w:t>
        <w:tab/>
        <w:tab/>
        <w:tab/>
        <w:tab/>
        <w:t xml:space="preserve">   Р.Э. Арушанов</w:t>
      </w:r>
    </w:p>
    <w:sectPr>
      <w:footerReference w:type="default" r:id="rId8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/>
      <w:ind w:left="0" w:right="0" w:firstLine="56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C69CD40D9619BB5D73A7AB8EB08C6264FDC9D25BD169907CA76B3B037C7142006A4F49A79h1jEM" TargetMode="External"/><Relationship Id="rId3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4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5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6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7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