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26MS0028-01-2024-002294-1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225-09-431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2 мая 2024 года            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Черкасова А.Ю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Черкасова А. Ю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26231212134891 от 12.12.2023 года, вынесенным инспектором ЦАФАП ГИБДД ГУ МВД России по Ставропольскому краю капитаном полиции …., Черкасов А.Ю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9.01.2024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5.04.2024 года в отношении Черкасова А.Ю., инспектором ДПС ОГИБДД ОМВД России по г.Ессентуки лейтенантом полиции Б.., составлен протокол 26 ВК № 453082 об административном правонарушении, согласно которому Черкасов А.Ю. не оплатил в установленный шестидесяти дневный законом срок административный штраф в размере 500 рублей, наложенный постановлением №18810526231212134891 от 12.12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Черкасов А.Ю. показал, что с протоколом согласен, в содеянном раскаивается. Штраф действительно своевременно в установленный законом срок не оплатил, так как забыл. Обязуется штраф оплатить незамедлительно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 №18810526231212134891 от 12.12.2023 года, вынесенным инспектором ЦАФАП ГИБДД ГУ МВД России по Ставропольскому краю капитаном полиции Волковой Е.Е., Черкасов А.Ю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9.01.2024 года - срок уплаты административного штрафа истек 09.03.2024 года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Сведений в материалах дела о том, что Черкасову А.Ю. предоставлялась рассрочка или отсрочка платежа по постановлению </w:t>
      </w:r>
      <w:r>
        <w:rPr>
          <w:sz w:val="26"/>
          <w:szCs w:val="26"/>
        </w:rPr>
        <w:t>№18810526231212134891 от 12.12.2023 года</w:t>
      </w:r>
      <w:r>
        <w:rPr>
          <w:bCs/>
          <w:iCs/>
          <w:sz w:val="26"/>
          <w:szCs w:val="26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6"/>
          <w:szCs w:val="26"/>
        </w:rPr>
        <w:t>исследованными в судебном заседании, а также показаниями данными в судебном заседании Черкасовым А.Ю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азательств, подтверждающих уплату Черкасовым А.Ю.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№18810526231212134891 от 12.12.2023 года, в установленный законом срок, судье не представлено, и в судебном заседании не установлено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Черкасова А.Ю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ВК № 453082 об административном правонарушении от 05.04.2024 года (л.д. 2), параметрами поиска (л.д.3-6), сведениями данных сервисов ФБД Адмпрактики об отсутствии уплаты штрафа по постановлению №18810526231212134891 от 12.12.2023 года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(л.д.7), копией постановления по делу об административном правонарушении №18810526231212134891 от 12.12.2023 года, которое вступило в законную силу 09.01.2024 года (л.д.8), фотографией правонарушения (л.д.9), отчетом об отслеживании отправления с почтовым идентификатором (л.д.10-11), показаниями Черкасова А.Ю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Черкасова А.Ю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Черкасова А.Ю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Черкасова А.Ю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Черкасова А.Ю. предусмотренных ст. 4.3 Кодекса Российской Федерации об административных правонарушениях, суд относит то, что ранее Черкасов А.Ю. привлекался к административной ответственности за правонарушения в области дорожного движения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Черкасова А.Ю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Черкасову А.Ю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Черкасова А. Ю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2252420110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Черкасову А. Ю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