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right"/>
        <w:rPr>
          <w:sz w:val="27"/>
          <w:szCs w:val="27"/>
        </w:rPr>
      </w:pPr>
      <w:r>
        <w:rPr>
          <w:sz w:val="27"/>
          <w:szCs w:val="27"/>
        </w:rPr>
        <w:t>2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8-01-2024-002359-14</w:t>
      </w:r>
    </w:p>
    <w:p>
      <w:pPr>
        <w:pStyle w:val="Normal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</w:t>
        <w:tab/>
        <w:tab/>
        <w:t xml:space="preserve">      Дело № 5-231-09-431/2024</w:t>
      </w:r>
    </w:p>
    <w:p>
      <w:pPr>
        <w:pStyle w:val="Normal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565" w:hanging="0"/>
        <w:jc w:val="center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-9398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16 мая 2024 года</w:t>
        <w:tab/>
        <w:tab/>
        <w:tab/>
        <w:t xml:space="preserve"> </w:t>
        <w:tab/>
        <w:tab/>
        <w:t xml:space="preserve">                     город Ессентуки 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дело об административном правонарушении в отношении Болдышева И. И., …, в совершении административного правонарушения, предусмотренного ст.15.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bCs/>
          <w:sz w:val="27"/>
          <w:szCs w:val="27"/>
        </w:rPr>
        <w:t>,</w:t>
      </w:r>
    </w:p>
    <w:p>
      <w:pPr>
        <w:pStyle w:val="Heading"/>
        <w:ind w:right="-2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ind w:right="-2" w:hanging="0"/>
        <w:jc w:val="left"/>
        <w:rPr/>
      </w:pPr>
      <w:r>
        <w:rPr>
          <w:bCs/>
          <w:sz w:val="27"/>
          <w:szCs w:val="27"/>
        </w:rPr>
        <w:t xml:space="preserve">                                                                 </w:t>
      </w:r>
      <w:r>
        <w:rPr>
          <w:bCs/>
          <w:sz w:val="27"/>
          <w:szCs w:val="27"/>
        </w:rPr>
        <w:t>установил:</w:t>
      </w:r>
    </w:p>
    <w:p>
      <w:pPr>
        <w:pStyle w:val="Heading"/>
        <w:ind w:left="142" w:right="-2" w:firstLine="567"/>
        <w:jc w:val="left"/>
        <w:rPr>
          <w:b/>
          <w:b/>
          <w:sz w:val="18"/>
          <w:szCs w:val="18"/>
        </w:rPr>
      </w:pPr>
      <w:r>
        <w:rPr>
          <w:b/>
          <w:sz w:val="27"/>
          <w:szCs w:val="27"/>
        </w:rPr>
        <w:tab/>
      </w:r>
    </w:p>
    <w:p>
      <w:pPr>
        <w:pStyle w:val="Heading"/>
        <w:ind w:right="-2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01 апреля</w:t>
      </w:r>
      <w:r>
        <w:rPr>
          <w:bCs/>
          <w:sz w:val="27"/>
          <w:szCs w:val="27"/>
        </w:rPr>
        <w:t xml:space="preserve"> 2024 года специалистом 1 разряда Межрайонной инспекции Федеральной налоговой службы № 15 </w:t>
      </w:r>
      <w:r>
        <w:rPr>
          <w:sz w:val="27"/>
          <w:szCs w:val="27"/>
        </w:rPr>
        <w:t>по Ставропольскому краю Н.. составлен протокол об административном правонарушении №26322403200044400002 в отноше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енеральн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иректора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ООО «…» ИНН 2626050019, КПП 262601001 Болдышева И.И</w:t>
      </w:r>
      <w:r>
        <w:rPr>
          <w:sz w:val="27"/>
          <w:szCs w:val="27"/>
        </w:rPr>
        <w:t xml:space="preserve">., согласно которого, генеральный директор </w:t>
      </w:r>
      <w:r>
        <w:rPr>
          <w:bCs/>
          <w:sz w:val="27"/>
          <w:szCs w:val="27"/>
        </w:rPr>
        <w:t xml:space="preserve">ООО «Южный департамент строительства» Болдышев И.И., несвоевременно представил налоговую декларацию по налогу на добавленную стоимость за 3 квартал 2023 года, по сроку предоставления не позднее 25 октября 2023 года. Фактически налоговая декларация по налогу на добавленную стоимость за 3 квартал 2023 года представлена в Межрайонную ИФНС России №15 по Ставропольскому краю – 26 января 2024 года, что подтверждается квитанцией о приемке налоговой декларации (расчета), бухгалтерской (финансовой) отчетности в электронной форме, в результате чего были нарушены пп.4 п.1 ст.23 Налогового кодекса Российской Федерации, п.5 ст.174 Налогового кодекса Российской Федерации, </w:t>
      </w:r>
      <w:r>
        <w:rPr>
          <w:sz w:val="27"/>
          <w:szCs w:val="27"/>
        </w:rPr>
        <w:t>таким образом, Болдышев И.И.,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стоятельств, исключающих производство по делу об административном нарушении, предусмотренных ст.24.5 КоАП РФ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Болдышев И.И., будучи извещенным о времени и месте рассмотрения дела, в судебное заседание без уважительных причин не явился, что подтверждается отчетом об отслеживании отправления с почтовым идентификатором. Сведениями о том, что неявка Болдышева И.И. в судебное заседание вызвана уважительными причинами, суд не располагает, в связи, с чем суд, считает возможным рассмотреть дело в его отсутствие. Кроме того, от Болдышева И.И. не поступало ходатайств об отложении рассмотрения дела об административном правонарушении.</w:t>
      </w:r>
    </w:p>
    <w:p>
      <w:pPr>
        <w:pStyle w:val="Normal"/>
        <w:jc w:val="both"/>
        <w:rPr>
          <w:spacing w:val="-9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 частью 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илу пункта 6 Постановления Пленума Верховного суда Российской Федерации № 5 от 24 марта 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 извещения адресату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уд, в соответствии с ч.2 ст.25.1 Кодекса Российской Федерации об административных правонарушениях считает возможным рассмотреть дело в отсутствие Болдышева И.И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 xml:space="preserve"> надлежащим образом, извещенного о времени и месте судебного разбирательства, однако не явившегося без уважительных прич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Исследовав материалы административного дела, суд приходит к следующем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15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пп.4 п.1 ст.23 НК РФ, налогоплательщики обязаны </w:t>
      </w:r>
      <w:hyperlink r:id="rId3">
        <w:r>
          <w:rPr>
            <w:rStyle w:val="InternetLink"/>
            <w:color w:val="0000FF"/>
            <w:sz w:val="27"/>
            <w:szCs w:val="27"/>
          </w:rPr>
          <w:t>представлять</w:t>
        </w:r>
      </w:hyperlink>
      <w:r>
        <w:rPr>
          <w:sz w:val="27"/>
          <w:szCs w:val="27"/>
        </w:rPr>
        <w:t xml:space="preserve">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огласно п.5 ст.174 НК РФ, налогоплательщики (в том числе являющиеся налоговыми агентами), а также лица, указанные в </w:t>
      </w:r>
      <w:hyperlink r:id="rId4">
        <w:r>
          <w:rPr>
            <w:rStyle w:val="InternetLink"/>
            <w:color w:val="0000FF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color w:val="0000FF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</w:t>
      </w:r>
      <w:hyperlink r:id="rId6">
        <w:r>
          <w:rPr>
            <w:rStyle w:val="InternetLink"/>
            <w:color w:val="0000FF"/>
            <w:sz w:val="27"/>
            <w:szCs w:val="27"/>
          </w:rPr>
          <w:t>представить</w:t>
        </w:r>
      </w:hyperlink>
      <w:r>
        <w:rPr>
          <w:sz w:val="27"/>
          <w:szCs w:val="27"/>
        </w:rPr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удебном заседании установлено, что генеральный директор </w:t>
      </w:r>
      <w:r>
        <w:rPr>
          <w:bCs/>
          <w:sz w:val="27"/>
          <w:szCs w:val="27"/>
        </w:rPr>
        <w:t>ООО «…» Болдышев И.И., несвоевременно представил налоговую декларацию по налогу на добавленную стоимость за 3 квартал 2023 года, по сроку предоставления не позднее 25 октября 2023 года. Фактически налоговая декларация по налогу на добавленную стоимость за 3 квартал 2023 года представлена в Межрайонную ИФНС России №15 по Ставропольскому краю – 26 января 2024 года, что подтверждается квитанцией о приемке налоговой декларации (расчета), бухгалтерской (финансовой) отчетности в электронной форме, в результате чего были нарушены пп.4 п.1 ст.23 Налогового кодекса Российской Федерации, п.5 ст.174 Налогового кодекса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Факт совершения Болдышева И.И.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статьей 15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подтверждается: протоколом №26322403200044400002 об административном правонарушении от 01 апреля 2024 года (л.д. 2), квитанцией о приеме налоговой декларации (расчета), бухгалтерской (финансовой) отчетности в электронной форме за 3 квартал 2023 года, представленной 26.01.2024 года (л.д. 3), уведомлением от 01.02.2024 года о месте и времени составления протокола об административном правонарушении (л.д. 4), списком № 61 внутренних почтовых отправлений от 05.02.2024 года о направлении уведомления о месте и времени составления протокола об административном правонарушении от 01.02.2024 года (л.д. 5-6), отчетом об отслеживании отправления с почтовым идентификатором (л.д. 7-9), списком № 118 внутренних почтовых отправлений от 01.04.2024 года о направлении протокола об административном правонарушении от 01.04.2024 года (л.д. 10-11), выпиской из ЕГРЮЛ (л.д. 12-21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и таких обстоятельствах, суд приходит к выводу о том, что совершенное Болдышевым И.И. деяние образует объективную сторону состава административного правонарушения, предусмотренного </w:t>
      </w:r>
      <w:hyperlink r:id="rId8">
        <w:r>
          <w:rPr>
            <w:rStyle w:val="InternetLink"/>
            <w:sz w:val="27"/>
            <w:szCs w:val="27"/>
          </w:rPr>
          <w:t xml:space="preserve">ст.15.5 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о ст. 4.5 Кодекса Российской Федерации об административных правонарушениях срок привлечения к административной ответственности Болдышева И.И. не истек.</w:t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бстоятельств, смягчающих административную ответственность Болдышева И.И., предусмотренных ст. 4.2 Кодекса Российской Федерации об административных правонарушениях, судом не установлено.  </w:t>
      </w:r>
    </w:p>
    <w:p>
      <w:pPr>
        <w:pStyle w:val="Heading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бстоятельств, отягчающих административную ответственность Болдышева И.И., предусмотренных ст. 4.3 Кодекса Российской Федерации об административных правонарушениях, судом не установлено.  </w:t>
      </w:r>
    </w:p>
    <w:p>
      <w:pPr>
        <w:pStyle w:val="Heading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снований для освобождения Болдышева И.И. от административной ответственности суд не усматривает.</w:t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обстоятельств смягчающих и отягчающих административную ответственность Болдышева И.И., и считает необходим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уководствуясь ст.ст. 3.5, 29.9-29.11 Кодекса Российской Федерации об административных правонарушениях,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уд,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Heading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2" w:hanging="0"/>
        <w:jc w:val="both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Болдышева И. И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both"/>
        <w:rPr/>
      </w:pPr>
      <w:r>
        <w:rPr>
          <w:bCs/>
          <w:iCs/>
          <w:sz w:val="27"/>
          <w:szCs w:val="27"/>
        </w:rPr>
        <w:t xml:space="preserve">     </w:t>
      </w:r>
      <w:r>
        <w:rPr>
          <w:bCs/>
          <w:iCs/>
          <w:sz w:val="27"/>
          <w:szCs w:val="27"/>
        </w:rPr>
        <w:t xml:space="preserve">Получателем административного штрафа является </w:t>
      </w:r>
      <w:r>
        <w:rPr>
          <w:sz w:val="27"/>
          <w:szCs w:val="27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7"/>
          <w:szCs w:val="27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7"/>
          <w:szCs w:val="27"/>
        </w:rPr>
        <w:t>07710000, КБК 00811601153010005140, УИН 0355703700285002312415164.</w:t>
      </w:r>
    </w:p>
    <w:p>
      <w:pPr>
        <w:pStyle w:val="TextBodyIndent"/>
        <w:ind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ind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Разъяснить </w:t>
      </w:r>
      <w:r>
        <w:rPr>
          <w:bCs/>
          <w:sz w:val="27"/>
          <w:szCs w:val="27"/>
        </w:rPr>
        <w:t>Болдышеву И. И.</w:t>
      </w:r>
      <w:r>
        <w:rPr>
          <w:sz w:val="27"/>
          <w:szCs w:val="27"/>
        </w:rPr>
        <w:t xml:space="preserve"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color w:val="0000FF"/>
            <w:sz w:val="27"/>
            <w:szCs w:val="27"/>
          </w:rPr>
          <w:t>части 1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1.1</w:t>
        </w:r>
      </w:hyperlink>
      <w:r>
        <w:rPr>
          <w:sz w:val="27"/>
          <w:szCs w:val="27"/>
        </w:rPr>
        <w:t xml:space="preserve"> или </w:t>
      </w:r>
      <w:hyperlink r:id="rId11">
        <w:r>
          <w:rPr>
            <w:rStyle w:val="InternetLink"/>
            <w:color w:val="0000FF"/>
            <w:sz w:val="27"/>
            <w:szCs w:val="27"/>
          </w:rPr>
          <w:t>1.4</w:t>
        </w:r>
      </w:hyperlink>
      <w:r>
        <w:rPr>
          <w:sz w:val="27"/>
          <w:szCs w:val="27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2">
        <w:r>
          <w:rPr>
            <w:rStyle w:val="InternetLink"/>
            <w:color w:val="0000FF"/>
            <w:sz w:val="27"/>
            <w:szCs w:val="27"/>
          </w:rPr>
          <w:t>частями 1.1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1.4</w:t>
        </w:r>
      </w:hyperlink>
      <w:r>
        <w:rPr>
          <w:sz w:val="27"/>
          <w:szCs w:val="27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sz w:val="27"/>
          <w:szCs w:val="27"/>
        </w:rPr>
        <w:t>Постановление может быть обжаловано в Ессентукский городской суд Ставропольского края через мирового судью судебного участка № 2 города Ессентуки Ставропольского края в течение 10 суток со дня вручения или получения копии постановления.</w:t>
      </w:r>
    </w:p>
    <w:p>
      <w:pPr>
        <w:pStyle w:val="Heading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2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                           </w:t>
        <w:tab/>
        <w:t xml:space="preserve">                                          Р.Э. Арушанов</w:t>
      </w:r>
    </w:p>
    <w:sectPr>
      <w:footerReference w:type="default" r:id="rId14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https://login.consultant.ru/link/?req=doc&amp;base=LAW&amp;n=432764" TargetMode="External"/><Relationship Id="rId4" Type="http://schemas.openxmlformats.org/officeDocument/2006/relationships/hyperlink" Target="https://login.consultant.ru/link/?req=doc&amp;base=LAW&amp;n=465128&amp;dst=14527" TargetMode="External"/><Relationship Id="rId5" Type="http://schemas.openxmlformats.org/officeDocument/2006/relationships/hyperlink" Target="https://login.consultant.ru/link/?req=doc&amp;base=LAW&amp;n=465128&amp;dst=100554" TargetMode="External"/><Relationship Id="rId6" Type="http://schemas.openxmlformats.org/officeDocument/2006/relationships/hyperlink" Target="https://login.consultant.ru/link/?req=doc&amp;base=LAW&amp;n=452959&amp;dst=100003" TargetMode="External"/><Relationship Id="rId7" Type="http://schemas.openxmlformats.org/officeDocument/2006/relationships/hyperlink" Target="consultantplus://offline/ref=D3D512F8D44941CBC4AC4E2724FBA9329A5727138509839E195823BDBD45F58AD931C7A9A62F3592yArFI" TargetMode="External"/><Relationship Id="rId8" Type="http://schemas.openxmlformats.org/officeDocument/2006/relationships/hyperlink" Target="consultantplus://offline/ref=9DAC69CD40D9619BB5D73A7AB8EB08C6264FDC9D25BD169907CA76B3B037C7142006A4F49A79h1jEM" TargetMode="External"/><Relationship Id="rId9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0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1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2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