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MS0028-01-2024-002416-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44-09-43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2 мая 2024 года   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2 города Ессентуки Ставропольского края          Арушанов Р.Э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, привлекаемого к административной ответственности – Козлова Э.О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2, расположенного по адресу: г. Ессентуки, ул.Шмидта, 72, материалы дела об административном правонарушении в отношении: Козлова Э. О., …, привлекаемого к административной ответственности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о наложении административного штрафа №18810026231001575920 от 25.01.2024 года, вынесенным инспектором ДПС ОБ ДПС ГИБДД СК г.Пятигорск капитаном полиции В.В., водитель Козлов Э.О. привлечен к административной ответственности за совершение административного правонарушения, предусмотренного ч.3.1 ст.12.5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и не было обжаловано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1 мая 2024 года в отношении Козлова Э.О. старшим инспектором ДПС ОГИБДД ОМВД России по г.Ессентуки старшим лейтенантом полиции С.. составлен протокол об административном правонарушении 26 ВК № 409434 согласно которому Козлов Э.О. не оплатил в установленный законом 60-ти дневный срок административный штраф за ранее совершенное им административное правонарушение по постановлению №18810026231001575920 от 25.01.2024 года, предусмотренное ч.3.1 ст.12.5 Кодекса Российской Федерации об административных правонарушениях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Козлов Э.О. вину полностью признал и раскаялся в содеянном. Суду показал, что действительно не оплатил штраф. Просил строго не наказыва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 Козлова Э.О.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установлено, что постановлением о наложении административного штрафа №18810026231001575920 от 25.01.2024 года, вынесенным инспектором ДПС ОБ ДПС ГИБДД СК г.Пятигорск капитаном полиции .В., водитель Козлов Э.О. привлечен к административной ответственности за совершение административного правонарушения, предусмотренного ч.3.1 ст.12.5 Кодекса Российской Федерации об административных правонарушениях и ему назначено наказание в виде административного штрафа в размере 500 рублей, вступившим в законную силу 05.02.2024 года - срок уплаты административного штрафа истек 04.04.2024 года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Сведений в материалах дела о том, что Козлову Э.О. предоставлялась рассрочка или отсрочка платежа по постановлению о наложении административного штрафа </w:t>
      </w:r>
      <w:r>
        <w:rPr>
          <w:sz w:val="26"/>
          <w:szCs w:val="26"/>
        </w:rPr>
        <w:t>№18810026231001575920 от 25.01.2024 года</w:t>
      </w:r>
      <w:r>
        <w:rPr>
          <w:bCs/>
          <w:iCs/>
          <w:sz w:val="26"/>
          <w:szCs w:val="26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6"/>
          <w:szCs w:val="26"/>
        </w:rPr>
        <w:t>исследованными в судебном заседании, а также показаниями данными в судебном заседании Козловым Э.О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азательств, подтверждающих уплату Козлова Э.О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№18810026231001575920 от 25.01.2024 года, по ч.3.1 ст.12.5 Кодекса Российской Федерации об административных правонарушениях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Козлова Э.О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409434 об административном правонарушении от 01 мая 2024 года (л.д.3); протоколом о доставлении лица, совершившего административное правонарушение от 01 мая 2024 года (л.д.4), сведениями о лице (л.д.5), форма 1П (л.д.6), протоколом об административном задержании от 01 мая 2024 года (л.д.7), копией постановления о наложении административного штрафа №18810026231001575920 от 25.01.2024 года, которое вступило в законную силу 05 февраля 2024 года (л.д.8),  сведениями детализации ФБД АП ГИС ГМП об отсутствии уплаты штрафа (л.д.8), параметрами поиска на Козлова Э.О. (л.д.10), показаниями Козлова Э.О. данными им в судебном заседании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Козлова Э.О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 и его действия </w:t>
      </w:r>
      <w:r>
        <w:rPr>
          <w:sz w:val="26"/>
          <w:szCs w:val="26"/>
        </w:rPr>
        <w:t>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озлова Э.О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Козлова Э.О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отягчающих административную ответственность Козлова Э.О.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Козлова Э.О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следует из административного материала Козлов Э.О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Козлову Э.О., суд учитывает характер совершенного правонарушения, личность виновного, его имущественное положение, который не работает, наличие обстоятельств смягчающих административную ответственность и отсутствие обстоятельств отягчающих административную ответственность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9, 29.9 -  29.11 КоАП РФ, суд,      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злова Э. О. признать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 и назначить ему наказание в виде административного ареста сроком на 1 (одни) сутки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наказания исчислять с 16 часов 40 минут 01 ма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му кра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