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sz w:val="24"/>
          <w:szCs w:val="24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8-01-2024-</w:t>
      </w:r>
      <w:r>
        <w:rPr>
          <w:bCs/>
          <w:sz w:val="24"/>
          <w:szCs w:val="24"/>
        </w:rPr>
        <w:t>002570-60</w:t>
      </w:r>
    </w:p>
    <w:p>
      <w:pPr>
        <w:pStyle w:val="Heading1"/>
        <w:ind w:lef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ло №5-253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 мая 2024 года                                                                                       город Ессентуки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Мировой судья судебного участка № 2 города Ессентуки Ставропольского края Арушанов Р.Э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привлекаемой к административной ответственности – Козлитиной Т.А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Козлитиной Т. А., …, в совершении административного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 С Т А Н О В И 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становлением по делу об административном правонарушении мирового судьи судебного участка № 2 города Ессентуки Ставропольского края №3-568-09-431/2023 от 13 декабря 2023 года Козлитина Т.А. привлечен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 и ей назначено наказание в виде административного штрафа в размере 300 рублей, которое вступило в законную силу 28 февраля 2024 года и не было обжалован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08 мая 2024 года в отношении Козлитиной Т.А. судебным приставом-исполнителем Ессентукского городского отдела ГУФССП по Ставропольскому краю Москаленко И.С., составлен протокол об административном правонарушении № 137, согласно которому Козлитина Т.А. не оплатила административный штраф в размере 300 рублей, вынесенный мировым судьей судебного участка № 2 города Ставропольского края по ч.1 ст.15.33.2 КоАП РФ в срок, предусмотренный для добровольной оплаты 60-ти дней, в результате чего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удебном заседании Козлитина Т.А., показала, что штраф вынесенный по постановлению мирового судьи судебного участка № 2 города Ессентуки Ставропольского края №3-568-09-431/2023 от 13 декабря 2023 года которым она привлечена к административной ответственности за совершение административного правонарушения, предусмотренного ч.1 ст.15.33.2 КоАП РФ в размере 300 рублей, в установленный законом срок не оплатила, а был оплачен 08 мая 2024 года после получения постановления о возбуждении исполнительного производства, о чем приобщила суду копию квитанции. Просила строго не наказыва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лушав объяснения лица в отношении, которого ведется производство по делу об административном правонарушении Козлитиной Т.А.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ложениями </w:t>
      </w:r>
      <w:hyperlink r:id="rId2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1 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FF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none"/>
          </w:rPr>
          <w:t>1.3-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Из системного толкования </w:t>
      </w:r>
      <w:hyperlink r:id="rId9">
        <w:r>
          <w:rPr>
            <w:rStyle w:val="InternetLink"/>
            <w:sz w:val="24"/>
            <w:szCs w:val="24"/>
          </w:rPr>
          <w:t>части 1 статьи 20.25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статьи 32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4"/>
            <w:szCs w:val="24"/>
          </w:rPr>
          <w:t>частью 1 статьи 20.2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удебном заседании установлено, что постановлением по делу об административном правонарушении мирового судьи судебного участка № 2 города Ессентуки Ставропольского края №3-568-09-431/2023 от 13 декабря 2023 года Козлитина Т.А. привлечена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 и ей назначено наказание в виде административного штрафа в размере 300 рублей, вступившим в законную силу 28 февраля 2024 года - срок уплаты административного штрафа истек 28 апреля 2024 года.   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С заявлениями об отсрочке либо рассрочке оплаты административного штрафа правонарушитель Козлитина Т.А. к должностному лицу, вынесшему постановление, не обращалась. 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Факт совершения административного правонарушения Козлитиной Т.А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№ 137 об административном правонарушении от 08 мая 2024 года (л.д.3-4), копией постановления по делу об административном правонарушении №3-568-09-431/2023 от 13.12.2023 мирового судьи судебного участка №2 города Ессентуки Ставропольского края (л.д.5-6), копией постановления о возбуждении исполнительного производства от 02.05.2024 года (л.д.7-8), электронными сведениями АИС ФССП России об отправке уведомления и его прочтения от 03.05.2024 (л.д.9), копией постановления о приводе должника по ИП от 07.05.2024 года (л.д.12), платежным поручением Госуслуги об оплате штрафа в размере 300 рублей Козлитиной Т.А. 08.05.2024 года, объяснениями Козлитиной Т.А., данными ею в судебном заседании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и таких обстоятельствах суд считает, что вина Козлитиной Т.А. 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 и ее действия </w:t>
      </w:r>
      <w:r>
        <w:rPr>
          <w:sz w:val="24"/>
          <w:szCs w:val="24"/>
        </w:rPr>
        <w:t>надлежит квалифицировать по ч. 1 ст. 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оответствии со ст. 4.5 Кодекса Российской Федерации об административных правонарушениях срок привлечения Козлитиной Т.А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К обстоятельствам, смягчающим административную ответственность Козлитиной Т.А., предусмотренным ст. 4.2 Кодекса Российской Федерации об административных правонарушениях, суд относит раскаяние в содеянном, а также наличие на иждивении двоих малолетних детей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стоятельств, отягчающих административную ответственность Козлитиной Т.А., предусмотренных ст. 4.3 Кодекса Российской Федерации об административных правонарушениях, судом не установлено. 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аний для освобождения от административной ответственности суд не усматривает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и назначении административного наказания Козлитиной Т.А. по ч. 1 ст. 20.25 Кодекса Российской Федерации об административных правонарушениях, суд учитывает степень тяжести и характер совершенного административ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 обстоятельств, наличие на иждивении двоих малолетних детей, в соответствии со ст.ст. 4.2 и 4.3 Кодекса Российской Федерации об административных правонарушениях, и считает необходимым назначить наказание в виде административного штрафа.</w:t>
      </w:r>
    </w:p>
    <w:p>
      <w:pPr>
        <w:pStyle w:val="Heading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уководствуясь ст.ст. 3.5, ст.29.9, 29.10-29.11 Кодекса Российской Федерации об административных правонарушениях, су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Козлитину Т. А.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штрафа в доход государства в двукратном размере суммы неуплаченного административного штрафа, но не менее одной тысячи рублей, т.е. 1000 (одна тысяча) рублей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Получателем административного штрафа является </w:t>
      </w:r>
      <w:r>
        <w:rPr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4"/>
          <w:szCs w:val="24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4"/>
          <w:szCs w:val="24"/>
        </w:rPr>
        <w:t>07710000, КБК 00811601203019000140, УИН 0355703700285002532420150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азъяснить Козлитиной Т. А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4"/>
            <w:szCs w:val="24"/>
            <w:u w:val="none"/>
          </w:rPr>
          <w:t>части 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szCs w:val="24"/>
            <w:u w:val="none"/>
          </w:rPr>
          <w:t>1.1</w:t>
        </w:r>
      </w:hyperlink>
      <w:r>
        <w:rPr>
          <w:sz w:val="24"/>
          <w:szCs w:val="24"/>
        </w:rPr>
        <w:t xml:space="preserve"> или </w:t>
      </w:r>
      <w:hyperlink r:id="rId14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color w:val="0000FF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