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0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en-US"/>
        </w:rPr>
        <w:t>28-01-20</w:t>
      </w:r>
      <w:r>
        <w:rPr>
          <w:b w:val="false"/>
          <w:sz w:val="26"/>
          <w:szCs w:val="26"/>
        </w:rPr>
        <w:t>24-002710-28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Дело №5-275-09-431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3 мая 2024 года                    </w:t>
        <w:tab/>
        <w:t xml:space="preserve">                                                 город Ессент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участием лица, привлекаемой к административной ответственности – Панченко Е.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2, расположенного по адресу: Ставропольский край, г.Ессентуки, ул. Шмидта, 72, дело об административном правонарушении в отношении: Панченко Е. Г., …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 мая 2024 года полицейским ОРППСП ОМВД России по г.Ессентуки Ставропольского края мл. с-т полиции Л.. составлен протокол об административном правонарушении 26 АВ № 0564208 в отношении Панченко Е.Г., согласно которого 21 мая 2024 года в 00 часов 30 минут, Панченко Е.Г., находясь в здании отдела МВД России по г.Ессентуки, по адресу город Ессентуки ул. Чкалова д.3, отказалась от законного требования сотрудника полиции о прохождении медицинского освидетельствования на факт 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1 мая 2024 года, в результате чего совершила административное правонарушение, предусмотренное ч. 1 ст. 6.9 КоАП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Панченко Е.Г. показала, что действительно 21 мая 2024 года находясь в отделе полиции по г.Ессентуки по ул.Чкалова д.3, ей было предложено пройти медицинское освидетельствование на установление факта употребления наркотических средств или психотропных веществ в присутствии двух понятых, однако от прохождения освидетельствования отказалась. Вину признала полностью, в содеянном раскаялась, просила строго не наказывать, так как на иждивении у нее находятся двое малолетних детей, которые нуждаются в ее ежедневном уходе. Штраф обязуется оплатить. Больше такого никогда не повторить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Панченко Е.Г., в отношении которой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ая сознает, что она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21 мая 2024 года в 00 часов 30 минут, Панченко Е.Г., находясь в здании отдела МВД России по г.Ессентуки, по адресу город Ессентуки ул. Чкалова д.3, отказалась от законного требования сотрудника полиции о прохождении медицинского освидетельствования на факт 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1 мая 2024 года (признаки: неустойчивость позы, нарушение речи, выраженное дрожание пальцев рук, резкое изменение окраски кожных покровов лица, поведение не соответствующее обстанов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Панченко Е.Г. в совершении административного правонарушения, предусмотренного ч. 1 ст. 6.9 КоАП РФ, подтверждается материалами дела: протоколом 26 АВ № 0564208 об административном правонарушении от 21 мая 2024 года (л.д.3), рапортом КО ОРППСП Отдела МВД России по г. Ессентуки пр-к.  полиции П.. от 21 мая 2024 года (л.д.4), протоколом о доставлении лица, совершившего административное правонарушение от 21 мая 2024 года (л.д.5), письменными объяснениями свидетелей С.. и И.. от 21 мая 2024 года (л.д.7-8), протоколом о направлении на медицинское освидетельствование на состояние опьянения от 21 мая 2024 года (л.д.9), сведениями о лице Панченко Е.Г. (л.д.10-15), протоколом об административном задержании № 794 от 21 мая 2024 года (л.д.16), показаниями Панченко Е.Г. данными ей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й ведется производство по делу, изучив материалы дела, суд приходит к выводу о том, что совершенное Панченко Е.Г. правонарушение правильно квалифицировано по ч. 1 ст. 6.9 КоАП РФ, а её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Панченко Е.Г. к административной ответственности не истё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Панченко Е.Г. имеет на иждивении двоих малолетних детей …. года рождения и …. года ро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ами, смягчающими административную ответственность Панченко Е.Г., предусмотренными ст. 4.2 КоАП РФ, является раскаяние лица, совершившего административное правонарушение, и наличие на иждивении двоих малолетних детей, что подтверждается материалами административного дел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</w:t>
      </w:r>
      <w:r>
        <w:rPr>
          <w:color w:val="000000"/>
          <w:spacing w:val="5"/>
          <w:sz w:val="26"/>
          <w:szCs w:val="26"/>
        </w:rPr>
        <w:t>бстоятельств, отягчающих административную ответственность Панченко Е.Г. предусмотренным ст.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Панченко Е.Г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Панченко Е.Г., суд учитывает характер совершенного правонарушения, личность виновной, ее имущественное положение, наличие обстоятельств смягчающих административную ответственность и отсутствие обстоятельств отягчающих административную ответственность, а также наличие на иждивении двоих малолетних детей, и считает необходимым назначить наказание в виде  административного штра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ст. ст. 3.5, ч.1 ст. 6.9, ст. 29.9 - 29.11 Кодекса Российской Федерации об административных правонаруш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анченко Е. Г.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500 (четыре тысячи 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285002752406167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Панченко 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Р.Э. Арушанов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