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2968-30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</w:rPr>
        <w:t>Д</w:t>
      </w:r>
      <w:r>
        <w:rPr>
          <w:sz w:val="26"/>
          <w:szCs w:val="26"/>
        </w:rPr>
        <w:t>ело №5-296-09-431/2024</w:t>
      </w:r>
    </w:p>
    <w:p>
      <w:pPr>
        <w:pStyle w:val="Normal"/>
        <w:ind w:right="-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565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565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5 июня 2024 года </w:t>
        <w:tab/>
        <w:tab/>
        <w:tab/>
        <w:tab/>
        <w:tab/>
        <w:tab/>
        <w:t xml:space="preserve">             г.Ессентуки                                              </w:t>
        <w:tab/>
        <w:t xml:space="preserve">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М</w:t>
      </w:r>
      <w:r>
        <w:rPr>
          <w:sz w:val="26"/>
          <w:szCs w:val="26"/>
        </w:rPr>
        <w:t xml:space="preserve">ировой судья судебного участка № 2 города Ессентуки Ставропольского края Арушанов Р.Э., 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Белековой Л. В., …, в совершении административного правонарушения, предусмотренного ч.1 ст.15.33.2 Кодекса Российской Федерации об административных правонарушениях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1"/>
        <w:shd w:fill="auto" w:val="clear"/>
        <w:spacing w:lineRule="auto" w:line="240" w:before="0" w:after="0"/>
        <w:ind w:right="9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14 мая 2024 года в 12 часов 11 минут заместителем начальника отдела персонифицированного учета и администрирования страховых взносов № 6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Ю.. составлен протокол об административном правонарушении № 3103 в отношении Белековой Л.В., согласно которого 14 мая 2024 года, в ходе проверки впервые предоставленных в Отделение Фонда пенсионного и социального страхования Российской Федерации, (далее -СФР) сведения о страховом стаже застрахованных лиц в составе формы ЕФС-1 (подраздел 1.2 «Сведения о страховом стаже» формы ЕФС-1) в отношении отдельных категорий застрахованных лиц (далее -ЗЛ) по окончании календарного 2023 года, 26.02.2024 года по телекоммуникационным каналам связи с электронной подписью, что подтверждается датой представлено по телекоммуникационным каналам связи с электронной подписью, страхователем: ООО «…» выявлено, что страхователем нарушен срок их представления. По состоянию на 24:00 25.01.2024 года сведения о страховом стаже за отчетный период «2023 год» на работающих у страхователя 2-х ЗЛ: (…) в отделение СФР не представлена. Впервые сведения о страховом стаже за отчетный период «2023 год» на указанных ЗЛ были представлены страхователем 26.02.2024 года по телекоммуникационным каналам связи с электронной подписью, то есть за пределами законодательного установленного срока. Следовательно административное правонарушение совершено в 00:01 26.01.2024 года, </w:t>
      </w:r>
      <w:r>
        <w:rPr>
          <w:sz w:val="26"/>
          <w:szCs w:val="26"/>
        </w:rPr>
        <w:t>в результате чег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елекова Л.В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тивное правонарушение </w:t>
      </w:r>
      <w:r>
        <w:rPr>
          <w:sz w:val="26"/>
          <w:szCs w:val="26"/>
          <w:lang w:val="ru-RU"/>
        </w:rPr>
        <w:t xml:space="preserve">предусмотренное, </w:t>
      </w:r>
      <w:r>
        <w:rPr>
          <w:sz w:val="26"/>
          <w:szCs w:val="26"/>
        </w:rPr>
        <w:t>по ч.1 ст.15.33.2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Обстоятельств исключающих производство по делу об административном нарушении, предусмотренных ст.24.5 Кодекса Российской Федерации об административных правонарушениях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  <w:t>Белекова Л.В</w:t>
      </w:r>
      <w:r>
        <w:rPr>
          <w:sz w:val="26"/>
          <w:szCs w:val="26"/>
        </w:rPr>
        <w:t>., будучи извещенной о времени и месте рассмотрения дела, что подтверждается отчетом об отслеживании отправления с почтовым идентификатором 80403996220333 и 80403996220326, в судебное заседание без уважительных причин не явилась, не известив судью о причинах своей неявки в судебное заседание. Сведениями о том, что неявка Белековой Л.В. в судебное заседание вызвана уважительными причинами, суд не располагает, в связи, с чем считает возможным рассмотреть дело в её отсутствие. Кроме того, от Белековой Л.В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В соответствии с частью 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Белековой Л.В. надлежащим образом, извещенной о времени и месте судебного разбирательства, однако не явившейся без уважительных причин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Исследовав материалы дела, суд приходит к следующему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5"/>
          <w:i w:val="false"/>
          <w:iCs w:val="false"/>
          <w:sz w:val="26"/>
          <w:szCs w:val="26"/>
        </w:rPr>
        <w:tab/>
        <w:t xml:space="preserve">В соответствии с пунктом </w:t>
      </w:r>
      <w:r>
        <w:rPr>
          <w:rFonts w:eastAsia="Times New Roman"/>
          <w:sz w:val="26"/>
          <w:szCs w:val="26"/>
        </w:rPr>
        <w:t>3 ст.11</w:t>
      </w:r>
      <w:r>
        <w:rPr>
          <w:rStyle w:val="5"/>
          <w:i w:val="false"/>
          <w:iCs w:val="false"/>
          <w:sz w:val="26"/>
          <w:szCs w:val="26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, с</w:t>
      </w:r>
      <w:r>
        <w:rPr>
          <w:rFonts w:eastAsia="Times New Roman"/>
          <w:sz w:val="26"/>
          <w:szCs w:val="26"/>
        </w:rPr>
        <w:t xml:space="preserve">ведения, указанные в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</w:rPr>
          <w:t>подпункте 3 пункта 2</w:t>
        </w:r>
      </w:hyperlink>
      <w:r>
        <w:rPr>
          <w:rFonts w:eastAsia="Times New Roman"/>
          <w:sz w:val="26"/>
          <w:szCs w:val="26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ab/>
        <w:t xml:space="preserve">Согласно пункта 2 статьи 11 </w:t>
      </w:r>
      <w:r>
        <w:rPr>
          <w:rStyle w:val="5"/>
          <w:i w:val="false"/>
          <w:iCs w:val="false"/>
          <w:sz w:val="26"/>
          <w:szCs w:val="26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, с</w:t>
      </w:r>
      <w:r>
        <w:rPr>
          <w:rFonts w:eastAsia="Times New Roman"/>
          <w:sz w:val="26"/>
          <w:szCs w:val="26"/>
        </w:rPr>
        <w:t xml:space="preserve"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</w:rPr>
          <w:t>сведения</w:t>
        </w:r>
      </w:hyperlink>
      <w:r>
        <w:rPr>
          <w:rFonts w:eastAsia="Times New Roman"/>
          <w:sz w:val="26"/>
          <w:szCs w:val="26"/>
        </w:rPr>
        <w:t xml:space="preserve"> и документы: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подпункт 3)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right="-81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В судебном заседании установле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 мая 2024 года, в ходе проверки впервые предоставленных в Отделение Фонда пенсионного и социального страхования Российской Федерации, (далее -СФР) сведения о страховом стаже застрахованных лиц в составе формы ЕФС-1 (подраздел 1.2 «Сведения о страховом стаже» формы ЕФС-1) в отношении отдельных категорий застрахованных лиц (далее -ЗЛ) по окончании календарного 2023 года, 26.02.2024 года по телекоммуникационным каналам связи с электронной подписью, что подтверждается датой представлено по телекоммуникационным каналам связи с электронной подписью, страхователем: ООО «</w:t>
      </w:r>
      <w:r>
        <w:rPr>
          <w:sz w:val="26"/>
          <w:szCs w:val="26"/>
        </w:rPr>
        <w:t>Югдорстрой</w:t>
      </w:r>
      <w:r>
        <w:rPr>
          <w:sz w:val="26"/>
          <w:szCs w:val="26"/>
          <w:lang w:val="ru-RU"/>
        </w:rPr>
        <w:t>» выявлено, что страхователем нарушен срок их представления. По состоянию на 24:00 25.01.2024 года сведения о страховом стаже за отчетный период «2023 год» на работающих у страхователя 2-х ЗЛ: (…) в отделение СФР не представлена. Впервые сведения о страховом стаже за отчетный период «2023 год» на указанных ЗЛ были представлены страхователем 26.02.2024 года по телекоммуникационным каналам связи с электронной подписью, то есть за пределами законодательного установленного срока. Следовательно административное правонарушение совершено в 00:01 26.01.2024 год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>Факт совершения административного правонарушения Белековой Л.В., ответственность, за которое установлена ч.1 ст.15.33.2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3103 от 14.05.2024 года (л.д.2), списком внутренних почтовых отправлений №24 от 22.05.2024 года (л.д. 3), уведомлением о составлении протокола об административном правонарушении от 19.03.2024 года № 3400 (л.д.4), отчетом об отслеживании отправления с почтовым идентификатором (л.д.5), списком почтовых отправлений №40 от 20.03.2024 года (л.д.6),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» от 26.02.2024 года (л.д.7), сведениями о трудовой (иной) деятельности, страховом стаже, заработной плате и дополнительных страховых взносах на накопительную пенсию в отношении: … (л.д.7-8), уведомлением о доставке от 26.02.2024 года (л.д.9), выпиской из ЕГРЮЛ (л.д.12), сопроводительным письмом о направлении протокола об административном правонарушении (л.д.14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При таких обстоятельствах, суд приходит к выводу о том, что совершенное Белековой Л.В. деяние образует объективную сторону состава административного правонарушения, предусмотренного</w:t>
      </w:r>
      <w:hyperlink r:id="rId4">
        <w:r>
          <w:rPr>
            <w:rStyle w:val="InternetLink"/>
            <w:sz w:val="26"/>
            <w:szCs w:val="26"/>
            <w:u w:val="none"/>
          </w:rPr>
          <w:t xml:space="preserve"> статьи 15.33.2 </w:t>
        </w:r>
      </w:hyperlink>
      <w:r>
        <w:rPr>
          <w:sz w:val="26"/>
          <w:szCs w:val="26"/>
        </w:rPr>
        <w:t>КоАП РФ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Белековой Л.В. не истёк.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Обстоятельств, смягчающих и отягчающих административную ответственность Белековой Л.В., предусмотренных ст.4.2, ст.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Белекову Л.В. от административной ответственности суд не усматрива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отсутствие обстоятельств смягчающих и отягчающих административную ответственность Белековой Л.В. в связи, с чем приходит к выводу о назначении наказания в виде административного штрафа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ст. 3.5, п. 1 ч. 1 ст. 29.9, 29.10 Кодекса РФ об административном правонарушении, суд,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  <w:t>Белекову Л. 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5.33.2 Кодекса Российской Федерации об административном правонарушении и назначить наказание в виде административного штрафа в размере 300 (триста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Реквизиты для перечисления штрафа: УФК по СК (ГУ-ОСФР по Ставропольскому краю), </w:t>
      </w:r>
      <w:r>
        <w:rPr>
          <w:sz w:val="26"/>
          <w:szCs w:val="26"/>
        </w:rPr>
        <w:t xml:space="preserve">ИНН 2600000038, КПП 263601001, ОКТМО 07701000, р/сч 03100643000000012100, </w:t>
      </w:r>
      <w:r>
        <w:rPr>
          <w:bCs/>
          <w:iCs/>
          <w:sz w:val="26"/>
          <w:szCs w:val="26"/>
        </w:rPr>
        <w:t xml:space="preserve">Банк получателя – Отделение Ставрополь, </w:t>
      </w:r>
      <w:r>
        <w:rPr>
          <w:sz w:val="26"/>
          <w:szCs w:val="26"/>
        </w:rPr>
        <w:t xml:space="preserve">БИК 010702101, КБК 79711601230060001140, УИН 7970360000000034404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left="0" w:righ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ab/>
      </w:r>
      <w:r>
        <w:rPr>
          <w:sz w:val="26"/>
          <w:szCs w:val="26"/>
        </w:rPr>
        <w:t xml:space="preserve">Разъяснить </w:t>
      </w:r>
      <w:r>
        <w:rPr>
          <w:rFonts w:eastAsia="Times New Roman"/>
          <w:sz w:val="26"/>
          <w:szCs w:val="26"/>
        </w:rPr>
        <w:t>Белековой Л. В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об административном правонарушении может быть подана в Ессентукский городской суд в течение десяти суток со дня вручения или получения копии постановления, через мирового судью судебного участка № 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</w:t>
        <w:tab/>
        <w:tab/>
        <w:t xml:space="preserve">                     Р.Э. Арушанов</w:t>
      </w:r>
    </w:p>
    <w:sectPr>
      <w:footerReference w:type="default" r:id="rId10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  <w:ind w:left="0" w:right="0" w:firstLine="56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27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