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8-01-2024-003085-67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"/>
          <w:sz w:val="26"/>
          <w:szCs w:val="26"/>
        </w:rPr>
        <w:t>Д</w:t>
      </w:r>
      <w:r>
        <w:rPr>
          <w:sz w:val="26"/>
          <w:szCs w:val="26"/>
        </w:rPr>
        <w:t>ело №5-301-09-431/2024</w:t>
      </w:r>
    </w:p>
    <w:p>
      <w:pPr>
        <w:pStyle w:val="Normal"/>
        <w:ind w:right="-1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565" w:hanging="0"/>
        <w:jc w:val="center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СТАНОВЛЕНИЕ</w:t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565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5 июня 2024 года </w:t>
        <w:tab/>
        <w:tab/>
        <w:tab/>
        <w:tab/>
        <w:tab/>
        <w:tab/>
        <w:t xml:space="preserve">             г. Ессентуки                                              </w:t>
        <w:tab/>
        <w:t xml:space="preserve">                   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М</w:t>
      </w:r>
      <w:r>
        <w:rPr>
          <w:sz w:val="26"/>
          <w:szCs w:val="26"/>
        </w:rPr>
        <w:t xml:space="preserve">ировой судья судебного участка № 2 города Ессентуки Ставропольского края Арушанов Р.Э.,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с участием лица, привлекаемого к административной ответственности – Ворониной И.А.,</w:t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дело об административном правонарушении в отношении Ворониной И.А., …, в совершении административного правонарушения, предусмотренного ч.1 ст.15.33.2 Кодекса Российской Федерации об административных правонарушениях,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11"/>
        <w:shd w:fill="auto" w:val="clear"/>
        <w:spacing w:lineRule="auto" w:line="240" w:before="0" w:after="0"/>
        <w:ind w:right="9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ab/>
        <w:t xml:space="preserve">21 мая 2024 года в 10 часов 30 минут заместителем начальника отдела персонифицированного учета и администрирования страховых взносов № 6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Ю.. составлен протокол об административном правонарушении № 3140 в отношении Ворониной И.А., согласно которого 21 мая 2024 года, в ходе проверки впервые предоставленных в Отделение Фонда пенсионного и социального страхования Российской Федерации, (далее -СФР) сведения о страховом стаже застрахованных лиц в составе формы ЕФС-1 (подраздел 1.2 «Сведения о страховом стаже» формы ЕФС-1) в отношении отдельных категорий застрахованных лиц (далее -ЗЛ) по окончании календарного 2023 года, 30.01.2024 года по телекоммуникационным каналам связи с электронной подписью, что подтверждается датой представлено по телекоммуникационным каналам связи с электронной подписью, страхователем: </w:t>
      </w:r>
      <w:r>
        <w:rPr>
          <w:sz w:val="26"/>
          <w:szCs w:val="26"/>
        </w:rPr>
        <w:t xml:space="preserve">МБДОУ Детский Сад № </w:t>
      </w:r>
      <w:r>
        <w:rPr>
          <w:sz w:val="26"/>
          <w:szCs w:val="26"/>
          <w:lang w:val="ru-RU"/>
        </w:rPr>
        <w:t xml:space="preserve">…» выявлено, что страхователем нарушен срок их представления. По состоянию на 24:00 25.01.2024 года сведения о страховом стаже за отчетный период «2023 год» на работающих у страхователя 10-х ЗЛ: (…), в отделение СФР не представлена. Впервые сведения о страховом стаже за отчетный период «2023 год» на указанных ЗЛ были представлены страхователем 30.01.2024 года по телекоммуникационным каналам связи с электронной подписью, то есть за пределами законодательного установленного срока. Следовательно административное правонарушение совершено в 00:01 26.01.2024 года, </w:t>
      </w:r>
      <w:r>
        <w:rPr>
          <w:sz w:val="26"/>
          <w:szCs w:val="26"/>
        </w:rPr>
        <w:t>в результате чего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оронина И.А. </w:t>
      </w:r>
      <w:r>
        <w:rPr>
          <w:sz w:val="26"/>
          <w:szCs w:val="26"/>
        </w:rPr>
        <w:t>соверш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дминистративное правонарушение </w:t>
      </w:r>
      <w:r>
        <w:rPr>
          <w:sz w:val="26"/>
          <w:szCs w:val="26"/>
          <w:lang w:val="ru-RU"/>
        </w:rPr>
        <w:t xml:space="preserve">предусмотренное, </w:t>
      </w:r>
      <w:r>
        <w:rPr>
          <w:sz w:val="26"/>
          <w:szCs w:val="26"/>
        </w:rPr>
        <w:t>по ч.1 ст.15.33.2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ab/>
      </w:r>
      <w:r>
        <w:rPr>
          <w:sz w:val="26"/>
          <w:szCs w:val="26"/>
        </w:rPr>
        <w:t>Обстоятельств исключающих производство по делу об административном нарушении, предусмотренных ст.24.5 Кодекса Российской Федерации об административных правонарушениях не установлено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ab/>
        <w:t xml:space="preserve">В судебном заседании Воронина И.А., </w:t>
      </w:r>
      <w:r>
        <w:rPr>
          <w:bCs/>
          <w:iCs/>
          <w:sz w:val="26"/>
          <w:szCs w:val="26"/>
        </w:rPr>
        <w:t xml:space="preserve">вину в совершении административного правонарушения признала полностью, в содеянном раскаялась, </w:t>
      </w:r>
      <w:r>
        <w:rPr>
          <w:bCs/>
          <w:sz w:val="26"/>
          <w:szCs w:val="26"/>
        </w:rPr>
        <w:t>просила назначить ей минимальное наказание предусмотренное санкцией вменяемой статьи, так как впервые совершила правонарушение. впредь такого не повториться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ab/>
        <w:t>Суд и</w:t>
      </w:r>
      <w:r>
        <w:rPr>
          <w:sz w:val="26"/>
          <w:szCs w:val="26"/>
        </w:rPr>
        <w:t>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Воронину И.А.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>прихожу к следующему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5"/>
          <w:i w:val="false"/>
          <w:iCs w:val="false"/>
          <w:sz w:val="26"/>
          <w:szCs w:val="26"/>
        </w:rPr>
        <w:tab/>
        <w:t xml:space="preserve">В соответствии с пунктом </w:t>
      </w:r>
      <w:r>
        <w:rPr>
          <w:rFonts w:eastAsia="Times New Roman"/>
          <w:sz w:val="26"/>
          <w:szCs w:val="26"/>
        </w:rPr>
        <w:t>3 ст.11</w:t>
      </w:r>
      <w:r>
        <w:rPr>
          <w:rStyle w:val="5"/>
          <w:i w:val="false"/>
          <w:iCs w:val="false"/>
          <w:sz w:val="26"/>
          <w:szCs w:val="26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, с</w:t>
      </w:r>
      <w:r>
        <w:rPr>
          <w:rFonts w:eastAsia="Times New Roman"/>
          <w:sz w:val="26"/>
          <w:szCs w:val="26"/>
        </w:rPr>
        <w:t xml:space="preserve">ведения, указанные в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</w:rPr>
          <w:t>подпункте 3 пункта 2</w:t>
        </w:r>
      </w:hyperlink>
      <w:r>
        <w:rPr>
          <w:rFonts w:eastAsia="Times New Roman"/>
          <w:sz w:val="26"/>
          <w:szCs w:val="26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ab/>
        <w:t xml:space="preserve">Согласно пункта 2 статьи 11 </w:t>
      </w:r>
      <w:r>
        <w:rPr>
          <w:rStyle w:val="5"/>
          <w:i w:val="false"/>
          <w:iCs w:val="false"/>
          <w:sz w:val="26"/>
          <w:szCs w:val="26"/>
        </w:rPr>
        <w:t>Федерального закона от 01.04.1996 № 27-ФЗ «Об индивидуальном (персонифицированном) учете в системе обязательного пенсионного страхования», с</w:t>
      </w:r>
      <w:r>
        <w:rPr>
          <w:rFonts w:eastAsia="Times New Roman"/>
          <w:sz w:val="26"/>
          <w:szCs w:val="26"/>
        </w:rPr>
        <w:t xml:space="preserve"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</w:rPr>
          <w:t>сведения</w:t>
        </w:r>
      </w:hyperlink>
      <w:r>
        <w:rPr>
          <w:rFonts w:eastAsia="Times New Roman"/>
          <w:sz w:val="26"/>
          <w:szCs w:val="26"/>
        </w:rPr>
        <w:t xml:space="preserve"> и документы: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подпункт 3)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судебном заседании установлено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1 мая 2024 года, в ходе проверки впервые предоставленных в Отделение Фонда пенсионного и социального страхования Российской Федерации, (далее -СФР) сведения о страховом стаже застрахованных лиц в составе формы ЕФС-1 (подраздел 1.2 «Сведения о страховом стаже» формы ЕФС-1) в отношении отдельных категорий застрахованных лиц (далее -ЗЛ) по окончании календарного 2023 года, 30.01.2024 года по телекоммуникационным каналам связи с электронной подписью, что подтверждается датой представлено по телекоммуникационным каналам связи с электронной подписью, страхователем: </w:t>
      </w:r>
      <w:r>
        <w:rPr>
          <w:sz w:val="26"/>
          <w:szCs w:val="26"/>
        </w:rPr>
        <w:t xml:space="preserve">МБДОУ Детский Сад № </w:t>
      </w:r>
      <w:r>
        <w:rPr>
          <w:sz w:val="26"/>
          <w:szCs w:val="26"/>
          <w:lang w:val="ru-RU"/>
        </w:rPr>
        <w:t>… выявлено, что страхователем нарушен срок их представления. По состоянию на 24:00 25.01.2024 года сведения о страховом стаже за отчетный период «2023 год» на работающих у страхователя 10-х ЗЛ: (….), в отделение СФР не представлена. Впервые сведения о страховом стаже за отчетный период «2023 год» на указанных ЗЛ были представлены страхователем 30.01.2024 года по телекоммуникационным каналам связи с электронной подписью, то есть за пределами законодательного установленного срока. Следовательно административное правонарушение совершено в 00:01 26.01.2024 года</w:t>
      </w:r>
      <w:r>
        <w:rPr>
          <w:spacing w:val="-1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административного правонарушения Ворониной И.А., ответственность, за которое установлена ч.1 ст.15.33.2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3140 от 21.05.2024 года (л.д.2), списком внутренних почтовых отправлений №24 от 22.05.2024 года (л.д. 3), уведомлением о составлении протокола об административном правонарушении от 02.04.2024 года № 3416 (л.д.4), списком почтовых отправлений №35 от 03.04.2024 года (л.д.5), выпиской из ЕГРЮЛ (л.д.6), отчетом об отслеживании отправления с почтовым идентификатором (л.д.10), сопроводительным письмом о направлении протокола об административном правонарушении (л.д.11),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ЕФС-1)» от 30.01.2024 года (л.д.12), сведениями о трудовой (иной) деятельности, страховом стаже, заработной плате и дополнительных страховых взносах на накопительную пенсию в отношении: …. (л.д.13-17), уведомлением о доставке от 30.01.2024 года (л.д.18), электронной карточкой о принятии документа  МБДОУ Детский Сад № … от 30.01.2024 (л.д.18), копией паспорта на имя Ворониной И.А. (л.д.19),  копией свидетельства о постановке на учет в налоговом органе физического лица по месту жительства на территории Российской Федерации на Воронину И.А. (л.д.20), приказом №21-к от 01.02.2018 о принятии на работу Воронину И.А. в МБОУ Детский сад №… г.Ессентуки бухгалтерию экономистом (л.д.21), копией приказа №2/1 от 09.01.2024 о назначении Воронину И.А. в МБДОУ Детский Сад № … лицом, ответственным за представление персонифицированных сведений в Фонд пенсионного и социального страхования Российской Федерации (л.д.22), копией страхового свидетельства Ворониной И.А. (л.д.23), объяснениями Ворониной И.А. данными ей в судебном заседании. 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ри таких обстоятельствах, суд приходит к выводу о том, что совершенное Ворониной И.А. деяние образует объективную сторону состава административного правонарушения, предусмотренного</w:t>
      </w:r>
      <w:hyperlink r:id="rId4">
        <w:r>
          <w:rPr>
            <w:rStyle w:val="InternetLink"/>
            <w:sz w:val="26"/>
            <w:szCs w:val="26"/>
            <w:u w:val="none"/>
          </w:rPr>
          <w:t xml:space="preserve"> статьи 15.33.2 </w:t>
        </w:r>
      </w:hyperlink>
      <w:r>
        <w:rPr>
          <w:sz w:val="26"/>
          <w:szCs w:val="26"/>
        </w:rPr>
        <w:t>КоАП РФ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Ворониной И.А. не истёк.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ом, смягчающим административную ответственность Ворониной И.А., предусмотренным ст.4.2 Кодекса Российской Федерации об административных правонарушениях является - раскаяние лица, совершившего административное правонарушени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отягчающих административную ответственность Ворониной И.А.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Ворониной И.А. от административной ответственности суд не усматрива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 определении размера и вида административного наказания Ворониной И.А., суд учитывает характер совершенного правонарушения, личность виновной, имущественное положение, наличие обстоятельств смягчающих административную ответственность и отсутствие обстоятельств отягчающих административную ответственность, в связи, с чем приходит к выводу о назначении наказания в виде минимального административного штрафа.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п. 1 ч. 1 ст. 29.9, 29.10 Кодекса РФ об административном правонарушении, суд,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>Воронину И. А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1 ст.15.33.2 Кодекса Российской Федерации об административном правонарушении и назначить наказание в виде административного штрафа в размере 300 (триста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Реквизиты для перечисления штрафа: УФК по СК (ГУ-ОСФР по Ставропольскому краю), </w:t>
      </w:r>
      <w:r>
        <w:rPr>
          <w:sz w:val="26"/>
          <w:szCs w:val="26"/>
        </w:rPr>
        <w:t xml:space="preserve">ИНН 2600000038, КПП 263601001, ОКТМО 07701000, р/сч 03100643000000012100, </w:t>
      </w:r>
      <w:r>
        <w:rPr>
          <w:bCs/>
          <w:iCs/>
          <w:sz w:val="26"/>
          <w:szCs w:val="26"/>
        </w:rPr>
        <w:t xml:space="preserve">Банк получателя – Отделение Ставрополь, </w:t>
      </w:r>
      <w:r>
        <w:rPr>
          <w:sz w:val="26"/>
          <w:szCs w:val="26"/>
        </w:rPr>
        <w:t xml:space="preserve">БИК 010702101, КБК 79711601230060001140, УИН 79703600000000345919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</w:t>
      </w:r>
      <w:r>
        <w:rPr>
          <w:rFonts w:eastAsia="Times New Roman"/>
          <w:sz w:val="26"/>
          <w:szCs w:val="26"/>
        </w:rPr>
        <w:t>Ворониной И. А.</w:t>
      </w:r>
      <w:r>
        <w:rPr>
          <w:sz w:val="26"/>
          <w:szCs w:val="26"/>
        </w:rPr>
        <w:t xml:space="preserve"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об административном правонарушении может быть подана в Ессентукский городской суд в течение десяти суток со дня вручения или получения копии постановления, через мирового судью судебного участка № 2 города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</w:t>
        <w:tab/>
        <w:tab/>
        <w:t xml:space="preserve">                     Р.Э. Арушанов</w:t>
      </w:r>
    </w:p>
    <w:sectPr>
      <w:footerReference w:type="default" r:id="rId10"/>
      <w:type w:val="nextPage"/>
      <w:pgSz w:w="11906" w:h="16838"/>
      <w:pgMar w:left="1701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/>
      <w:ind w:left="0" w:right="0" w:firstLine="56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27" TargetMode="External"/><Relationship Id="rId3" Type="http://schemas.openxmlformats.org/officeDocument/2006/relationships/hyperlink" Target="https://login.consultant.ru/link/?req=doc&amp;base=LAW&amp;n=465162&amp;dst=100015" TargetMode="External"/><Relationship Id="rId4" Type="http://schemas.openxmlformats.org/officeDocument/2006/relationships/hyperlink" Target="consultantplus://offline/ref=9DAC69CD40D9619BB5D73A7AB8EB08C6264FDC9D25BD169907CA76B3B037C7142006A4F49A79h1jEM" TargetMode="External"/><Relationship Id="rId5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6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7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8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9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