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8-01-2024-003296-16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Дело №5-315-09-431/2024 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9 июля 2024 года </w:t>
        <w:tab/>
        <w:tab/>
        <w:tab/>
        <w:tab/>
        <w:tab/>
        <w:tab/>
        <w:t xml:space="preserve">                    г. Ессентуки                                              </w:t>
        <w:tab/>
        <w:t xml:space="preserve">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М</w:t>
      </w:r>
      <w:r>
        <w:rPr>
          <w:sz w:val="24"/>
          <w:szCs w:val="24"/>
        </w:rPr>
        <w:t xml:space="preserve">ировой судья судебного участка № 2 города Ессентуки Ставропольского края   Арушанов Р.Э.,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 дело об административном правонарушении в отношении Смирновой Н. В., …, в совершении административного правонарушения, предусмотренного ч.1 ст.15.33.2 Кодекса Российской Федерации об административных правонарушениях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211"/>
        <w:shd w:fill="auto" w:val="clear"/>
        <w:spacing w:lineRule="auto" w:line="240" w:before="0" w:after="0"/>
        <w:ind w:right="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8 мая 2024 года в 10 часов 20 минут заместителем начальника отдела персонифицированного учета и администрирования страховых взносов № 6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Ю. составлен протокол об административном правонарушении № 3144 в отношении Смирновой Н.В., согласно которого 28 мая 2024 года, в ходе проверки впервые предоставленных в Отделение Фонда пенсионного и социального страхования  Российской Федерации (далее-СФР), сведений для ведения индивидуального (персонифицированного) учета в составе Единой формы сведений (далее - ЕФС-1), содержащих сведения об «окончании договора ГПХ» на 7-х застрахованных лиц, 19.03.2024 года по телекоммуникационным каналам связи с электронной подписью, что подтверждается датой представленных по телекоммуникационным каналам связи с электронной подписью, выявлен, факт нарушения страхователем:</w:t>
      </w:r>
      <w:r>
        <w:rPr>
          <w:sz w:val="24"/>
          <w:szCs w:val="24"/>
        </w:rPr>
        <w:t xml:space="preserve"> ЛПУ «Базовый санаторий «Виктория» (СКРЦ</w:t>
      </w:r>
      <w:r>
        <w:rPr>
          <w:sz w:val="24"/>
          <w:szCs w:val="24"/>
          <w:lang w:val="ru-RU"/>
        </w:rPr>
        <w:t>), срока их представления.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 днем заключения с застрахованным лицом 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24:00  06 марта 2024 года рабочего дня, следующего за днем прекращения с застрахованным лицом договора ГПХ отчетность по форме ЕФС-1 «Сведения о трудовой (иной) деятельности» содержащая сведения  «об окончании договора ГПХ» на работающих у страхователя 7-х ЗЛ в отдел СФР не представлено по следующим застрахованным лицам: (ФИО- …, СНИЛС …; …, СНИЛС …; …., СНИЛС …; …, СНИЛС …; …, СНИЛС …; …., СНИЛС ….; …, СНИЛС …).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мероприятия: окончание договора ГПХ, дата мероприятия – 05.03.2024, дата фактического представления ЕФС-1 – 19.03.202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следовательно, административное правонарушение совершено в 00:01  07 марта 2024 года, </w:t>
      </w:r>
      <w:r>
        <w:rPr>
          <w:sz w:val="24"/>
          <w:szCs w:val="24"/>
        </w:rPr>
        <w:t>в результате чег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мирнова Н.В. </w:t>
      </w:r>
      <w:r>
        <w:rPr>
          <w:sz w:val="24"/>
          <w:szCs w:val="24"/>
        </w:rPr>
        <w:t>соверш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дминистративное правонарушение по ч. 1 ст. 15.33.2 Кодекса Российской Федерации об административных правонарушениях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стоятельств исключающих производство по делу об административном нарушении, предусмотренных ст.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удебное заседание Смирнова Н.В. не явилась, уведомленная надлежащим образом о времени и месте слушания дела, о чем в деле имеются отчеты об отслеживании отправления с почтовым идентификатором 80404296807958, 80404296807989, 80404296808030. Доказательств уважительности причин неявки в судебное заседание не представлено. Ходатайств о рассмотрении дела в её отсутствие и о переносе дела не поступало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Смирновой Н.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Смирновой Н.В. надлежащим образом, извещенной о времени и месте судебного разбирательства, однако не явившейся без уважительных причин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сследовав материалы дела, суд приходит к следующему</w:t>
      </w:r>
      <w:r>
        <w:rPr>
          <w:rFonts w:eastAsia="Times New Roman"/>
          <w:sz w:val="24"/>
          <w:szCs w:val="24"/>
        </w:rPr>
        <w:t xml:space="preserve">.   </w:t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дебном заседании установлено, </w:t>
      </w:r>
      <w:r>
        <w:rPr>
          <w:sz w:val="24"/>
          <w:szCs w:val="24"/>
          <w:lang w:val="ru-RU"/>
        </w:rPr>
        <w:t>28 мая 2024 года, в ходе проверки впервые предоставленных в Отделение Фонда пенсионного и социального страхования  Российской Федерации (далее-СФР), сведений для ведения индивидуального (персонифицированного) учета в составе Единой формы сведений (далее - ЕФС-1), содержащих сведения об «окончании договора ГПХ» на 7-х застрахованных лиц, 19.03.2024 года по телекоммуникационным каналам связи с электронной подписью, что подтверждается датой представленных по телекоммуникационным каналам связи с электронной подписью, выявлен, факт нарушения страхователем:</w:t>
      </w:r>
      <w:r>
        <w:rPr>
          <w:sz w:val="24"/>
          <w:szCs w:val="24"/>
        </w:rPr>
        <w:t xml:space="preserve"> ЛПУ «Базовый санаторий «Виктория» (СКРЦ</w:t>
      </w:r>
      <w:r>
        <w:rPr>
          <w:sz w:val="24"/>
          <w:szCs w:val="24"/>
          <w:lang w:val="ru-RU"/>
        </w:rPr>
        <w:t>), срока их представления.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 днем заключения с застрахованным лицом 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24:00  06 марта 2024 года рабочего дня, следующего за днем прекращения с застрахованным лицом договора ГПХ отчетность по форме ЕФС-1 «Сведения о трудовой (иной) деятельности» содержащая сведения  «об окончании договора ГПХ» на работающих у страхователя 7-х ЗЛ в отдел СФР не представлено по следующим застрахованным лицам: (ФИО- …, СНИЛС …; …, СНИЛС …; …., СНИЛС …; …, СНИЛС …; …, СНИЛС …; …., СНИЛС ….; …, СНИЛС …).</w:t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именование мероприятия: окончание договора ГПХ, дата мероприятия – 05.03.2024, дата фактического представления ЕФС-1 – 19.03.202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ледовательно, административное правонарушение совершено в 00:01  07 марта 2024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унктом 2 статьи 8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в органы СФР отчётность по форме ЕФС-1, форма и порядок заполнения которой утверждены постановлением Правления ПФР от 31.10.2022 г.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и порядок ее заполнения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п.5 п.2 и п.6 ст. 11 Закона №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следний день включительно – 05 марта 2024 года отчетность по форме ЕФС-1 «Сведения о трудовой (иной) деятельности» содержащая сведения «об окончании договора ГПХ» на работающих у страхователя 7-х застрахованных лиц в отдел СФР не представле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Факт совершения административного правонарушения Смирновой Н.В., ответственность, за которое установлена ч.1 ст.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3144 от 28 мая 2024 года (л.д.2), списком почтовых отправлений № 25 от 29.05.2024 года (л.д.3-4), уведомлением о составлении протокола об административном правонарушении от 02.04.2024 года (л.д.5), списком почтовых отправлений №35 от 03.04.2024 года (л.д.6), выпиской из ЕГРЮЛ (л.д.7), выпиской из приказа №2089-ОК от 16.08.2023 о переводе работников на другую работу (л.д.8), распоряжением №487р от 24.08.2021г. (л.д.9-10), отчетом об отслеживании отправления с почтовым идентификатором (л.д.11), сопроводительным письмом о направлении протокола об административном правонарушении (л.д.12),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Форма ЕФС-1 от 19.03.2024 (л.д.13), сведениями о трудовой (иной) деятельности, страховом стаже, заработной плате и дополнительных страховых взносах на накопительную пенсию в отношении: ФИО- …, СНИЛС …; …, СНИЛС …; …., СНИЛС …; …, СНИЛС …; …, СНИЛС …; …., СНИЛС ….; …, СНИЛС …, скриншотом электронной карточки принятия документа от 19.03.2024 (л.д.21), копией паспорта Смирновой Н.В. (л.д.22), копией приказа (распоряжения) о принятии на работу Смирнову Н.В. в отдел кадров специалистом по кадрам в ЛПУ «Базовый санаторий «Виктория» (СКРЦ) №60-к от 19.07.2022 (л.д.23), копией страхового свидетельства государственного пенсионного страхования №076-877-46940 на Смирнову Н.В. (л.д.24), должностной инструкцией специалиста по кадрам отдела кадров утвержденной директором ЛПУ «Базовый санаторий «Виктория» (СКРЦ) (л.д.25-28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 таких обстоятельствах, суд приходит к выводу о том, что совершенное Смирновой Н.В. деяние образует объективную сторону состава административного правонарушения, предусмотренного</w:t>
      </w:r>
      <w:hyperlink r:id="rId2">
        <w:r>
          <w:rPr>
            <w:rStyle w:val="InternetLink"/>
            <w:sz w:val="24"/>
            <w:szCs w:val="24"/>
            <w:u w:val="none"/>
          </w:rPr>
          <w:t xml:space="preserve"> ч.1 ст. 15.33.2 </w:t>
        </w:r>
      </w:hyperlink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Смирновой Н.В. не истёк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стоятельств, смягчающих и отягчающих административную ответственность Смирновой Н.В. предусмотренных ст. 4.2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аний для освобождения Смирновой Н.В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определении размера и вида административного наказания Смирновой Н.В., суд учитывает характер совершенного правонарушения, личность виновной, имущественное положение, отсутствие обстоятельств смягчающих и отягчающих административную ответственность, в связи, с чем приходит к выводу о назначении наказания в виде административного штрафа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.ст. 3.5, п. 1 ч. 1 ст. 29.9, 29.10 Кодекса Российской Федерации об административном правонарушении, суд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мирнову Н. В. при</w:t>
      </w:r>
      <w:r>
        <w:rPr/>
        <w:t>знать виновной в совершении административного правонарушения, предусмотренного ч.1 ст.15.33.2 Кодекса Российской Федерации об административном правонарушении и назначить наказание в виде административного штрафа в размере 300 (триста) рублей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bCs/>
          <w:iCs/>
        </w:rPr>
        <w:t xml:space="preserve">Реквизиты для перечисления штрафа: УФК по СК (ГУ-ОСФР по Ставропольскому краю), </w:t>
      </w:r>
      <w:r>
        <w:rPr/>
        <w:t xml:space="preserve">ИНН 2600000038, КПП 263601001, ОКТМО 07701000, р/сч 03100643000000012100, </w:t>
      </w:r>
      <w:r>
        <w:rPr>
          <w:bCs/>
          <w:iCs/>
        </w:rPr>
        <w:t xml:space="preserve">Банк получателя – Отделение Ставрополь, </w:t>
      </w:r>
      <w:r>
        <w:rPr/>
        <w:t xml:space="preserve">БИК 010702101, КБК 797 1 16 01230 06 0001 140, УИН 79703600000000347483.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зъяснить </w:t>
      </w:r>
      <w:r>
        <w:rPr>
          <w:rFonts w:eastAsia="Times New Roman"/>
        </w:rPr>
        <w:t>Смирновой Н. В.</w:t>
      </w:r>
      <w:r>
        <w:rPr/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">
        <w:r>
          <w:rPr>
            <w:rStyle w:val="InternetLink"/>
            <w:color w:val="0000FF"/>
            <w:u w:val="none"/>
          </w:rPr>
          <w:t>части 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  <w:u w:val="none"/>
          </w:rPr>
          <w:t>1.1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  <w:u w:val="none"/>
          </w:rPr>
          <w:t>1.4</w:t>
        </w:r>
      </w:hyperlink>
      <w:r>
        <w:rPr/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6">
        <w:r>
          <w:rPr>
            <w:rStyle w:val="InternetLink"/>
            <w:color w:val="0000FF"/>
            <w:u w:val="none"/>
          </w:rPr>
          <w:t>частями 1.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  <w:u w:val="none"/>
          </w:rPr>
          <w:t>1.4</w:t>
        </w:r>
      </w:hyperlink>
      <w:r>
        <w:rPr/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Жалоба на постановление об административном правонарушении может быть подана в Ессентукский городской суд Ставропольского края в течение десяти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</w:t>
        <w:tab/>
        <w:tab/>
        <w:tab/>
        <w:tab/>
        <w:t xml:space="preserve">     Р.Э. Арушанов</w:t>
      </w:r>
    </w:p>
    <w:sectPr>
      <w:footerReference w:type="default" r:id="rId8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C69CD40D9619BB5D73A7AB8EB08C6264FDC9D25BD169907CA76B3B037C7142006A4F49A79h1jEM" TargetMode="External"/><Relationship Id="rId3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4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5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