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0</w:t>
      </w: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28-</w:t>
      </w:r>
      <w:r>
        <w:rPr>
          <w:sz w:val="25"/>
          <w:szCs w:val="25"/>
        </w:rPr>
        <w:t>01-2024-</w:t>
      </w:r>
      <w:r>
        <w:rPr>
          <w:bCs/>
          <w:sz w:val="25"/>
          <w:szCs w:val="25"/>
        </w:rPr>
        <w:t>003298-10</w:t>
      </w:r>
    </w:p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Дело № 5-317-09-431/2024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4 июня 2024 года                                                                    город Ессентуки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участием лица, привлекаемого к административной ответственности – Есков-Цышинского В.П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мирового суда города Ессентуки Ставропольского края дело об административном правонарушении в отношении Есков-Цышинского В. П., …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bCs/>
          <w:sz w:val="26"/>
          <w:szCs w:val="26"/>
        </w:rPr>
        <w:t>установил: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по делу об административном правонарушении                                                   №26АВ0563255 от 19.01.2024 года, вынесенным ст.УУП ОУУП и ДН ОМВД России по г.Ессентуки майором полиции Э.., гр. Есков-Цышинский В.П. привлечен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, и не было обжал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4 июня 2024 года в отношении Есков-Цышинского В.П.  УУП ОУУП и ДН отдела МВД России по г. Ессентуки ст.лейтенантом полиции К..  составлен протокол 26 АВ №0564403 об административном правонарушении, согласно которому Есков-Цышинский В.П. не оплатил административный штраф в размере 500 рублей, наложенный постановлением №26АВ0563255 от 19.01.2024 года по ст.20.21 КоАП РФ, в результате чего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удебном заседании Есков-Цышинский В.П. показал, что с протоколом полностью согласен, в содеянном раскаивается. Штраф действительно не оплатил, так как забыл. Просил строго не наказывать. Штраф оплатит незамедлительно.</w:t>
      </w:r>
    </w:p>
    <w:p>
      <w:pPr>
        <w:pStyle w:val="12"/>
        <w:ind w:right="-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слушав объяснения лица в отношении, которого ведется производство по делу об административном правонарушении, исследовав материалы административного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ложениями </w:t>
      </w:r>
      <w:hyperlink r:id="rId2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u w:val="none"/>
          </w:rPr>
          <w:t>частью 1 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 системного толкования </w:t>
      </w:r>
      <w:hyperlink r:id="rId9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  <w:u w:val="none"/>
          </w:rPr>
          <w:t>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6"/>
            <w:szCs w:val="26"/>
            <w:u w:val="none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постановлением по делу об административном правонарушении  №26АВ0563255 от 19.01.2024 года, вынесенным ст.УУП ОУУП и ДН ОМВД России по г.Ессентуки майором полиции Э.., гр. Есков-Цышинский В.П. привлечен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30.01.2024 года - срок уплаты административного штрафа истек 01.04.2024 года.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Сведений в материалах дела о том, что </w:t>
      </w:r>
      <w:r>
        <w:rPr>
          <w:sz w:val="26"/>
          <w:szCs w:val="26"/>
        </w:rPr>
        <w:t>Есков-Цышинскому В.П</w:t>
      </w:r>
      <w:r>
        <w:rPr>
          <w:bCs/>
          <w:iCs/>
          <w:sz w:val="26"/>
          <w:szCs w:val="26"/>
        </w:rPr>
        <w:t xml:space="preserve">. предоставлялась рассрочка или отсрочка платежа по постановлению </w:t>
      </w:r>
      <w:r>
        <w:rPr>
          <w:sz w:val="26"/>
          <w:szCs w:val="26"/>
        </w:rPr>
        <w:t xml:space="preserve">№26АВ0563255 от 19.01.2024 года </w:t>
      </w:r>
      <w:r>
        <w:rPr>
          <w:bCs/>
          <w:iCs/>
          <w:sz w:val="26"/>
          <w:szCs w:val="26"/>
        </w:rPr>
        <w:t>в материалах дела не имеется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sz w:val="26"/>
          <w:szCs w:val="26"/>
        </w:rPr>
        <w:t>исследованными в судебном заседании, а также показаниями данными в судебном заседании Есков-Цышинским В.П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казательств, подтверждающих уплату Есков-Цышинского В.П.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штрафа в размере 500 рублей, назначенного ему №26АВ0563255 от 19.01.2024 года, в установленный законом срок, судье не представлено, и в судебном заседании не установлено. 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акт совершения административного правонарушения Есков-Цышинского В.П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26 АВ № 0564403 об административном правонарушении от 14 июня 2024 года (л.д. 3), рапортом УУП ОУУП и ДН ОМВД России по г. Ессентуки ст.лейтенанта полиции К.. от 14 июня 2024 года (л.д. 4), письменными объяснениями Есков-Цышинского В.П. от 14 июня 2024 года (л.д. 5), протоколом о доставлении лица, совершившего административное правонарушение от 14 июня 2024 года (л.д. 6), сведениями о лице Есков-Цышинского В.П. (л.д. 7-9), копией постановления по делу об административном правонарушении №26АВ0563255 от 19 января 2024 года, которое вступило в законную силу 30 января 2024 года (л.д. 10), копией обязательство о явке Есков-Цышинского В.П. на 22 января 2024 года (л.д. 11), объяснениями Есков-Цышинского В.П. данными им в ходе судебного заседания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 таких обстоятельствах суд считает, что вина Есков-Цышинского В.П. в совершении административного правонарушения установлена и его действия 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Есков-Цышинского В.П. к административной ответственности не истё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обстоятельствам, смягчающим административную ответственность Есков-Цышинского В.П., предусмотренным ст. 4.2 Кодекса Российской Федерации об административных правонарушениях, суд относит раскаяние лица, совершившего административное правонарушение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стоятельств, отягчающих административную ответственность Есков-Цышинского В.П.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Есков-Цышинского В.П. от административной ответственности суд не усматривает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месте с тем, при назначении наказания, суд учитывает характер совершенного правонарушения, личность виновного, его имущественное положение, наличие обстоятельств смягчающих административную ответственность, отсутствие обстоятельств отягчающих административную ответственность Есков-Цышинского В.П.,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3.5, 29.9 -29.11 Кодекса Российской Федерации об административных правонарушениях,    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left="35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0" w:firstLine="284"/>
        <w:jc w:val="both"/>
        <w:rPr/>
      </w:pPr>
      <w:r>
        <w:rPr>
          <w:sz w:val="26"/>
          <w:szCs w:val="26"/>
        </w:rPr>
        <w:t>Есков-Цышинского В</w:t>
      </w:r>
      <w:r>
        <w:rPr>
          <w:sz w:val="26"/>
          <w:szCs w:val="26"/>
          <w:lang w:val="ru-RU"/>
        </w:rPr>
        <w:t>. П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.е.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00 (</w:t>
      </w:r>
      <w:r>
        <w:rPr>
          <w:sz w:val="26"/>
          <w:szCs w:val="26"/>
          <w:lang w:val="ru-RU"/>
        </w:rPr>
        <w:t>одна тысяча</w:t>
      </w:r>
      <w:r>
        <w:rPr>
          <w:sz w:val="26"/>
          <w:szCs w:val="26"/>
        </w:rPr>
        <w:t>) рублей.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лучателем административного штрафа является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07710000, КБК 00811601203019000140, УИН 035570370028500</w:t>
      </w:r>
      <w:r>
        <w:rPr>
          <w:sz w:val="26"/>
          <w:szCs w:val="26"/>
          <w:lang w:val="ru-RU"/>
        </w:rPr>
        <w:t>3172420100</w:t>
      </w:r>
      <w:r>
        <w:rPr>
          <w:sz w:val="26"/>
          <w:szCs w:val="26"/>
        </w:rPr>
        <w:t xml:space="preserve">. 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ъяснить Есков-Цышинско</w:t>
      </w:r>
      <w:r>
        <w:rPr>
          <w:sz w:val="26"/>
          <w:szCs w:val="26"/>
          <w:lang w:val="ru-RU"/>
        </w:rPr>
        <w:t>му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lang w:val="ru-RU"/>
        </w:rPr>
        <w:t>. П.</w:t>
      </w:r>
      <w:r>
        <w:rPr>
          <w:sz w:val="26"/>
          <w:szCs w:val="26"/>
        </w:rPr>
        <w:t>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асти 1, 1.1 или 1.4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частями 1.1 и 1.4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алоба на постановление по делу об административном правонарушении  может быть подана в  Ессентукский городской суд в течение 10 суток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     Р.Э. Арушанов</w:t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