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3604-62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341-09-431/2024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3 июля 2024 года </w:t>
        <w:tab/>
        <w:tab/>
        <w:tab/>
        <w:tab/>
        <w:tab/>
        <w:tab/>
        <w:t xml:space="preserve">            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2 города Ессентуки Ставропольского края Арушанов Р.Э.,</w:t>
      </w:r>
    </w:p>
    <w:p>
      <w:pPr>
        <w:pStyle w:val="Heading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Белековой Л. В., …, в совершении административного правонарушения, предусмотренного ч.2 ст.15.33 Кодекса Российской Федерации об административных правонарушениях,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>17 июня 2024 года начальником отдела Отделения фонда пенсионного и социального страхования Российской Федерации по Ставропольскому краю … составлен протокол об административном правонарушении № 416733 в отношении Белековой Л.В., согласно которого должностным лицом – директором ООО «…» Белековой Л.В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сведения страхователем не представлены, раздел 2 формы ЕФС-1 за год 2023, представлен страхователем 01 февраля 2024 года, в результате чего, Белекова Л.В. совершила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Белекова Л.В. не явилась, уведомленная надлежащим образом о времени и месте слушания дела, о чем в деле имеются отчеты об отслеживании отправления с почтовым идентификатором 80404797709300, 80404797709331. Доказательств уважительности причин неявки в судебное заседание не представлено. Ходатайств о рассмотрении дела в её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Белековой Л.В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Белековой Л.В. надлежащим образом, извещенной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jc w:val="both"/>
        <w:rPr>
          <w:rStyle w:val="5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  <w:r>
        <w:rPr/>
        <w:t xml:space="preserve"> </w:t>
      </w:r>
      <w:r>
        <w:rPr>
          <w:rStyle w:val="5"/>
          <w:i w:val="false"/>
          <w:iCs w:val="false"/>
          <w:sz w:val="25"/>
          <w:szCs w:val="25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autoSpaceDE w:val="false"/>
        <w:jc w:val="both"/>
        <w:rPr>
          <w:spacing w:val="-1"/>
          <w:sz w:val="25"/>
          <w:szCs w:val="25"/>
        </w:rPr>
      </w:pPr>
      <w:r>
        <w:rPr>
          <w:rStyle w:val="5"/>
          <w:rFonts w:eastAsia="Times New Roman"/>
          <w:i w:val="false"/>
          <w:iCs w:val="false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В судебном заседании установлено, что </w:t>
      </w:r>
      <w:r>
        <w:rPr>
          <w:sz w:val="25"/>
          <w:szCs w:val="25"/>
        </w:rPr>
        <w:t>должностным лицом – директором ООО «…» Белековой Л.В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сведения страхователем не представлены, раздел 2 формы ЕФС-1 за год 2023, представлен страхователем 01 февраля 2024 года</w:t>
      </w:r>
      <w:r>
        <w:rPr>
          <w:spacing w:val="-1"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Белековой Л.В. ответственность, за которое установлена ч.2 ст.15.33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416733 от 17 июня 2024 года (л.д.2-3), списком почтовых отправлений №16 от 17 июня 2024 года (л.д.4), извещением от 27 апреля 2024 года о вызове должностного лица для составления протокола об административном правонарушении (л.д.5-6), списком почтовых отправлений №4 от 03 мая 2024 года (л.д.7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(л.д.8-9), уведомлением о доставке от 01 февраля 2024 года (л.д.10), распоряжением правления пенсионного фонда Российской Федерации №487р от 24 августа 2021 года (л.д.11), выпиской из приказа о переводе работников на другую работу №2089-ОК от 16 августа 2023 года (л.д.12,14), выпиской из ЕГРЮЛ (л.д.13), отчетом об отслеживании отправления с почтовым идентификатором (л.д.15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При таких обстоятельствах, суд приходит к выводу о том, что действия Белековой Л.В. правильно квалифицированы по ч.2 ст.15.33 Кодекса Российской Федерации об административных правонарушениях – н</w:t>
      </w:r>
      <w:r>
        <w:rPr>
          <w:rFonts w:eastAsia="Times New Roman"/>
          <w:sz w:val="25"/>
          <w:szCs w:val="25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сроков</w:t>
        </w:r>
      </w:hyperlink>
      <w:r>
        <w:rPr>
          <w:rFonts w:eastAsia="Times New Roman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Белековой Л.В. не истёк. 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Белековой Л.В., предусмотренных ст.4.2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Белековой Л.В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Белековой Л.В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 Белековой Л.В., суд учитывает характер совершенного правонарушения, личность виновной, имущественное положение, отсутствие обстоятельств смягчающих административную ответственность и отсутствие обстоятельств отягчающих административную ответственность, в связи, с чем приходит к выводу о назначении наказания в виде минимального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п. 1 ч. 1 ст. 29.9, 29.10 Кодекса Российской Федерации об административном правонарушении, суд,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елекову Л. В.</w:t>
      </w:r>
      <w:r>
        <w:rPr>
          <w:rFonts w:eastAsia="Times New Roman"/>
          <w:sz w:val="25"/>
          <w:szCs w:val="25"/>
        </w:rPr>
        <w:t xml:space="preserve"> при</w:t>
      </w:r>
      <w:r>
        <w:rPr>
          <w:sz w:val="25"/>
          <w:szCs w:val="25"/>
        </w:rPr>
        <w:t>знать виновной в совершении административного правонарушения, предусмотренного ч.2 ст.15.33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тавропольскому краю (Отделение Фонда пенсионного и социального страхования Российской Федерации о Ставропольскому краю), </w:t>
      </w:r>
      <w:r>
        <w:rPr>
          <w:sz w:val="25"/>
          <w:szCs w:val="25"/>
        </w:rPr>
        <w:t xml:space="preserve">ИНН 2600000038, КПП 263601001, ОКТМО 07701000, счет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 банка России//УФК по Ставропольскому краю г. Ставрополь, </w:t>
      </w:r>
      <w:r>
        <w:rPr>
          <w:sz w:val="25"/>
          <w:szCs w:val="25"/>
        </w:rPr>
        <w:t xml:space="preserve">БИК 010702101, КБК 797 1 16 01230 06 0001 140, УИН 79726081706240066275. 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Белековой Л. В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