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6MS0028-01-2024-003630-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50-09-431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6"/>
          <w:szCs w:val="26"/>
        </w:rPr>
        <w:t>28 июня 2024 года                                                                                город Ессентуки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няющий обязанности мирового судьи судебного участка № 2 города Ессентуки Ставропольского края мировой судья судебного участка № 1 города Ессентуки Ставропольского края Кюльбяков А.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а, привлекаемого к административной ответственности – Барабанова А.А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1, расположенного по адресу: г. Ессентуки, ул.Шмидта, 72, материалы дела об административном правонарушении в отношении: Барабанова А. А., …, привлекаемого к административной ответственности 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"/>
        <w:ind w:right="-2" w:hanging="0"/>
        <w:rPr/>
      </w:pPr>
      <w:r>
        <w:rPr>
          <w:b/>
          <w:bCs/>
          <w:sz w:val="26"/>
          <w:szCs w:val="26"/>
        </w:rPr>
        <w:t>установил:</w:t>
      </w:r>
    </w:p>
    <w:p>
      <w:pPr>
        <w:pStyle w:val="Heading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м по делу об административном правонарушении № 26 АВ 0563437 от 23.02.2024 года, вынесенным ст.УУП ОУУП и ДН ОМВД России по г.Ессентуки майором полиции А.., гражданин Барабанов А.А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5.03.2024 года и не было обжаловано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8 июня 2024 года в отношении Барабанова А.А. полицейским ОРППСП ОМВД России по г.Ессентуки составлен протокол об административном правонарушении           26 АВ № 0564398, согласно которому Барабанов А.А. не оплатил в установленный законом 60-ти дневный срок административный штраф за ранее совершенное им административное правонарушение № 26 АВ 0563437 от 23.02.2024 года, предусмотренное ч.1 ст.20.1 КоАП РФ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Барабанов А.А. вину полностью признал и раскаялся в содеянном. Суду показал, что действительно не оплатил штраф, так как не было денег. Просил строго не наказыва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 Барабанова А.А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 26 АВ 0563437 от 23.02.2024 года, вынесенным ст.УУП ОУУП и ДН ОМВД России по г.Ессентуки майором полиции А.., гражданин Барабанов А.А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вступившим в законную силу 05.03.2024 года - срок уплаты административного штрафа истек 06.05.2024 года.   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Барабанов А.А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Барабанова А.А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АВ №0564398 об административном правонарушении от 28.06.2024 года (л.д.3); рапортом полицейского ОРППСП ОМВД России по г.Ессентуки ст. сержанта полиции З.. от 28.06.2024 года (л.д.4), письменными объяснениями Барабанова А.А. от 28.06.2024 года (л.д.5), копией протокола о доставлении лица, совершившего административное правонарушение от 27.06.2024 года (л.д. 6); копией постановления по делу об административном правонарушении 26 АВ 0563437 от 23.02.2024 года, которое вступило в законную силу 05.03.2024 года (л.д.7); копией протокола об административном правонарушении 26 АВ №0563437 от 23.02.2024 г. в отношении Барабанова А.А. в совершении административного правонарушения, предусмотренного ч.1 ст.20.1 КоАП РФ (л.д. 8), копией обязательство о явке Барабанова А.А. от 23.02.2024 (л.д.9), сведениями о лице Барабанова А.А. (л.д.10-11), рапортом дежурного д/ч отдела МВД России по г. Ессентуки ст. лейтенанта  полиции Кириченко Ю.В. от 27.06.2024 года (л.д. 12), дактилокартой №261801002365487070800 на имя Барабанова А.А. (л.д. 13), копий справки №129 ГБУЗ СК «Ессентукская городская клиническая больница» (л.д. 14), протоколом об административном задержании № 926 от 27.06.2024 г.  (л.д. 15), объяснениями Барабанова А.А. данными им в судебном заседании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Барабанова А.А. в </w:t>
      </w:r>
      <w:r>
        <w:rPr>
          <w:spacing w:val="-1"/>
          <w:sz w:val="26"/>
          <w:szCs w:val="26"/>
        </w:rPr>
        <w:t xml:space="preserve">совершении административного правонарушения установлена и его действия </w:t>
      </w:r>
      <w:r>
        <w:rPr>
          <w:sz w:val="26"/>
          <w:szCs w:val="26"/>
        </w:rPr>
        <w:t>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Барабанова А.А. к административной ответственности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Барабанова А.А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Барабанова А.А. предусмотренным ст. 4.3 Кодекса Российской Федерации об административных правонарушениях, суд относит то, что ранее Барабанов А.А. привлекался к административной ответственности за нарушения, посягающие на общественный порядок и общественную безопасность административных правонарушений. 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Барабанова А.А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к следует из административного материала Барабанов А.А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 Барабанову А.А., суд учитывает характер совершенного правонарушения, личность виновного, его имущественное положение, который не работает, наличие обстоятельств смягчающих и отягчающих административную ответственность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9, 29.9 -  29.11 КоАП РФ, суд,      </w:t>
      </w:r>
    </w:p>
    <w:p>
      <w:pPr>
        <w:pStyle w:val="Heading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2" w:hanging="0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Heading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арабанова А. А. признать виновным в совершении административного правонарушения, предусмотренного ч. 1 ст. 20.25 Кодекса об административных правонарушениях Российской Федерации и назначить ему наказание в виде административного ареста сроком на 1 (одни) сутки.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наказания исчислять с 21 час 20 минут 27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пию постановления направить для исполнения в отдел МВД России по городу Ессентуки Ставропольскому кра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1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1 города Ессентуки Ставропольского края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А.М. Кюльбяк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