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3981-95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395-09-431/2024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4 августа 2024 года </w:t>
        <w:tab/>
        <w:tab/>
        <w:tab/>
        <w:tab/>
        <w:tab/>
        <w:t xml:space="preserve">          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2 города Ессентуки Ставропольского края Арушанов Р.Э.,</w:t>
      </w:r>
    </w:p>
    <w:p>
      <w:pPr>
        <w:pStyle w:val="Heading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Сидоренко Д. Я., …, в совершении административного правонарушения, предусмотренного ч.2 ст.15.33 Кодекса Российской Федерации об административных правонарушениях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>09 июля 2024 года начальником отдела Отделения фонда пенсионного и социального страхования Российской Федерации по Ставропольскому краю П.. составлен протокол об административном правонарушении № 448975 в отношении Сидоренко Д.Я., согласно которого должностным лицом – директором …» Сидоренко Д.Я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октября 2023 года сведения страхователем не представлены, раздел 2 формы ЕФС-1 за 9 месяцев 2023 года, представлен страхователем 27 апреля 2024 года, в результате чего, Сидоренко Д.Я., совершила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Сидоренко Д.Я. не явилась, уведомленная надлежащим образом о времени и месте слушания дела, о чем в деле имеются отчеты об отслеживании отправления с почтовым идентификатором 80405898186687, 80405898186601. Доказательств уважительности причин неявки в судебное заседание не представлено. Ходатайств о рассмотрении дела в её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Сидоренко Д.Я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Сидоренко Д.Я. надлежащим образом, извещенной о времени и месте судебного разбирательства, однако не явившейся без уважительных причин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jc w:val="both"/>
        <w:rPr>
          <w:rStyle w:val="5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  <w:r>
        <w:rPr/>
        <w:t xml:space="preserve"> </w:t>
      </w:r>
      <w:r>
        <w:rPr>
          <w:rStyle w:val="5"/>
          <w:i w:val="false"/>
          <w:iCs w:val="false"/>
          <w:sz w:val="25"/>
          <w:szCs w:val="25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autoSpaceDE w:val="false"/>
        <w:jc w:val="both"/>
        <w:rPr>
          <w:spacing w:val="-1"/>
          <w:sz w:val="25"/>
          <w:szCs w:val="25"/>
        </w:rPr>
      </w:pPr>
      <w:r>
        <w:rPr>
          <w:rStyle w:val="5"/>
          <w:rFonts w:eastAsia="Times New Roman"/>
          <w:i w:val="false"/>
          <w:iCs w:val="false"/>
          <w:sz w:val="25"/>
          <w:szCs w:val="25"/>
        </w:rPr>
        <w:t xml:space="preserve">     </w:t>
      </w:r>
      <w:r>
        <w:rPr>
          <w:rStyle w:val="5"/>
          <w:i w:val="false"/>
          <w:iCs w:val="false"/>
          <w:sz w:val="25"/>
          <w:szCs w:val="25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В судебном заседании установлено, что </w:t>
      </w:r>
      <w:r>
        <w:rPr>
          <w:sz w:val="25"/>
          <w:szCs w:val="25"/>
        </w:rPr>
        <w:t>должностным лицом – …» Сидоренко Д.Я.,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октября 2023 года сведения страхователем не представлены, раздел 2 формы ЕФС-1 за 9 месяцев 2023 года, представлен страхователем 27 апреля 2024 года</w:t>
      </w:r>
      <w:r>
        <w:rPr>
          <w:spacing w:val="-1"/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кт совершения административного правонарушения Сидоренко Д.Я. ответственность, за которое установлена ч.2 ст.15.33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448975 от 09 июля 2024 года (л.д.2-3), списком почтовых отправлений №5 от 11.07.2024 года (л.д.4), извещением №486574 от 21.05.2024 года о вызове должностного лица для составления протокола об административном правонарушении (л.д.5), списком почтовых отправлений от 27.05.2024 года (л.д.6), выпиской из ЕГРЮЛ (л.д.7), отчетом об отслеживании отправления с почтовым идентификатором (л.д.8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(л.д.9-11), скриншотом электронного уведомлением о доставке от 27.04.2024 года (л.д.12), </w:t>
      </w:r>
      <w:r>
        <w:rPr>
          <w:spacing w:val="-4"/>
          <w:sz w:val="25"/>
          <w:szCs w:val="25"/>
        </w:rPr>
        <w:t>и другими доказательствами по делу, которые у суда не имеется оснований подвергать сомнению, как и обстоятельства вмененного лицу, в отношении которого ведется производство по делу об административном правонарушении состава административного правонарушения</w:t>
      </w:r>
      <w:r>
        <w:rPr>
          <w:sz w:val="25"/>
          <w:szCs w:val="25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При таких обстоятельствах, суд приходит к выводу о том, что действия Сидоренко Д.Я. правильно квалифицированы по ч.2 ст.15.33 Кодекса Российской Федерации об административных правонарушениях – н</w:t>
      </w:r>
      <w:r>
        <w:rPr>
          <w:rFonts w:eastAsia="Times New Roman"/>
          <w:sz w:val="25"/>
          <w:szCs w:val="25"/>
        </w:rPr>
        <w:t xml:space="preserve"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сроков</w:t>
        </w:r>
      </w:hyperlink>
      <w:r>
        <w:rPr>
          <w:rFonts w:eastAsia="Times New Roman"/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Сидоренко Д.Я. не истёк. 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Сидоренко Д.Я., предусмотренных ст.4.2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Сидоренко Д.Я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Сидоренко Д.Я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 Сидоренко Д.Я.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, в связи, с чем приходит к выводу о назначении наказания в виде минимального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п. 1 ч. 1 ст. 29.9, 29.10 Кодекса Российской Федерации об административном правонарушении, суд,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идоренко Д. Я.</w:t>
      </w:r>
      <w:r>
        <w:rPr>
          <w:rFonts w:eastAsia="Times New Roman"/>
          <w:sz w:val="25"/>
          <w:szCs w:val="25"/>
        </w:rPr>
        <w:t xml:space="preserve"> при</w:t>
      </w:r>
      <w:r>
        <w:rPr>
          <w:sz w:val="25"/>
          <w:szCs w:val="25"/>
        </w:rPr>
        <w:t>знать виновной в совершении административного правонарушения, предусмотренного ч.2 ст.15.33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тавропольскому краю (Отделение Фонда пенсионного и социального страхования Российской Федерации о Ставропольскому краю), </w:t>
      </w:r>
      <w:r>
        <w:rPr>
          <w:sz w:val="25"/>
          <w:szCs w:val="25"/>
        </w:rPr>
        <w:t xml:space="preserve">ИНН 2600000038, КПП 263601001, ОКТМО 07701000, счет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 банка России//УФК по Ставропольскому краю г. Ставрополь, </w:t>
      </w:r>
      <w:r>
        <w:rPr>
          <w:sz w:val="25"/>
          <w:szCs w:val="25"/>
        </w:rPr>
        <w:t xml:space="preserve">БИК 010702101, КБК 797 1 16 01230 06 0001 140, УИН 79726080907240080774. 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Сидоренко Д. Я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