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28-01-2024-003984-86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Дело №5-398-09-431/2024 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4 августа 2024 года </w:t>
        <w:tab/>
        <w:tab/>
        <w:tab/>
        <w:tab/>
        <w:tab/>
        <w:t xml:space="preserve">                       г. Ессентуки                                              </w:t>
        <w:tab/>
        <w:t xml:space="preserve">                           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</w:rPr>
        <w:t>М</w:t>
      </w:r>
      <w:r>
        <w:rPr>
          <w:sz w:val="25"/>
          <w:szCs w:val="25"/>
        </w:rPr>
        <w:t>ировой судья судебного участка № 2 города Ессентуки Ставропольского края Арушанов Р.Э.,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>с участием: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>лица, привлекаемой к административной ответственности – Каракетовой В.И.,</w:t>
      </w:r>
    </w:p>
    <w:p>
      <w:pPr>
        <w:pStyle w:val="Heading"/>
        <w:jc w:val="both"/>
        <w:rPr/>
      </w:pPr>
      <w:r>
        <w:rPr>
          <w:sz w:val="25"/>
          <w:szCs w:val="25"/>
        </w:rPr>
        <w:t>рассмотрев в открытом судебном заседании в помещении судебного участка № 2 города Ессентуки расположенного по адресу г.Ессентуки ул.Шмидта 72, дело об административном правонарушении в отношении Каракетовой В. И., …, в совершении административного правонарушения, предусмотренного ч.2 ст.15.33 Кодекса Российской Федерации об административных правонарушениях,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211"/>
        <w:shd w:fill="auto" w:val="clear"/>
        <w:spacing w:lineRule="auto" w:line="240" w:before="0" w:after="0"/>
        <w:ind w:right="98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/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  <w:lang w:val="ru-RU"/>
        </w:rPr>
        <w:t xml:space="preserve">09 июля 2024 года начальником отдела Отделения фонда пенсионного и социального страхования Российской Федерации по Ставропольскому краю П.. составлен протокол об административном правонарушении № 456307 в отношении Каракетовой В.И., согласно которого должностным лицом – </w:t>
      </w:r>
      <w:r>
        <w:rPr>
          <w:sz w:val="25"/>
          <w:szCs w:val="25"/>
        </w:rPr>
        <w:t xml:space="preserve">директором </w:t>
      </w:r>
      <w:r>
        <w:rPr>
          <w:sz w:val="25"/>
          <w:szCs w:val="25"/>
          <w:lang w:val="ru-RU"/>
        </w:rPr>
        <w:t>…» Каракетовой В.И.,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января 2024 года сведения страхователем не представлены, раздел 2 формы ЕФС-1 за год 2023, представлен страхователем 05 февраля 2024 года, в результате чего, Каракетова В.И., совершила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 исключающих производство по делу об административном нарушении, предусмотренных ст.24.5 Кодекса Российской Федерации об административных правонарушениях не установле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Каракетова В.И. показала, что действительно несвоевременно предоставила сведения, впредь такого не повторится. Просила строго не наказывать, штраф обязуется оплатить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Суд, выслушав объяснение Каракетовой В.И., исследовав материалы дела, приходит к следующему.</w:t>
      </w:r>
    </w:p>
    <w:p>
      <w:pPr>
        <w:pStyle w:val="Normal"/>
        <w:jc w:val="both"/>
        <w:rPr>
          <w:rStyle w:val="5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Style w:val="5"/>
          <w:i w:val="false"/>
          <w:iCs w:val="false"/>
          <w:sz w:val="25"/>
          <w:szCs w:val="25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  <w:r>
        <w:rPr>
          <w:sz w:val="25"/>
          <w:szCs w:val="25"/>
        </w:rPr>
        <w:t xml:space="preserve"> </w:t>
      </w:r>
      <w:r>
        <w:rPr>
          <w:rStyle w:val="5"/>
          <w:i w:val="false"/>
          <w:iCs w:val="false"/>
          <w:sz w:val="25"/>
          <w:szCs w:val="25"/>
        </w:rPr>
        <w:t>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autoSpaceDE w:val="false"/>
        <w:jc w:val="both"/>
        <w:rPr>
          <w:spacing w:val="-1"/>
          <w:sz w:val="25"/>
          <w:szCs w:val="25"/>
        </w:rPr>
      </w:pPr>
      <w:r>
        <w:rPr>
          <w:rStyle w:val="5"/>
          <w:rFonts w:eastAsia="Times New Roman"/>
          <w:i w:val="false"/>
          <w:iCs w:val="false"/>
          <w:sz w:val="25"/>
          <w:szCs w:val="25"/>
        </w:rPr>
        <w:t xml:space="preserve">     </w:t>
      </w:r>
      <w:r>
        <w:rPr>
          <w:rStyle w:val="5"/>
          <w:i w:val="false"/>
          <w:iCs w:val="false"/>
          <w:sz w:val="25"/>
          <w:szCs w:val="25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autoSpaceDE w:val="false"/>
        <w:ind w:firstLine="284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В судебном заседании установлено, что </w:t>
      </w:r>
      <w:r>
        <w:rPr>
          <w:sz w:val="25"/>
          <w:szCs w:val="25"/>
        </w:rPr>
        <w:t>должностным лицом – директором …» Каракетовой В.И.,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января 2024 года сведения страхователем не представлены, раздел 2 формы ЕФС-1 за год 2023, представлен страхователем 05 февраля 2024 года</w:t>
      </w:r>
      <w:r>
        <w:rPr>
          <w:spacing w:val="-1"/>
          <w:sz w:val="25"/>
          <w:szCs w:val="25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Факт совершения административного правонарушения Каракетовой В.И. ответственность, за которое установлена ч.2 ст.15.33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436307 от 09 июля 2024 года (л.д.2-3), списком почтовых отправлений №5 от 11.07.2024 года (л.д.4), извещением № 490127 от 24.05.2024 года о вызове должностного лица для составления протокола об административном правонарушении (л.д.5), списком почтовых отправлений № 24 от 29.05.2024 года (л.д.6), выпиской из ЕГРЮЛ (л.д.7), отчетом об отслеживании отправления с почтовым идентификатором (л.д.8),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Форма ЕФС-1 (л.д.9-11), скриншотом электронного уведомлением о доставке от 05.02.2024 года (л.д.12), объяснениями Каракетовой В.И. данными в судебном заседании, </w:t>
      </w:r>
      <w:r>
        <w:rPr>
          <w:spacing w:val="-4"/>
          <w:sz w:val="25"/>
          <w:szCs w:val="25"/>
        </w:rPr>
        <w:t>и другими доказательствами по делу, которые у суда не имеется оснований подвергать сомнению, как и обстоятельства вмененного лицу, в отношении которого ведется производство по делу об административном правонарушении состава административного правонарушения</w:t>
      </w:r>
      <w:r>
        <w:rPr>
          <w:sz w:val="25"/>
          <w:szCs w:val="25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При таких обстоятельствах, суд приходит к выводу о том, что действия Каракетовой В.И. правильно квалифицированы по ч.2 ст.15.33 Кодекса Российской Федерации об административных правонарушениях – н</w:t>
      </w:r>
      <w:r>
        <w:rPr>
          <w:rFonts w:eastAsia="Times New Roman"/>
          <w:sz w:val="25"/>
          <w:szCs w:val="25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rFonts w:eastAsia="Times New Roman"/>
            <w:color w:val="0000FF"/>
            <w:sz w:val="25"/>
            <w:szCs w:val="25"/>
          </w:rPr>
          <w:t>сроков</w:t>
        </w:r>
      </w:hyperlink>
      <w:r>
        <w:rPr>
          <w:rFonts w:eastAsia="Times New Roman"/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Каракетовой В.И. не истёк.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К обстоятельствам, смягчающим административную ответственность Каракетовой В.И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, предусмотренным ст. 4.3 Кодекса Российской Федерации об административных правонарушениях, суд относит </w:t>
      </w:r>
      <w:r>
        <w:rPr>
          <w:rFonts w:eastAsia="Times New Roman"/>
          <w:sz w:val="25"/>
          <w:szCs w:val="25"/>
        </w:rPr>
        <w:t>раскаяние лица, совершившего административное правонарушение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 административную ответственность Каракетовой В.И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Каракетову В.И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определении размера и вида административного наказания Каракетовой В.И., суд учитывает характер совершенного правонарушения, личность виновной, имущественное положение, наличие обстоятельств смягчающих административную ответственность и отсутствие обстоятельств отягчающих административную ответственность, в связи, с чем приходит к выводу о назначении наказания в виде минимального административного штрафа.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п. 1 ч. 1 ст. 29.9, 29.10 Кодекса Российской Федерации об административном правонарушении, суд,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</w:t>
      </w:r>
      <w:r>
        <w:rPr>
          <w:sz w:val="25"/>
          <w:szCs w:val="25"/>
        </w:rPr>
        <w:t>постановил: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Каракетову В. И. </w:t>
      </w:r>
      <w:r>
        <w:rPr>
          <w:rFonts w:eastAsia="Times New Roman"/>
          <w:sz w:val="25"/>
          <w:szCs w:val="25"/>
        </w:rPr>
        <w:t>при</w:t>
      </w:r>
      <w:r>
        <w:rPr>
          <w:sz w:val="25"/>
          <w:szCs w:val="25"/>
        </w:rPr>
        <w:t>знать виновной в совершении административного правонарушения, предусмотренного ч.2 ст.15.33 Кодекса Российской Федерации об административном правонарушении и назначить наказание в виде административного штрафа в размере 300 (триста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Реквизиты для перечисления штрафа: УФК по Ставропольскому краю (Отделение Фонда пенсионного и социального страхования Российской Федерации о Ставропольскому краю), </w:t>
      </w:r>
      <w:r>
        <w:rPr>
          <w:sz w:val="25"/>
          <w:szCs w:val="25"/>
        </w:rPr>
        <w:t xml:space="preserve">ИНН 2600000038, КПП 263601001, ОКТМО 07701000, счет 03100643000000012100, </w:t>
      </w:r>
      <w:r>
        <w:rPr>
          <w:bCs/>
          <w:iCs/>
          <w:sz w:val="25"/>
          <w:szCs w:val="25"/>
        </w:rPr>
        <w:t xml:space="preserve">Банк получателя – Отделение Ставрополь банка России//УФК по Ставропольскому краю г. Ставрополь, </w:t>
      </w:r>
      <w:r>
        <w:rPr>
          <w:sz w:val="25"/>
          <w:szCs w:val="25"/>
        </w:rPr>
        <w:t xml:space="preserve">БИК 010702101, КБК 797 1 16 01230 06 0001 140, УИН 79726080907240080731. 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Каракетовой В. И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">
        <w:r>
          <w:rPr>
            <w:rStyle w:val="InternetLink"/>
            <w:color w:val="0000FF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в течение десяти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</w:t>
        <w:tab/>
        <w:tab/>
        <w:tab/>
        <w:tab/>
        <w:t xml:space="preserve">   Р.Э. Арушанов</w:t>
      </w:r>
    </w:p>
    <w:sectPr>
      <w:footerReference w:type="default" r:id="rId8"/>
      <w:type w:val="nextPage"/>
      <w:pgSz w:w="11906" w:h="16838"/>
      <w:pgMar w:left="1701" w:right="566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4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5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