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004110-9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Дело №5-412-09-431/2024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7 августа 2024 года </w:t>
        <w:tab/>
        <w:tab/>
        <w:tab/>
        <w:tab/>
        <w:tab/>
        <w:tab/>
        <w:t xml:space="preserve">             г. 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М</w:t>
      </w:r>
      <w:r>
        <w:rPr>
          <w:sz w:val="24"/>
          <w:szCs w:val="24"/>
        </w:rPr>
        <w:t xml:space="preserve">ировой судья судебного участка № 2 города Ессентуки Ставропольского края  Арушанов Р.Э., </w:t>
      </w:r>
    </w:p>
    <w:p>
      <w:pPr>
        <w:pStyle w:val="Heading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 дело об административном правонарушении в отношении Стригунова Д. В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3 июня 2024 года в 10 часов 30 минут начальником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.. составлен протокол об административном правонарушении №3150 в отношении Стригунова Д.В., согласно которого 13 июня 2024 года, в ходе проверки впервые предоставленных в Отделение Фонда пенсионного и социального страхования  Российской Федерации (далее - СФР), сведений для ведения индивидуального (персонифицированного) учета в составе Единой формы сведений (далее – ЕФС-1), содержащих сведения о «начале договора ГПХ» на 2-х застрахованных лиц, 15.03.2024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 </w:t>
      </w:r>
      <w:r>
        <w:rPr>
          <w:sz w:val="24"/>
          <w:szCs w:val="24"/>
        </w:rPr>
        <w:t>исполняю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язанности начальника профессионального образовательного учреждения «Ессентукский авиационный спортивный клуб общероссийской общественно-государственной организации «Добровольное общество содействия армии, авиации и флоту России»</w:t>
      </w:r>
      <w:r>
        <w:rPr>
          <w:sz w:val="24"/>
          <w:szCs w:val="24"/>
          <w:lang w:val="ru-RU"/>
        </w:rPr>
        <w:t>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/>
      </w:pPr>
      <w:r>
        <w:rPr>
          <w:sz w:val="24"/>
          <w:szCs w:val="24"/>
          <w:lang w:val="ru-RU"/>
        </w:rPr>
        <w:t>По состоянию на 24:00  29 декабря 2023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 о «начале договора ГПХ» на работающего страхователя 2-х ЗЛ в отдел СФР не представлена по следующим застрахованным лицам: ФИО- …, СНИЛС …; и …, СНИЛС ….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мероприятия: начало договора ГПХ – 28.12.2023г. Дата фактического представления ЕФС-1 – 15.03.2024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ледовательно, административное правонарушение совершено в 00:01  30 декабря 2023 года, </w:t>
      </w:r>
      <w:r>
        <w:rPr>
          <w:sz w:val="24"/>
          <w:szCs w:val="24"/>
        </w:rPr>
        <w:t>в результате чег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ригунов Д.В. </w:t>
      </w:r>
      <w:r>
        <w:rPr>
          <w:sz w:val="24"/>
          <w:szCs w:val="24"/>
        </w:rPr>
        <w:t>совершил административное правонарушение по ч. 1 ст. 15.33.2 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удебное заседание Стригунов Д.В. не явился, уведомленный надлежащим образом о времени и месте слушания дела, о чем в деле имеются отчеты об отслеживании отправления с почтовым идентификатором 80406198317849, 80406198317832, 80406198317856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тригунова Д.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Стригунова Д.В.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следовав материалы дела, суд приходит к следующему</w:t>
      </w:r>
      <w:r>
        <w:rPr>
          <w:rFonts w:eastAsia="Times New Roman"/>
          <w:sz w:val="24"/>
          <w:szCs w:val="24"/>
        </w:rPr>
        <w:t xml:space="preserve">.   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дебном заседании установлено, </w:t>
      </w:r>
      <w:r>
        <w:rPr>
          <w:sz w:val="24"/>
          <w:szCs w:val="24"/>
          <w:lang w:val="ru-RU"/>
        </w:rPr>
        <w:t xml:space="preserve">13 июня 2024 года, в ходе проверки впервые предоставленных в Отделение Фонда пенсионного и социального страхования  Российской Федерации (далее - СФР), сведений для ведения индивидуального (персонифицированного) учета в составе Единой формы сведений (далее – ЕФС-1), содержащих сведения о «начале договора ГПХ» на 2-х застрахованных лиц, 15.03.2024 по телекоммуникационным каналам связи с электронной подписью, что подтверждается датой представленных по телекоммуникационным каналам связи с электронной подписью, выявлен, факт нарушения страхователем: </w:t>
      </w:r>
      <w:r>
        <w:rPr>
          <w:sz w:val="24"/>
          <w:szCs w:val="24"/>
        </w:rPr>
        <w:t>исполняющ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язанности начальника профессионального образовательного учреждения «Ессентукский авиационный спортивный клуб общероссийской общественно-государственной организации «Добровольное общество содействия армии, авиации и флоту России»</w:t>
      </w:r>
      <w:r>
        <w:rPr>
          <w:sz w:val="24"/>
          <w:szCs w:val="24"/>
          <w:lang w:val="ru-RU"/>
        </w:rPr>
        <w:t>, срока их представления.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211"/>
        <w:shd w:fill="auto" w:val="clear"/>
        <w:spacing w:lineRule="auto" w:line="240" w:before="0" w:after="0"/>
        <w:ind w:right="-81" w:firstLine="426"/>
        <w:jc w:val="both"/>
        <w:rPr/>
      </w:pPr>
      <w:r>
        <w:rPr>
          <w:sz w:val="24"/>
          <w:szCs w:val="24"/>
          <w:lang w:val="ru-RU"/>
        </w:rPr>
        <w:t>По состоянию на 24:00  29 декабря 2023 года рабочего дня, следующего за днем прекращения с застрахованным лицом договора ГПХ отчетность по форме ЕФС-1 «Сведения о трудовой (иной) деятельности» содержащая сведения о «начале договора ГПХ» на работающего страхователя 2-х ЗЛ в отдел СФР не представлена по следующим застрахованным лицам: ФИО- …, СНИЛС …; и …, СНИЛС ….</w:t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аименование мероприятия: начало договора ГПХ – 28.12.2023г. Дата фактического представления ЕФС-1 – 15.03.2024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ледовательно, административное правонарушение совершено в 00:01  30 декабря 2023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2 статьи 8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в органы СФР отчётность по форме ЕФС-1, форма и порядок заполнения которой утверждены постановлением Правления ПФР от 31.10.2022 г.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и порядок ее заполнения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п.5 п.2 и п.6 ст. 11 Закона №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следний день включительно – 29 декабря 2023 года отчетность по форме ЕФС-1 «Сведения о трудовой (иной) деятельности» содержащая сведения «о начале договора ГПХ» на работающих у страхователя 2-х застрахованных лиц в отдел СФР не представле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Факт совершения административного правонарушения Стригунова Д.В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150 от 13 июня 2024 года (л.д.2), списком почтовых отправлений № 55 от 14 июня 2024 года (л.д.3-4), уведомлением о составлении протокола об административном правонарушении №3430 от 18 апреля 2024 года (л.д.5), списком почтовых отправлений № 68 от 19 апреля 2024 года (л.д.6-7), отчетами об отслеживании отправления с почтовыми идентификаторами (л.д.8-9), выпиской из ЕГРЮЛ (л.д.10), сопроводительным письмом о направлении протокола об административном правонарушении (л.д.11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Форма ЕФС-1 от 15.03.2024 (л.д.12), сведениями о трудовой (иной) деятельности, страховом стаже, заработной плате и дополнительных страховых взносах на накопительную пенсию в отношении: …, СНИЛС … и …, СНИЛС … (л.д.13-14), скриншотом электронной карточки от 15.03.2024г. (л.д.15), а также иными письменными доказательствами, имеющимися в материалах дел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таких обстоятельствах, суд приходит к выводу о том, что совершенное Стригуновым Д.В. деяние образует объективную сторону состава административного правонарушения, предусмотренного</w:t>
      </w:r>
      <w:hyperlink r:id="rId2">
        <w:r>
          <w:rPr>
            <w:rStyle w:val="InternetLink"/>
            <w:sz w:val="24"/>
            <w:szCs w:val="24"/>
            <w:u w:val="none"/>
          </w:rPr>
          <w:t xml:space="preserve"> ч.1 ст. 15.33.2 </w:t>
        </w:r>
      </w:hyperlink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Стригунова Д.В. не истёк.    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стоятельств, смягчающих административную ответственность Стригунова Д.В., предусмотренных ст. 4.2 Кодекса Российской Федерации об административных правонарушениях, судом не установлено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 обстоятельствам, отягчающим административную ответственность Стригунова Д.В., предусмотренных ст. 4.3 Кодекса Российской Федерации об административных правонарушениях, суд относит, что Стригунов Д.В. повторно совершил однородное административное правонарушени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аний для освобождения Стригунова Д.В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, наличие обстоятельств отягчающих административную ответственность,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ст. 3.5, п. 1 ч. 1 ст. 29.9, 29.10 Кодекса Российской Федерации об административном правонарушении, суд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тригунова Д. В. при</w:t>
      </w:r>
      <w:r>
        <w:rPr/>
        <w:t>знать виновным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ему наказание в виде административного штрафа в размере 400 (четыреста) рублей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bCs/>
          <w:iCs/>
        </w:rPr>
        <w:t xml:space="preserve">Реквизиты для перечисления штрафа: УФК по СК (ГУ-ОСФР по Ставропольскому краю), </w:t>
      </w:r>
      <w:r>
        <w:rPr/>
        <w:t xml:space="preserve">ИНН 2600000038, КПП 263601001, ОКТМО 07701000, р/сч 03100643000000012100, </w:t>
      </w:r>
      <w:r>
        <w:rPr>
          <w:bCs/>
          <w:iCs/>
        </w:rPr>
        <w:t xml:space="preserve">Банк получателя – Отделение Ставрополь, </w:t>
      </w:r>
      <w:r>
        <w:rPr/>
        <w:t xml:space="preserve">БИК 010702101, КБК 797 1 16 01230 06 0001 140, УИН 79703600000000350937. </w:t>
      </w:r>
    </w:p>
    <w:p>
      <w:pPr>
        <w:pStyle w:val="TextBodyIndent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ъяснить </w:t>
      </w:r>
      <w:r>
        <w:rPr>
          <w:rFonts w:eastAsia="Times New Roman"/>
        </w:rPr>
        <w:t>Стригунову Д. В.</w:t>
      </w:r>
      <w:r>
        <w:rPr/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3">
        <w:r>
          <w:rPr>
            <w:rStyle w:val="InternetLink"/>
            <w:color w:val="0000FF"/>
            <w:u w:val="none"/>
          </w:rPr>
          <w:t>част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none"/>
          </w:rPr>
          <w:t>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  <w:u w:val="none"/>
          </w:rPr>
          <w:t>1.4</w:t>
        </w:r>
      </w:hyperlink>
      <w:r>
        <w:rPr/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6">
        <w:r>
          <w:rPr>
            <w:rStyle w:val="InternetLink"/>
            <w:color w:val="0000FF"/>
            <w:u w:val="none"/>
          </w:rPr>
          <w:t>частями 1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none"/>
          </w:rPr>
          <w:t>1.4</w:t>
        </w:r>
      </w:hyperlink>
      <w:r>
        <w:rPr/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Жалоба на постановление об административном правонарушении может быть подана в Ессентукский городской суд Ставропольского края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</w:t>
        <w:tab/>
        <w:tab/>
        <w:tab/>
        <w:tab/>
        <w:t xml:space="preserve">    Р.Э. Арушанов</w:t>
      </w:r>
    </w:p>
    <w:sectPr>
      <w:footerReference w:type="default" r:id="rId8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C69CD40D9619BB5D73A7AB8EB08C6264FDC9D25BD169907CA76B3B037C7142006A4F49A79h1jEM" TargetMode="External"/><Relationship Id="rId3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4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5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