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5360-32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Дело №5-474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6 сентября 2024 года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Айвазова Д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: Айвазова Д. Д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№18810526240422072343 от 22.04.2024 года, вынесенным инспектором ЦАФАП ГИБДД ГУ МВД России по Ставропольскому краю старшим лейтенантом полиции К.., водитель Айвазов Д.Д. привлечен к административной ответственности за совершение административного правонарушения, предусмотренного ч.6 ст.12.9 Кодекса Российской Федерации об административных правонарушениях и ему назначено наказание в виде административного штрафа в размере 2000 рублей, которое вступило в законную силу 10.05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.08.2024 года в отношении Айвазова Д.Д. ИДПС ОСБ ГИБДД г.Ессентуки ГУ МВД России по Ставропольскому краю составлен протокол 26 ВК №546153 об административном правонарушении, согласно которому Айвазов Д.Д. не оплатил в установленный шестидесяти дневный законом срок административный штраф в размере 2000 рублей, наложенный постановлением №18810526240422072343 от 22.04.2024 года по ч.6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Айвазов Д.Д. показал, что с протоколом согласен, в содеянном раскаивается. Штраф действительно своевременно в установленный 60-ти дневный срок не оплатил, а оплатил позже 21.08.2024 года. Просил назначить минимальное наказание, предусмотренное санкцией статьи. Штраф обязуется оплатить незамедлительно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26240422072343 от 22.04.2024 года, вынесенным инспектором ЦАФАП ГИБДД ГУ МВД России по Ставропольскому краю старшим лейтенантом полиции К.., водитель Айвазов Д.Д. привлечен к административной ответственности за совершение административного правонарушения, предусмотренного ч.6 ст.12.9 Кодекса Российской Федерации об административных правонарушениях и ему назначено наказание в виде административного штрафа в размере 2000 рублей, которое вступило в законную силу 10.05.2024 года - срок уплаты административного штрафа истек 09.07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Айвазову Д.Д. предоставлялась рассрочка или отсрочка платежа по постановлению </w:t>
      </w:r>
      <w:r>
        <w:rPr>
          <w:sz w:val="26"/>
          <w:szCs w:val="26"/>
        </w:rPr>
        <w:t>№18810526240422072343 от 22.04.2024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Айвазовым Д.Д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Айвазовым Д.Д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20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26240422072343 от 22.04.2024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Айвазова Д.Д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546153 об административном правонарушении от 22.08.2024 года (л.д.2), списком правонарушений (л.д.3-4), копией постановления по делу об административном правонарушении №18810526240422072343 от 22.04.2024 года, которое вступило в законную силу 10.05.2024 года (л.д.5), фотографией правонарушения (л.д.5), сведениями данных сервисов ФБД Адмпрактики об отсутствии уплаты административного штрафа по постановлению №18810526240422072343 от 22.04.2024 года (л.д.6), карточкой операции с ВУ (л.д.7), объяснениями Айвазова Д.Д. данными им в судебном заседани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Айвазова Д.Д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Айвазова Д.Д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Айвазова Д.Д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Айвазова Д.Д. предусмотренных ст. 4.3 Кодекса Российской Федерации об административных правонарушениях, суд относит то, что ранее Айвазов Д.Д. привлекался к административной ответственности за правонарушения в области дорожного движени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Айвазова Д.Д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Айвазову Д.Д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йвазова 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4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е тысячи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4742420150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Айвазову Д. Д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