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6169-30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Дело №5-509-09-431/2024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1 октября 2024 года </w:t>
        <w:tab/>
        <w:tab/>
        <w:tab/>
        <w:tab/>
        <w:tab/>
        <w:t xml:space="preserve">          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2 города Ессентуки Ставропольского края Арушанов Р.Э.,</w:t>
      </w:r>
    </w:p>
    <w:p>
      <w:pPr>
        <w:pStyle w:val="Heading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Пучкова Д. М., …, в совершении административного правонарушения, предусмотренного ч.2 ст.15.33 Кодекса Российской Федерации об административных правонарушениях,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 xml:space="preserve">06 сентября 2024 года заместителем начальника отдела Отделения фонда пенсионного и социального страхования Российской Федерации по Ставропольскому краю Ч.. составлен протокол об административном правонарушении № 21 в отношении Пучкова Д.М., согласно которого должностным лицом – генеральным директором </w:t>
      </w:r>
      <w:r>
        <w:rPr>
          <w:sz w:val="25"/>
          <w:szCs w:val="25"/>
        </w:rPr>
        <w:t>ООО «</w:t>
      </w:r>
      <w:r>
        <w:rPr>
          <w:sz w:val="25"/>
          <w:szCs w:val="25"/>
          <w:lang w:val="ru-RU"/>
        </w:rPr>
        <w:t>…» Пучковым Д.М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октября 2023 года сведения страхователем не представлены, раздел 2 формы ЕФС-1 за 9 месяцев 2023 года, представлен страхователем 20 декабря 2023 года, в результате чего, Пучков Д.М., совершил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е заседание Пучков Д.М. не явился, уведомленный надлежащим образом о времени и месте слушания дела, о чем в деле имеются отчеты об отслеживании отправления с почтовым идентификатором 80409502856966, 80409502856942, 80409502856959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Пучкова Д.М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Пучкова Д.М. надлежащим образом, извещенного о времени и месте судебного разбирательства, однако не явившегося без уважительных причин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jc w:val="both"/>
        <w:rPr>
          <w:rStyle w:val="5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  <w:r>
        <w:rPr/>
        <w:t xml:space="preserve"> </w:t>
      </w:r>
      <w:r>
        <w:rPr>
          <w:rStyle w:val="5"/>
          <w:i w:val="false"/>
          <w:iCs w:val="false"/>
          <w:sz w:val="25"/>
          <w:szCs w:val="25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autoSpaceDE w:val="false"/>
        <w:jc w:val="both"/>
        <w:rPr>
          <w:spacing w:val="-1"/>
          <w:sz w:val="25"/>
          <w:szCs w:val="25"/>
        </w:rPr>
      </w:pPr>
      <w:r>
        <w:rPr>
          <w:rStyle w:val="5"/>
          <w:rFonts w:eastAsia="Times New Roman"/>
          <w:i w:val="false"/>
          <w:iCs w:val="false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В судебном заседании установлено, что </w:t>
      </w:r>
      <w:r>
        <w:rPr>
          <w:sz w:val="25"/>
          <w:szCs w:val="25"/>
        </w:rPr>
        <w:t>должностным лицом – генеральным директором ООО «…» Пучковым Д.М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октября 2023 года сведения страхователем не представлены, раздел 2 формы ЕФС-1 за 9 месяцев 2023 года, представлен страхователем 20 декабря 2023 года</w:t>
      </w:r>
      <w:r>
        <w:rPr>
          <w:spacing w:val="-1"/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Факт совершения административного правонарушения Пучкова Д.М. ответственность, за которое установлена ч.2 ст.15.33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21 от 06 сентября 2024 года (л.д.2), извещением №472911 от 12.07.2024 года о вызове должностного лица для составления протокола об административном правонарушении (л.д.3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(л.д.4-5),уведомлением о доставке от 20.12.2023 года (л.д.6), списком почтовых отправлений №41 от 11.09.2024 года (л.д.7), отчетом об отслеживании отправления с почтовым идентификатором (л.д.8), списком почтовых отправлений № 18 от 18.07.2024 года (л.д.9), выпиской из ЕГРЮЛ (л.д.10), </w:t>
      </w:r>
      <w:r>
        <w:rPr>
          <w:spacing w:val="-4"/>
          <w:sz w:val="25"/>
          <w:szCs w:val="25"/>
        </w:rPr>
        <w:t>и другими доказательствами по делу, которые у суда не имеется оснований подвергать сомнению, как и обстоятельства вмененного лицу, в отношении которого ведется производство по делу об административном правонарушении состава административного правонарушения</w:t>
      </w:r>
      <w:r>
        <w:rPr>
          <w:sz w:val="25"/>
          <w:szCs w:val="25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При таких обстоятельствах, суд приходит к выводу о том, что действия Пучкова Д.М. правильно квалифицированы по ч.2 ст.15.33 Кодекса Российской Федерации об административных правонарушениях – н</w:t>
      </w:r>
      <w:r>
        <w:rPr>
          <w:rFonts w:eastAsia="Times New Roman"/>
          <w:sz w:val="25"/>
          <w:szCs w:val="25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сроков</w:t>
        </w:r>
      </w:hyperlink>
      <w:r>
        <w:rPr>
          <w:rFonts w:eastAsia="Times New Roman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Пучкова Д.М. не истёк.   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административную ответственность Пучкова Д.М., предусмотренных ст.4.2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Пучкова Д.М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Пучкова Д.М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 Пучкову Д.М.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, в связи, с чем приходит к выводу о назначении наказания в виде минимального административного штрафа.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п. 1 ч. 1 ст. 29.9, 29.10 Кодекса Российской Федерации об административном правонарушении, суд,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Пучкова Д. М. при</w:t>
      </w:r>
      <w:r>
        <w:rPr>
          <w:sz w:val="25"/>
          <w:szCs w:val="25"/>
        </w:rPr>
        <w:t>знать виновным в совершении административного правонарушения, предусмотренного ч.2 ст.15.33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визиты для перечисления штрафа: УФК по Ставропольскому краю (Отделение Фонда пенсионного и социального страхования Российской Федерации о Ставропольскому краю), </w:t>
      </w:r>
      <w:r>
        <w:rPr>
          <w:sz w:val="25"/>
          <w:szCs w:val="25"/>
        </w:rPr>
        <w:t xml:space="preserve">ИНН 2600000038, КПП 263601001, ОКТМО 07701000, счет 03100643000000012100, </w:t>
      </w:r>
      <w:r>
        <w:rPr>
          <w:bCs/>
          <w:iCs/>
          <w:sz w:val="25"/>
          <w:szCs w:val="25"/>
        </w:rPr>
        <w:t xml:space="preserve">Банк получателя – Отделение Ставрополь банка России//УФК по Ставропольскому краю г. Ставрополь, </w:t>
      </w:r>
      <w:r>
        <w:rPr>
          <w:sz w:val="25"/>
          <w:szCs w:val="25"/>
        </w:rPr>
        <w:t xml:space="preserve">БИК 010702101, КБК 797 1 16 01230 06 0001 140, УИН 79726080609240087927. 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</w:t>
      </w:r>
      <w:r>
        <w:rPr>
          <w:rFonts w:eastAsia="Times New Roman"/>
          <w:sz w:val="25"/>
          <w:szCs w:val="25"/>
        </w:rPr>
        <w:t>Пучкову Д. М.</w:t>
      </w:r>
      <w:r>
        <w:rPr>
          <w:sz w:val="25"/>
          <w:szCs w:val="25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Р.Э. Арушанов</w:t>
      </w:r>
    </w:p>
    <w:sectPr>
      <w:footerReference w:type="default" r:id="rId8"/>
      <w:type w:val="nextPage"/>
      <w:pgSz w:w="11906" w:h="16838"/>
      <w:pgMar w:left="1701" w:right="566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