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 xml:space="preserve">УИД 26МS0028-01-2024-006222-65                </w:t>
      </w:r>
      <w:r>
        <w:rPr>
          <w:sz w:val="26"/>
          <w:szCs w:val="26"/>
        </w:rPr>
        <w:t xml:space="preserve">              </w:t>
      </w:r>
    </w:p>
    <w:p>
      <w:pPr>
        <w:pStyle w:val="Normal"/>
        <w:ind w:left="567" w:right="9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ело № 5-516-09-431/2024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ения объявлена 05.11.2024                                                         г.Ессент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ый текст постановления изготовлен 07.11.202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ировой судья судебного участка № 2 города Ессентуки Ставропольского края Арушанов Р.Э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астием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ощника прокурора города Ессентуки      –                        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го представителя ООО «Строй-Ресурс» -                    Филипова Я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Филипова Я.Н. – Ф.., действующей на основании нотариально - удостоверенной доверенности 26 АА 5769318 от 28.10.2024 года,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2 города Ессентуки расположенного по адресу: Ставропольский край, город Ессентуки, улица Шмидта дом № 72, дело об административном правонарушении в отношении должностного лица – генерального директора ООО «Строй-Ресурс» Филипова Я. Н., …, привлекаемого к административной ответственности за совершение административного правонарушения, предусмотренного ч.7 ст.7.3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м заместителя прокурора города </w:t>
      </w:r>
      <w:r>
        <w:rPr>
          <w:bCs/>
          <w:sz w:val="26"/>
          <w:szCs w:val="26"/>
        </w:rPr>
        <w:t>Ессентуки Ставропольского края  младшего советника юстиции Р.. от 09.10.2024 года возбуждено дело об административном правонарушении в отношении генерального директора ООО «Строй-Ресурс» Филипова Я.Н., согласно которому прокуратурой города во исполнение приказа Генеральной прокуратуры российской Федерации от 14.01.2021 года № 6 «Об организации прокурорского надзора за исполнением законодательства в сфере закупок», а также в рамках надзорного сопровождения реализации национального проекта «Жилье и городская среда» проведенным прокуратурой города мониторингом установлено, что в рамках реализации Национального проекта «Жилье и городская среда», 15.04.2024 года между управлением жилищно-коммунального хозяйства администрации города Ессентуки Ставропольского края и ООО «Строй-Ресурс» заключен муниципальный контракт №0321300041424000002-01 на выполнение работ по благоустройству «Сквера по улице Буачидзе/Пушкина» г.Ессентуки Ставропольского края, со сроком исполнения в период с момента заключения контракта до 15.11.2024 года, со сроком выполнения работ - 01.10.2024 года (п.6.1 контракта), однако  в нарушение ст.ст. 309, 525, 526, 527 ГК РФ, ч. 3 ст. 3, ст.ст. 6, 12, ч.ч. 2, 4, 13 ст. 34, ч. 1 ст. 95 Закона № 44-ФЗ, по состоянию на 07.10.2024 года работы выполнены в следующих процентных соотношениях: покрытия дорожек и проездов (ЛСР-01-01) - 79,30%; система автоматического полива (ЛСР-02-02) - 49,63%; освещение (ЛСР-02-04) - 48,71%; арт-объекты (ЛСР-02-05) - 67,59 %; воркаут и детские площадки (ЛСР-02-06) - 66,28%,  видеонаблюдение (ЛСР-02-07) -15,33%, утилизация (ЛСР-02-01) - 98,58%,  общая стоимость неисполненных обязательств подрядчиком ООО «Строй-Ресурс» по контракту составляет 139 557 324, 63 рублей, в результате чего должностное лицо совершил административное правонарушение, предусмотренное ч.7 ст.7.32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В судебном заседании генеральный директор «Строй-Ресурс» Филипов Я.Н. подтвердил обстоятельства, изложенные в постановлении заместителя прокурора города Ессентуки Ставропольского края о возбуждении дела об административном правонарушении от 09 октября 2024 года. Суду показал, что предоставленный изначально заказчиком обществу дизайн-проект (приложение к муниципальному контракту) №0321300041424000002-01 от 15.04.2024 был практически полностью переработан заказчиком, как в части существующих проездов, так и в части инженерных сетей с учетом инфраструктуры города, отсутствовала согласованная схема производства работ, в связи с чем нарушен срок выполнения контракта. Однако, не обращались к Управлению ЖКХ администрации города Ессентуки о заключении дополнительного соглашения с изменением срока исполнения вышеуказанного контракта. Кроме того, просил учесть стоимость выполненных работ по состоянию на 27.09.2024 в сумме 39242690,94 руб., что подтверждается платежными поручениями №366067, №366068, 366066 от 10.10.2024, справками о стоимости выполненных работ и затрат от 27.09.2024 с актами о приемке выполненных работ от 27.09.2024 на общую сумму 39242690,94 рублей.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Просил заменить наказание в виде административного штрафа на предупреждение, поскольку привлекается впервые к административной ответственности за административные правонарушения в области охраны собственности.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В судебном заседании защитник должностного лица Филипова Я.Н. – Ф.., действующая на основании доверенности, поддержала объяснения Филипова Я.Н. и просила в соответствии со ст.4.1.1 Кодекса Российской Федерации об административных правонарушениях заменить наказание в виде административного штрафа на предупреждение, поскольку должностное лицо привлекается впервые к административной ответственности за административные правонарушения в области охраны собственности.  </w:t>
      </w:r>
    </w:p>
    <w:p>
      <w:pPr>
        <w:pStyle w:val="2"/>
        <w:shd w:fill="auto" w:val="clear"/>
        <w:spacing w:lineRule="auto" w:line="240" w:before="0" w:after="0"/>
        <w:ind w:firstLine="7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Выслушав, генерального директора «Строй-Ресурс» Филипова Я.Н., защитника  Ф.., заключение помощника прокурора города Ессентуки Ставропольского края П.., полагавшего о привлечении Филипова Я.Н. к административной ответственности, исследовав материалы дела, суд приходит к следующем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</w:rPr>
          <w:t>частью 7 статьи 7.32</w:t>
        </w:r>
      </w:hyperlink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влекут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Подрядные строительные работы </w:t>
      </w:r>
      <w:hyperlink r:id="rId3">
        <w:r>
          <w:rPr>
            <w:rStyle w:val="InternetLink"/>
            <w:bCs/>
            <w:sz w:val="26"/>
            <w:szCs w:val="26"/>
          </w:rPr>
          <w:t>(статья 740)</w:t>
        </w:r>
      </w:hyperlink>
      <w:r>
        <w:rPr>
          <w:bCs/>
          <w:sz w:val="26"/>
          <w:szCs w:val="26"/>
        </w:rPr>
        <w:t xml:space="preserve">, проектные и изыскательские работы </w:t>
      </w:r>
      <w:hyperlink r:id="rId4">
        <w:r>
          <w:rPr>
            <w:rStyle w:val="InternetLink"/>
            <w:bCs/>
            <w:sz w:val="26"/>
            <w:szCs w:val="26"/>
          </w:rPr>
          <w:t>(статья 758)</w:t>
        </w:r>
      </w:hyperlink>
      <w:r>
        <w:rPr>
          <w:bCs/>
          <w:sz w:val="26"/>
          <w:szCs w:val="26"/>
        </w:rPr>
        <w:t>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</w:t>
      </w:r>
      <w:hyperlink r:id="rId5">
        <w:r>
          <w:rPr>
            <w:rStyle w:val="InternetLink"/>
            <w:bCs/>
            <w:sz w:val="26"/>
            <w:szCs w:val="26"/>
          </w:rPr>
          <w:t>пункт 1 статьи 763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</w:t>
      </w:r>
      <w:hyperlink r:id="rId6">
        <w:r>
          <w:rPr>
            <w:rStyle w:val="InternetLink"/>
            <w:bCs/>
            <w:sz w:val="26"/>
            <w:szCs w:val="26"/>
          </w:rPr>
          <w:t>пункт 2 статьи 763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Cs/>
            <w:sz w:val="26"/>
            <w:szCs w:val="26"/>
          </w:rPr>
          <w:t>пунктом 1 статьи 740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илу </w:t>
      </w:r>
      <w:hyperlink r:id="rId8">
        <w:r>
          <w:rPr>
            <w:rStyle w:val="InternetLink"/>
            <w:bCs/>
            <w:sz w:val="26"/>
            <w:szCs w:val="26"/>
          </w:rPr>
          <w:t>статей 432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766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Согласно </w:t>
      </w:r>
      <w:hyperlink r:id="rId10">
        <w:r>
          <w:rPr>
            <w:rStyle w:val="InternetLink"/>
            <w:bCs/>
            <w:sz w:val="26"/>
            <w:szCs w:val="26"/>
          </w:rPr>
          <w:t>части 2 статьи 34</w:t>
        </w:r>
      </w:hyperlink>
      <w:r>
        <w:rPr>
          <w:bCs/>
          <w:sz w:val="26"/>
          <w:szCs w:val="26"/>
        </w:rPr>
        <w:t xml:space="preserve">, </w:t>
      </w:r>
      <w:hyperlink r:id="rId11">
        <w:r>
          <w:rPr>
            <w:rStyle w:val="InternetLink"/>
            <w:bCs/>
            <w:sz w:val="26"/>
            <w:szCs w:val="26"/>
          </w:rPr>
          <w:t>части 1 статьи 95</w:t>
        </w:r>
      </w:hyperlink>
      <w:r>
        <w:rPr>
          <w:bCs/>
          <w:sz w:val="26"/>
          <w:szCs w:val="26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заключении и исполнении контракта изменение его условий не допускается, за исключением случаев, предусмотренных </w:t>
      </w:r>
      <w:hyperlink r:id="rId12">
        <w:r>
          <w:rPr>
            <w:rStyle w:val="InternetLink"/>
            <w:bCs/>
            <w:sz w:val="26"/>
            <w:szCs w:val="26"/>
          </w:rPr>
          <w:t>статьями 34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95</w:t>
        </w:r>
      </w:hyperlink>
      <w:r>
        <w:rPr>
          <w:bCs/>
          <w:sz w:val="26"/>
          <w:szCs w:val="26"/>
        </w:rPr>
        <w:t xml:space="preserve"> названного закона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Из материалов дела следует, что 15.04.2024 года между управлением жилищно-коммунального хозяйства администрации города Ессентуки Ставропольского края и ООО «Строй-Ресурс» заключен муниципальный контракт №0321300041424000002-01 на выполнение работ по благоустройству «Сквера по улице Буачидзе/Пушкина» г.Ессентуки, со сроком исполнения в период с момента заключения контракта до 15.11.2024 (п. п. 1.1, 6.1 контракта)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В соответствии с пунктом 1.1 муниципального контракта подрядчик обязуется выполнить работы по благоустройству сквера по улице Буачидзе/Пушкина г.Ессентуки согласно техническому заданию, сметной документации (Приложение № 1), графика выполнения работ (Приложение № 3), в соответствии с требованиями нормативных документов, а заказчик принимает на себя обязательства обеспечить приемку и оплатить работы в соответствии с условиями настоящего контракта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 3.1 цена настоящего контракта с учетом дополнительного соглашения №1 от 31.05.2024 составляет 273 000 000,00 рублей, НДС не облагается. Начальная (максимальная) цена контракта 273 316 230 рублей, в том числе: стоимость 1 этапа 21 746 874,86 рублей, 2 этапа – 157 281 205,85 руб., 3 этапа – 83 666 575,97 рублей, 4 этапа -10 305 343,32 рубл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Оплата по контракту осуществляется Заказчиком поэтапно, в пределах доведенных лимитов бюджетных обязательств на 2024 год, за счет бюджета муниципального образования городского округа города-курорта Ессентуки (в ходе исполнения контракта возможно изменение источника доходов внутри источника финансирования) по безналичному расчету, в денежной форме, путем перечисления денежных средств на счет Подрядчика в соответствии с действующим законодательством Российской Федерации, за фактически выполненные объемы работ, в течение не более 7 (семи) рабочих дней, с даты подписания Заказчиком усиленной электронной подписью структурированного документа о приемке в единой информационной системе в сфере закупок, а также предоставления Подрядчиком следующих документов: счета; счета-фактуры (если Подрядчик является плательщиком НДС); справки о стоимости выполненных работ и затрат по форме N КС-3, с приложением актов о приемке выполненных работ по форме № КС-2 (п.3.2 контракта)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ами 1.3 и 7.1 контракта подрядчик обязан выполнить работы качественно, в объемах и сроки, предусмотренные контрактом, а также передать товар, поставляемый заказчику при выполнении закупаемых работ, в полном соответствии со сметной документацией (приложение № 1 к контракту), условиями контракта, требованиями ГОСТов, СНиПов, СП, в части соответствия количества, комплектности, объема и качества выполненной работы (отдельного этапа) требованиям, установленным контрактом, спецификацией и сметной документацией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Строй-Ресурс» свои обязательства по контракту в установленный п. 5.1 срок не выполнило, в срок до 01.10.2024 работы в полном объеме не выполнены, сумма неисполненных обязательств по контракту составила 139 557 324,63 рубля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Ненадлежащее исполнение ООО «Строй-Ресурс» в установленный срок обязательств, предусмотренных контрактом, повлекло недостижение целей, поставленных заказчиком, которые в данном случае определены социальной значимостью объекта в рамках реализации федерального проекта «Формирование комфортной городской среды» национального проекта «Жилье и городская среда», и увеличивает сроки выполнения социально значимых работ в рамках указанного контракта, что свидетельствует о существенном вреде, причиненном охраняемым законам интересам общества и государ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Фактов и обстоятельств, препятствующих исполнению обязанностей в установленный срок, в полном объеме, в ходе надзорного сопровождения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76670</wp:posOffset>
            </wp:positionH>
            <wp:positionV relativeFrom="paragraph">
              <wp:posOffset>706120</wp:posOffset>
            </wp:positionV>
            <wp:extent cx="67310" cy="21590"/>
            <wp:effectExtent l="0" t="0" r="0" b="0"/>
            <wp:wrapSquare wrapText="bothSides"/>
            <wp:docPr id="1" name="Picture 4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6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541" r="-1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 (мониторинга) реализации Национального проекта «Жилье и городская среда» не установлено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факту указанных действий, повлекших неисполнение обязательств по муниципальному контракту №0321300041424000002-01 от 15.04.2024 года с причинением существенного вреда охраняемым законом интересам общества и государства, не влекущего уголовной ответственности, 09.10.2024 заместителем прокурора города Ессентуки младшим советником  юстиции О.М. Р. в отношении директора ООО «Строй-Ресурс» Филипова Я.Н. возбуждено дело об административном правонарушении, предусмотренном ч. 7 ст. 7.32 Кодекса Российской Федерации об административных правонарушениях. 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Факт совершения административного правонарушения Филиповым Я.Н. ответственность, за которое установлена ч.7 ст. 7.32 Кодекса Российской Федерации об административных правонарушениях подтверждается собранными по данному делу доказательствами: постановлением о возбуждении дела об административном правонарушении заместителя прокурора города Ессентуки Ставропольского края младшего советника юстиции Р.. от 09.10.2024 года (л.д. 2-8), письменными объяснениями Филипова Я.Н. от 09.10.2024 года  (л.д. 9-10), копией приказа о приеме Филипова Я.Н. на работу в должности директора №3 от 29.11.2022 года (л.д.13), копией должностной инструкции директора ООО «Строй-Ресурс» утвержденной 29.11.2022 года (л.д.14-16), копией выписки из ЕГРЮЛ в отношении ООО «Строй-Ресурс» (л.д.17-34), муниципальным контрактом №0321300041424000002-01 от 15.04.2024 года с приложенными к нему документами (л.д.35-62), копиями локальными сметными расчетами (сметы) №02-01 от 26.10.2023,  №02-02 от 25.10.2023, №02-03 от 26.10.2023, № 02-04 от 26.10.2023, № 02-05 от 26.10.2023, № 02-06 от 26.10.2023, № 02-07 (л.д.63-142), запросом справки об исполнении/неисполнении работ предусмотренным контрактом срок от 01.10.2024 (л.д.143-144), сведения Управления жилищно-коммунального хозяйства администрации города Ессентуки Ставропольского края от 07.10.2024 №21-5170, согласно которому на 07.10.2024 кассовое исполнение по контракту №0321300041424000002-01 от 15.04.2024 составляет 133442676,63 рублей, в том числе выполнение работ составляет: подготовительные работы в размере 4089231,24 руб. (100%), покрытие дорожек и проездов в размере 69109466,84 руб. (79,30%), система автоматического полива в размере 7565364,36 руб. (49,63%), освещение в размере 28043927,98 руб. (48,71%), арт-объекты в размере 10542855,54 руб. (67,59%), воркаут и детские площадки в размере 35512510,31 руб. (66,28%), видеонаблюдение в размере 879029,53 руб. (15,33%), утилизация в размере 16942987,26 руб. (98,58%) (л.д.145-146), муниципальный контракт №0321300041424000002-01 от 15.04.2024 года с дополнительными соглашениями от 24.04.2024, от 31.05.2024, от 18.06.2024 с локальными сметными расчетами (смета) № 02-04 ИСКЛ.1, № 02-01 ИСКЛ.1, № 02-06 ИСКЛ.1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етом положений </w:t>
      </w:r>
      <w:hyperlink r:id="rId15">
        <w:r>
          <w:rPr>
            <w:rStyle w:val="InternetLink"/>
            <w:bCs/>
            <w:sz w:val="26"/>
            <w:szCs w:val="26"/>
          </w:rPr>
          <w:t>статьи 26.1</w:t>
        </w:r>
      </w:hyperlink>
      <w:r>
        <w:rPr>
          <w:bCs/>
          <w:sz w:val="26"/>
          <w:szCs w:val="26"/>
        </w:rPr>
        <w:t xml:space="preserve"> мировым судьей установлено, что ООО «Строй-Ресурс» по состоянию на момент совершения вменяемого ему административного правонарушения является микропредприятием, что подтверждается сведениями из Единого реестра субъектом малого и среднего предпринимательства (л.д.163-165)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удебном заседании установлено, что при вынесении постановления о возбуждении дела об административном правонарушении от 09.10.2024 не учтена стоимость выполненных работ по контракту №0321300041424000002-01 от 15.04.2024  по состоянию на 27.09.2024 в сумме 39242690,94 руб., что подтверждается платежными поручениями от 10.10.2024 за №366067, №366068, №366066 (л.д.167-169), справкой о стоимости выполненных работ и затрат №12 от 27.09.2024  с актами о приемке выполненных работ №24 -28 от 27.09.2024 на общую сумму 22948033,90 руб. (л.д.170-182), справкой о стоимости выполненных работ и затрат №13 от 27.09.2024  с актами о приемке выполненных работ №29 от 27.09.2024 на сумму 3936876,43 руб. (л.д.183-185), справкой о стоимости выполненных работ и затрат №14 от 27.09.2024  с актами о приемке выполненных работ №30-33 от 27.09.2024 на сумму 12357780,61 руб., представленными Филипповым Я.Н. (л.д.186-182)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вод Филипова Я.Н. о том, что предоставленный изначально заказчиком обществу дизайн-проект (приложение к муниципальному контракту) №0321300041424000002-01 от 15.04.2024 был практически полностью переработан заказчиком как в части существующих проездов, так и в части инженерных сетей с учетом инфраструктуры города, отсутствовала согласованная схема производства работ, в связи с чем нарушен срок выполнения контракта, суд считает несостоятельным, поскольку на основании </w:t>
      </w:r>
      <w:hyperlink r:id="rId16">
        <w:r>
          <w:rPr>
            <w:rStyle w:val="InternetLink"/>
            <w:bCs/>
            <w:sz w:val="26"/>
            <w:szCs w:val="26"/>
          </w:rPr>
          <w:t>части 2 статьи 94</w:t>
        </w:r>
      </w:hyperlink>
      <w:r>
        <w:rPr>
          <w:bCs/>
          <w:sz w:val="26"/>
          <w:szCs w:val="26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 настоящей </w:t>
      </w:r>
      <w:hyperlink r:id="rId17">
        <w:r>
          <w:rPr>
            <w:rStyle w:val="InternetLink"/>
            <w:bCs/>
            <w:sz w:val="26"/>
            <w:szCs w:val="26"/>
          </w:rPr>
          <w:t>статьей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</w:r>
      <w:hyperlink r:id="rId18">
        <w:r>
          <w:rPr>
            <w:rStyle w:val="InternetLink"/>
            <w:bCs/>
            <w:sz w:val="26"/>
            <w:szCs w:val="26"/>
          </w:rPr>
          <w:t>Пунктом 9 части 1 статьи 95</w:t>
        </w:r>
      </w:hyperlink>
      <w:r>
        <w:rPr>
          <w:bCs/>
          <w:sz w:val="26"/>
          <w:szCs w:val="26"/>
        </w:rPr>
        <w:t xml:space="preserve"> указанного Федерального закона от 05 апреля 2013 г. № 44-ФЗ допускается только однократное изменение срока исполнения контракт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При этом следует отметить, что стороны с учетом изменения объема и видов выполняемых работ имели возможность заключить дополнительное соглашение, в котором предусмотреть продление срока исполнения вышеуказанного контракт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При таких обстоятельствах, суд приходит к выводу о том, что совершенное должностным лицом Филиповым Я.Н. деяние образует объективную сторону состава административного правонарушения, предусмотренного ч.7 ст.7.32 Кодекса Российской Федерации об административных правонарушениях - бездействие, повлекшие неисполнение обязательств, предусмотренных контрактом на выполнение работ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 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Филипова Я.Н. не истёк.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Согласно </w:t>
      </w:r>
      <w:hyperlink r:id="rId1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 2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0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 об административных правонарушениях (</w:t>
      </w:r>
      <w:hyperlink r:id="rId21">
        <w:r>
          <w:rPr>
            <w:rStyle w:val="InternetLink"/>
            <w:bCs/>
            <w:sz w:val="26"/>
            <w:szCs w:val="26"/>
          </w:rPr>
          <w:t>часть 1 статьи 4.1</w:t>
        </w:r>
      </w:hyperlink>
      <w:r>
        <w:rPr>
          <w:bCs/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обые условия применения мер административной ответственности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устанавливаются </w:t>
      </w:r>
      <w:hyperlink r:id="rId22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 об административных правонарушениях (</w:t>
      </w:r>
      <w:hyperlink r:id="rId23">
        <w:r>
          <w:rPr>
            <w:rStyle w:val="InternetLink"/>
            <w:bCs/>
            <w:sz w:val="26"/>
            <w:szCs w:val="26"/>
          </w:rPr>
          <w:t>часть 3 статьи 1.4</w:t>
        </w:r>
      </w:hyperlink>
      <w:r>
        <w:rPr>
          <w:bCs/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708"/>
        <w:jc w:val="both"/>
        <w:rPr/>
      </w:pPr>
      <w:hyperlink r:id="rId24">
        <w:r>
          <w:rPr>
            <w:rStyle w:val="InternetLink"/>
            <w:bCs/>
            <w:sz w:val="26"/>
            <w:szCs w:val="26"/>
          </w:rPr>
          <w:t>Частью 2 статьи 3.4</w:t>
        </w:r>
      </w:hyperlink>
      <w:r>
        <w:rPr>
          <w:bCs/>
          <w:sz w:val="26"/>
          <w:szCs w:val="26"/>
        </w:rPr>
        <w:t xml:space="preserve"> названного кодекса опреде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</w:r>
      <w:hyperlink r:id="rId25">
        <w:r>
          <w:rPr>
            <w:rStyle w:val="InternetLink"/>
            <w:bCs/>
            <w:sz w:val="26"/>
            <w:szCs w:val="26"/>
          </w:rPr>
          <w:t>Частью 3 указанной статьи</w:t>
        </w:r>
      </w:hyperlink>
      <w:r>
        <w:rPr>
          <w:bCs/>
          <w:sz w:val="26"/>
          <w:szCs w:val="26"/>
        </w:rPr>
        <w:t xml:space="preserve"> установлено, что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bCs/>
            <w:sz w:val="26"/>
            <w:szCs w:val="26"/>
          </w:rPr>
          <w:t>раздела II</w:t>
        </w:r>
      </w:hyperlink>
      <w:r>
        <w:rPr>
          <w:bCs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27">
        <w:r>
          <w:rPr>
            <w:rStyle w:val="InternetLink"/>
            <w:bCs/>
            <w:sz w:val="26"/>
            <w:szCs w:val="26"/>
          </w:rPr>
          <w:t>статьей 4.1.1</w:t>
        </w:r>
      </w:hyperlink>
      <w:r>
        <w:rPr>
          <w:bCs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28">
        <w:r>
          <w:rPr>
            <w:rStyle w:val="InternetLink"/>
            <w:bCs/>
            <w:sz w:val="26"/>
            <w:szCs w:val="26"/>
          </w:rPr>
          <w:t>частью 1 статьи 4.1.1</w:t>
        </w:r>
      </w:hyperlink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Как указал Конституционный Суд Российской Федерации, </w:t>
      </w:r>
      <w:hyperlink r:id="rId29">
        <w:r>
          <w:rPr>
            <w:rStyle w:val="InternetLink"/>
            <w:bCs/>
            <w:sz w:val="26"/>
            <w:szCs w:val="26"/>
          </w:rPr>
          <w:t>статья 4.1.1</w:t>
        </w:r>
      </w:hyperlink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, действующая во взаимосвязи с положениями </w:t>
      </w:r>
      <w:hyperlink r:id="rId30">
        <w:r>
          <w:rPr>
            <w:rStyle w:val="InternetLink"/>
            <w:bCs/>
            <w:sz w:val="26"/>
            <w:szCs w:val="26"/>
          </w:rPr>
          <w:t>статьи 3.4</w:t>
        </w:r>
      </w:hyperlink>
      <w:r>
        <w:rPr>
          <w:bCs/>
          <w:sz w:val="26"/>
          <w:szCs w:val="26"/>
        </w:rPr>
        <w:t xml:space="preserve">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</w:t>
      </w:r>
      <w:hyperlink r:id="rId31">
        <w:r>
          <w:rPr>
            <w:rStyle w:val="InternetLink"/>
            <w:bCs/>
            <w:sz w:val="26"/>
            <w:szCs w:val="26"/>
          </w:rPr>
          <w:t>определение</w:t>
        </w:r>
      </w:hyperlink>
      <w:r>
        <w:rPr>
          <w:bCs/>
          <w:sz w:val="26"/>
          <w:szCs w:val="26"/>
        </w:rPr>
        <w:t xml:space="preserve"> Конституционного Суда Российской Федерации от 25 июня 2019 г. N 1563-О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 xml:space="preserve">Таким образом, с учетом установленных обстоятельств и требований вышеприведенных норм, у мирового судьи не имеется оснований для замены наказания в виде административного штрафа на предупреждение в порядке </w:t>
      </w:r>
      <w:hyperlink r:id="rId32">
        <w:r>
          <w:rPr>
            <w:rStyle w:val="InternetLink"/>
            <w:bCs/>
            <w:sz w:val="26"/>
            <w:szCs w:val="26"/>
          </w:rPr>
          <w:t>статьи 4.1.1</w:t>
        </w:r>
      </w:hyperlink>
      <w:r>
        <w:rPr>
          <w:bCs/>
          <w:sz w:val="26"/>
          <w:szCs w:val="26"/>
        </w:rPr>
        <w:t xml:space="preserve"> названного Кодекса, поскольку невыполнением общества в установленный контрактом срок обязательств по контракту причинен существенный вред охраняемым законом интересам общества и государства, поскольку оно повлекло невозможность своевременной реализации муниципальной программы «Формирование современной городской среды на территории г. Ессентуки», направленной на повышение качества и комфортности проживания граждан на территории города-курорта Ессентуки, развитие современной инфраструктуры, отвечающей в том числе потребностям социальной сферы, затрагивающей интересы жителей города Ессентуки. Неисполнение предусмотренных муниципальным контрактом обязательств привело к причинению существенного вреда законным интересам муниципального образования, связанным с реализацией публично значимой цели, который в данном случае определен социальной значимостью объекта – благоустройства сквера на улице Буачидзе/Пушкина в городе Ессентуки, неосвоением бюджетных средств, недостижением целевых показателей в рамках исполнения национального проекта «Жилье и городская среда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К обстоятельствам, смягчающим вину </w:t>
      </w:r>
      <w:r>
        <w:rPr>
          <w:bCs/>
          <w:sz w:val="26"/>
          <w:szCs w:val="26"/>
        </w:rPr>
        <w:t>Филипова Я.Н</w:t>
      </w:r>
      <w:r>
        <w:rPr>
          <w:sz w:val="26"/>
          <w:szCs w:val="26"/>
        </w:rPr>
        <w:t xml:space="preserve">., предусмотренным ст. 4.2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суд относит совершение административного правонарушения впервы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Обстоятельств, отягчающих административную ответственность Филипова Я.Н., предусмотренных статьей 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Срок давности привлечения должностного лица к административной ответственности, предусмотренной частью 7 статьи 7.32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3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 об административных правонарушениях (</w:t>
      </w:r>
      <w:hyperlink r:id="rId34">
        <w:r>
          <w:rPr>
            <w:rStyle w:val="InternetLink"/>
            <w:bCs/>
            <w:sz w:val="26"/>
            <w:szCs w:val="26"/>
          </w:rPr>
          <w:t>часть 1 статьи 4.1</w:t>
        </w:r>
      </w:hyperlink>
      <w:r>
        <w:rPr>
          <w:bCs/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При этом </w:t>
      </w:r>
      <w:hyperlink r:id="rId35">
        <w:r>
          <w:rPr>
            <w:rStyle w:val="InternetLink"/>
            <w:bCs/>
            <w:sz w:val="26"/>
            <w:szCs w:val="26"/>
          </w:rPr>
          <w:t>частями 2.2</w:t>
        </w:r>
      </w:hyperlink>
      <w:r>
        <w:rPr>
          <w:bCs/>
          <w:sz w:val="26"/>
          <w:szCs w:val="26"/>
        </w:rPr>
        <w:t xml:space="preserve">, </w:t>
      </w:r>
      <w:hyperlink r:id="rId36">
        <w:r>
          <w:rPr>
            <w:rStyle w:val="InternetLink"/>
            <w:bCs/>
            <w:sz w:val="26"/>
            <w:szCs w:val="26"/>
          </w:rPr>
          <w:t>2.3 статьи 4.1</w:t>
        </w:r>
      </w:hyperlink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установлено, что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7">
        <w:r>
          <w:rPr>
            <w:rStyle w:val="InternetLink"/>
            <w:bCs/>
            <w:sz w:val="26"/>
            <w:szCs w:val="26"/>
          </w:rPr>
          <w:t>раздела II</w:t>
        </w:r>
      </w:hyperlink>
      <w:r>
        <w:rPr>
          <w:bCs/>
          <w:sz w:val="26"/>
          <w:szCs w:val="26"/>
        </w:rPr>
        <w:t xml:space="preserve"> названно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 При назначении административного наказания в соответствии с </w:t>
      </w:r>
      <w:hyperlink r:id="rId38">
        <w:r>
          <w:rPr>
            <w:rStyle w:val="InternetLink"/>
            <w:bCs/>
            <w:sz w:val="26"/>
            <w:szCs w:val="26"/>
          </w:rPr>
          <w:t>частью 2.2 указанной статьи</w:t>
        </w:r>
      </w:hyperlink>
      <w:r>
        <w:rPr>
          <w:bCs/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39">
        <w:r>
          <w:rPr>
            <w:rStyle w:val="InternetLink"/>
            <w:bCs/>
            <w:sz w:val="26"/>
            <w:szCs w:val="26"/>
          </w:rPr>
          <w:t>раздела II</w:t>
        </w:r>
      </w:hyperlink>
      <w:r>
        <w:rPr>
          <w:bCs/>
          <w:sz w:val="26"/>
          <w:szCs w:val="26"/>
        </w:rPr>
        <w:t xml:space="preserve"> названного Кодекс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Исполнитель в ходе исполнения контракта уведомлял Заказчика в устном порядке, что просрочка исполнения обязательств возникает по независящим от него причинам, и выполнением обязательств по договору по настоящее время, с связи с чем имеющиеся в деле обстоятельства мировой судья считает исключительными, при которых возможно применение </w:t>
      </w:r>
      <w:hyperlink r:id="rId40">
        <w:r>
          <w:rPr>
            <w:rStyle w:val="InternetLink"/>
            <w:bCs/>
            <w:sz w:val="26"/>
            <w:szCs w:val="26"/>
          </w:rPr>
          <w:t>пункта 2.2 статьи 4.1</w:t>
        </w:r>
      </w:hyperlink>
      <w:r>
        <w:rPr>
          <w:bCs/>
          <w:sz w:val="26"/>
          <w:szCs w:val="26"/>
        </w:rPr>
        <w:t xml:space="preserve"> КоАП РФ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Снижение размера санкции соответствует характеру допущенного должностным лицом правонарушения, степени его вины, и не приведет к чрезмерному, избыточному ограничению имущественных прав и интересов привлекаемого к административной ответственности лиц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административную ответственность Филипова Я.Н. обстоятельств и приходит к выводу о назначении наказания в виде административного штрафа с учетом положений </w:t>
      </w:r>
      <w:hyperlink r:id="rId41">
        <w:r>
          <w:rPr>
            <w:rStyle w:val="InternetLink"/>
            <w:bCs/>
            <w:sz w:val="26"/>
            <w:szCs w:val="26"/>
          </w:rPr>
          <w:t>частей 2.2</w:t>
        </w:r>
      </w:hyperlink>
      <w:r>
        <w:rPr>
          <w:bCs/>
          <w:sz w:val="26"/>
          <w:szCs w:val="26"/>
        </w:rPr>
        <w:t xml:space="preserve">. и </w:t>
      </w:r>
      <w:hyperlink r:id="rId42">
        <w:r>
          <w:rPr>
            <w:rStyle w:val="InternetLink"/>
            <w:bCs/>
            <w:sz w:val="26"/>
            <w:szCs w:val="26"/>
          </w:rPr>
          <w:t>2.3 статьи 4.1</w:t>
        </w:r>
      </w:hyperlink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, исходя из стоимости неисполненных обязательств, предусмотренных контрактом №0321300041424000002-01 от 15.04.2024  по состоянию на 27.09.2024 на общую сумму 100314633,69 рублей, </w:t>
      </w:r>
      <w:r>
        <w:rPr>
          <w:sz w:val="26"/>
          <w:szCs w:val="26"/>
        </w:rPr>
        <w:t>в размере менее минимального размера административного штрафа, предусмотренного частью 7 статьи 7.32 Кодекса Российской Федерации об административных правонарушениях.</w:t>
      </w:r>
    </w:p>
    <w:p>
      <w:pPr>
        <w:pStyle w:val="12pt"/>
        <w:ind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Руководствуясь ст.ст. 3.1,3.5,4.1, ст. 29.9 – 29.10 Кодекса РФ об административных правонарушениях, су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Филипова Я. Н. признать виновным в совершении административного правонарушения, предусмотренного ч.7 ст. 7.32 Кодекса Российской Федерации об административных правонарушениях и назначить наказание в виде административного штрафа в размере 2 507 865 (два миллиона пятьсот семь тысяч восемьсот шестьдесят пять) рублей 84 коп.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162407153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Филипову Я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Н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3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46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7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48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50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51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5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зъяснить</w:t>
      </w:r>
      <w:r>
        <w:rPr>
          <w:bCs/>
          <w:sz w:val="26"/>
          <w:szCs w:val="26"/>
        </w:rPr>
        <w:t xml:space="preserve"> Филипову Я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</w:rPr>
        <w:t>, что в соответствии с частью 1.3-3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ст.32.2 Кодекса Российской Федерации об административных правонарушениях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ление может быть обжаловано в Ессентукский городской суд Ставропольского края в течение 10 дней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 xml:space="preserve">        </w:t>
        <w:tab/>
        <w:t xml:space="preserve">                                                                          Р.Э. Арушанов</w:t>
      </w:r>
    </w:p>
    <w:sectPr>
      <w:footerReference w:type="default" r:id="rId5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05535&amp;dst=6589" TargetMode="External"/><Relationship Id="rId3" Type="http://schemas.openxmlformats.org/officeDocument/2006/relationships/hyperlink" Target="https://login.consultant.ru/link/?req=doc&amp;base=RZR&amp;n=389103&amp;dst=101173" TargetMode="External"/><Relationship Id="rId4" Type="http://schemas.openxmlformats.org/officeDocument/2006/relationships/hyperlink" Target="https://login.consultant.ru/link/?req=doc&amp;base=RZR&amp;n=389103&amp;dst=101250" TargetMode="External"/><Relationship Id="rId5" Type="http://schemas.openxmlformats.org/officeDocument/2006/relationships/hyperlink" Target="https://login.consultant.ru/link/?req=doc&amp;base=RZR&amp;n=389103&amp;dst=102868" TargetMode="External"/><Relationship Id="rId6" Type="http://schemas.openxmlformats.org/officeDocument/2006/relationships/hyperlink" Target="https://login.consultant.ru/link/?req=doc&amp;base=RZR&amp;n=389103&amp;dst=102869" TargetMode="External"/><Relationship Id="rId7" Type="http://schemas.openxmlformats.org/officeDocument/2006/relationships/hyperlink" Target="https://login.consultant.ru/link/?req=doc&amp;base=RZR&amp;n=389103&amp;dst=101174" TargetMode="External"/><Relationship Id="rId8" Type="http://schemas.openxmlformats.org/officeDocument/2006/relationships/hyperlink" Target="https://login.consultant.ru/link/?req=doc&amp;base=RZR&amp;n=402655&amp;dst=102048" TargetMode="External"/><Relationship Id="rId9" Type="http://schemas.openxmlformats.org/officeDocument/2006/relationships/hyperlink" Target="https://login.consultant.ru/link/?req=doc&amp;base=RZR&amp;n=389103&amp;dst=102876" TargetMode="External"/><Relationship Id="rId10" Type="http://schemas.openxmlformats.org/officeDocument/2006/relationships/hyperlink" Target="https://login.consultant.ru/link/?req=doc&amp;base=RZR&amp;n=405532&amp;dst=1208" TargetMode="External"/><Relationship Id="rId11" Type="http://schemas.openxmlformats.org/officeDocument/2006/relationships/hyperlink" Target="https://login.consultant.ru/link/?req=doc&amp;base=RZR&amp;n=405532&amp;dst=101310" TargetMode="External"/><Relationship Id="rId12" Type="http://schemas.openxmlformats.org/officeDocument/2006/relationships/hyperlink" Target="https://login.consultant.ru/link/?req=doc&amp;base=RZR&amp;n=405532&amp;dst=100400" TargetMode="External"/><Relationship Id="rId13" Type="http://schemas.openxmlformats.org/officeDocument/2006/relationships/hyperlink" Target="https://login.consultant.ru/link/?req=doc&amp;base=RZR&amp;n=405532&amp;dst=101309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login.consultant.ru/link/?req=doc&amp;base=RZR&amp;n=465969&amp;dst=102395" TargetMode="External"/><Relationship Id="rId16" Type="http://schemas.openxmlformats.org/officeDocument/2006/relationships/hyperlink" Target="https://login.consultant.ru/link/?req=doc&amp;base=RZR&amp;n=421875&amp;dst=2950" TargetMode="External"/><Relationship Id="rId17" Type="http://schemas.openxmlformats.org/officeDocument/2006/relationships/hyperlink" Target="https://login.consultant.ru/link/?req=doc&amp;base=RZR&amp;n=421875&amp;dst=101290" TargetMode="External"/><Relationship Id="rId18" Type="http://schemas.openxmlformats.org/officeDocument/2006/relationships/hyperlink" Target="https://login.consultant.ru/link/?req=doc&amp;base=RZR&amp;n=421875&amp;dst=2982" TargetMode="External"/><Relationship Id="rId19" Type="http://schemas.openxmlformats.org/officeDocument/2006/relationships/hyperlink" Target="https://login.consultant.ru/link/?req=doc&amp;base=RZR&amp;n=408096&amp;dst=102269" TargetMode="External"/><Relationship Id="rId20" Type="http://schemas.openxmlformats.org/officeDocument/2006/relationships/hyperlink" Target="https://login.consultant.ru/link/?req=doc&amp;base=RZR&amp;n=408096" TargetMode="External"/><Relationship Id="rId21" Type="http://schemas.openxmlformats.org/officeDocument/2006/relationships/hyperlink" Target="https://login.consultant.ru/link/?req=doc&amp;base=RZR&amp;n=408096&amp;dst=100134" TargetMode="External"/><Relationship Id="rId22" Type="http://schemas.openxmlformats.org/officeDocument/2006/relationships/hyperlink" Target="https://login.consultant.ru/link/?req=doc&amp;base=RZR&amp;n=408096" TargetMode="External"/><Relationship Id="rId23" Type="http://schemas.openxmlformats.org/officeDocument/2006/relationships/hyperlink" Target="https://login.consultant.ru/link/?req=doc&amp;base=RZR&amp;n=408096&amp;dst=9178" TargetMode="External"/><Relationship Id="rId24" Type="http://schemas.openxmlformats.org/officeDocument/2006/relationships/hyperlink" Target="https://login.consultant.ru/link/?req=doc&amp;base=RZR&amp;n=408096&amp;dst=2179" TargetMode="External"/><Relationship Id="rId25" Type="http://schemas.openxmlformats.org/officeDocument/2006/relationships/hyperlink" Target="https://login.consultant.ru/link/?req=doc&amp;base=RZR&amp;n=408096&amp;dst=9179" TargetMode="External"/><Relationship Id="rId26" Type="http://schemas.openxmlformats.org/officeDocument/2006/relationships/hyperlink" Target="https://login.consultant.ru/link/?req=doc&amp;base=RZR&amp;n=481302&amp;dst=100173" TargetMode="External"/><Relationship Id="rId27" Type="http://schemas.openxmlformats.org/officeDocument/2006/relationships/hyperlink" Target="https://login.consultant.ru/link/?req=doc&amp;base=RZR&amp;n=481302&amp;dst=7220" TargetMode="External"/><Relationship Id="rId28" Type="http://schemas.openxmlformats.org/officeDocument/2006/relationships/hyperlink" Target="https://login.consultant.ru/link/?req=doc&amp;base=RZR&amp;n=408096&amp;dst=9180" TargetMode="External"/><Relationship Id="rId29" Type="http://schemas.openxmlformats.org/officeDocument/2006/relationships/hyperlink" Target="https://login.consultant.ru/link/?req=doc&amp;base=RZR&amp;n=408096&amp;dst=7220" TargetMode="External"/><Relationship Id="rId30" Type="http://schemas.openxmlformats.org/officeDocument/2006/relationships/hyperlink" Target="https://login.consultant.ru/link/?req=doc&amp;base=RZR&amp;n=408096&amp;dst=2177" TargetMode="External"/><Relationship Id="rId31" Type="http://schemas.openxmlformats.org/officeDocument/2006/relationships/hyperlink" Target="https://login.consultant.ru/link/?req=doc&amp;base=ARB&amp;n=589482" TargetMode="External"/><Relationship Id="rId32" Type="http://schemas.openxmlformats.org/officeDocument/2006/relationships/hyperlink" Target="https://login.consultant.ru/link/?req=doc&amp;base=RZR&amp;n=419255&amp;dst=7220" TargetMode="External"/><Relationship Id="rId33" Type="http://schemas.openxmlformats.org/officeDocument/2006/relationships/hyperlink" Target="https://login.consultant.ru/link/?req=doc&amp;base=RZR&amp;n=449440" TargetMode="External"/><Relationship Id="rId34" Type="http://schemas.openxmlformats.org/officeDocument/2006/relationships/hyperlink" Target="https://login.consultant.ru/link/?req=doc&amp;base=RZR&amp;n=449440&amp;dst=100134" TargetMode="External"/><Relationship Id="rId35" Type="http://schemas.openxmlformats.org/officeDocument/2006/relationships/hyperlink" Target="https://login.consultant.ru/link/?req=doc&amp;base=RZR&amp;n=449440&amp;dst=9448" TargetMode="External"/><Relationship Id="rId36" Type="http://schemas.openxmlformats.org/officeDocument/2006/relationships/hyperlink" Target="https://login.consultant.ru/link/?req=doc&amp;base=RZR&amp;n=449440&amp;dst=9449" TargetMode="External"/><Relationship Id="rId37" Type="http://schemas.openxmlformats.org/officeDocument/2006/relationships/hyperlink" Target="https://login.consultant.ru/link/?req=doc&amp;base=RZR&amp;n=449440&amp;dst=100173" TargetMode="External"/><Relationship Id="rId38" Type="http://schemas.openxmlformats.org/officeDocument/2006/relationships/hyperlink" Target="https://login.consultant.ru/link/?req=doc&amp;base=RZR&amp;n=449440&amp;dst=9448" TargetMode="External"/><Relationship Id="rId39" Type="http://schemas.openxmlformats.org/officeDocument/2006/relationships/hyperlink" Target="https://login.consultant.ru/link/?req=doc&amp;base=RZR&amp;n=449440&amp;dst=100173" TargetMode="External"/><Relationship Id="rId40" Type="http://schemas.openxmlformats.org/officeDocument/2006/relationships/hyperlink" Target="https://login.consultant.ru/link/?req=doc&amp;base=RZR&amp;n=383440&amp;dst=9448" TargetMode="External"/><Relationship Id="rId41" Type="http://schemas.openxmlformats.org/officeDocument/2006/relationships/hyperlink" Target="https://login.consultant.ru/link/?req=doc&amp;base=RZR&amp;n=449440&amp;dst=9448" TargetMode="External"/><Relationship Id="rId42" Type="http://schemas.openxmlformats.org/officeDocument/2006/relationships/hyperlink" Target="https://login.consultant.ru/link/?req=doc&amp;base=RZR&amp;n=449440&amp;dst=9449" TargetMode="External"/><Relationship Id="rId4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4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4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4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4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5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5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5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