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ИД 26MS0028-01-2024-006242-05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rFonts w:eastAsia="Arial Unicode MS"/>
          <w:sz w:val="26"/>
          <w:szCs w:val="26"/>
        </w:rPr>
        <w:t>Дело 5-521-09-431/2024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29 октября 2024 года                                                                       город Ессентуки                                                                  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Ставропольского края </w:t>
      </w:r>
      <w:r>
        <w:rPr>
          <w:sz w:val="26"/>
          <w:szCs w:val="26"/>
        </w:rPr>
        <w:t xml:space="preserve">расположенного по адресу: город Ессентуки, улица Шмидта, №72, </w:t>
      </w:r>
      <w:r>
        <w:rPr>
          <w:bCs/>
          <w:sz w:val="26"/>
          <w:szCs w:val="26"/>
        </w:rPr>
        <w:t>административное дело в отношении Пронюшкина В.М., ….</w:t>
      </w:r>
      <w:r>
        <w:rPr>
          <w:sz w:val="26"/>
          <w:szCs w:val="26"/>
        </w:rPr>
        <w:t xml:space="preserve">, привлекаемого к административной ответственности за </w:t>
      </w:r>
      <w:r>
        <w:rPr>
          <w:bCs/>
          <w:sz w:val="26"/>
          <w:szCs w:val="26"/>
        </w:rPr>
        <w:t xml:space="preserve">совершение административного правонарушения, предусмотренного ч. 4 ст. 12.1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6 сентября 2024 года старшим инспектором 1 роты ОБ ДПС ГИБДД МВД России по КБР ст.лейтенантом полиции П.. составлен протокол об административном правонарушении серии … в отношении Пронюшкина В.М., согласно которому 16 сентября 2024 года, в 15 часов 37 минут, на 382 км. + 210 м. Федеральной дороге «…», водитель Пронюшкин В.М., управляя транспортным средством «…» государственный регистрационный знак … регион, нарушил требование п.п. 1.3, 1.1 приложение 2 ПДД РФ, выехал в нарушение ПДД на полосу предназначенную для встречного движения в зоне действия дорожного знака 3.20 «обгон запрещен», за исключением случаев предусмотренных ч.3 ст.12.15 КоАП РФ, в результате чего совершил административное правонарушение, предусмотренное ч. 4 ст. 12.1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удебное заседание Пронюшкин В.М. не явился, извещенный надлежащим образом о времени и месте слушания дела. Однако 29 октября 2024 года от Пронюшкина В.М. в адрес канцелярии мирового суда поступило письменное заявление о рассмотрении дела об административном правонарушении, в отношении него в совершении административного правонарушения предусмотренного по ч.4 ст.12.15 КоАП РФ в его отсутствие, поскольку находится на стационарном лечении Ессентукской городской клинической больнице. Также указал, что вину в совершении административного правонарушения признает полностью, в содеянном раскаивается. Просил учесть, что он работает в должности водителя в АО «…». Лишение права управления транспортным средством, приведет его к ухудшению материального положения и его семьи. Составу суда доверяет, отводов не имеет, о чем представил суду справку Ессентукской городской больницы № 589 от 24.10.2024 года, и характеристику с места работы АО «…» №05-35 от 28.10.2024 года. </w:t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Пронюшкина В.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а также письменное ходатайство Пронюшкина В.М., суд приходит к выводу о том, что виновность Пронюшкина В.М. в совершении правонарушения, предусмотренного ч.4 ст. 12.15 Кодекса Российской Федерации об административных правонарушениях нашла свое подтверждение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частью 1 статьи 2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статьи 1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ая ответственность по части 4 статьи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 наступает за в</w:t>
      </w:r>
      <w:r>
        <w:rPr>
          <w:sz w:val="26"/>
          <w:szCs w:val="26"/>
        </w:rPr>
        <w:t xml:space="preserve">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 и влечет </w:t>
      </w:r>
      <w:r>
        <w:rPr>
          <w:rFonts w:eastAsia="Calibri"/>
          <w:sz w:val="26"/>
          <w:szCs w:val="26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FF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Линия горизонтальной разметки </w:t>
      </w:r>
      <w:hyperlink r:id="rId6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</w:t>
      </w:r>
      <w:r>
        <w:rPr>
          <w:bCs/>
          <w:iCs/>
          <w:sz w:val="26"/>
          <w:szCs w:val="26"/>
        </w:rPr>
        <w:t xml:space="preserve">обозначает границы стояночных мест транспортных средств. </w:t>
      </w:r>
      <w:r>
        <w:rPr>
          <w:sz w:val="26"/>
          <w:szCs w:val="26"/>
        </w:rPr>
        <w:t>Правила дорожного движения Российской Федерации устанавливают запрет на ее пересечение, в нарушение которого Пронюшкин В.М. выехал на сторону проезжей части дороги, предназначенную для встречного движ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Знак 3.20 "Обгон запрещен"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огласно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color w:val="0000FF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color w:val="0000FF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9">
        <w:r>
          <w:rPr>
            <w:rStyle w:val="InternetLink"/>
            <w:color w:val="0000FF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10">
        <w:r>
          <w:rPr>
            <w:rStyle w:val="InternetLink"/>
            <w:color w:val="0000FF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При этом 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color w:val="0000FF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color w:val="0000FF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Как видно из материалов дела, а также установлено в судебном заседании,          16 сентября 2024 года, в 15 часов 37 минут, на 382 км. + 210 м. Федеральной дороге «Кавказ», водитель Пронюшкин В.М., управляя транспортным средством «…» государственный регистрационный знак … регион, нарушил требование п.п. 1.3, 1.1 приложение 2 ПДД РФ, выехал в нарушение ПДД на полосу предназначенную для встречного движения в зоне действия дорожного знака 3.20 «обгон запрещен», за исключением случаев предусмотренных ч.3 ст.12.15 КоАП РФ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Административное правонарушение, совершенное Пронюшкиным В.М., выразилось в том, что при управлении указанным транспортным средством водитель Пронюшкин В.М. в зоне действия дорожного знака </w:t>
      </w:r>
      <w:r>
        <w:rPr>
          <w:rFonts w:eastAsia="Calibri"/>
          <w:sz w:val="26"/>
          <w:szCs w:val="26"/>
        </w:rPr>
        <w:t>3.20 «обгон запрещен» Приложения</w:t>
      </w:r>
      <w:r>
        <w:rPr>
          <w:sz w:val="26"/>
          <w:szCs w:val="26"/>
        </w:rPr>
        <w:t xml:space="preserve"> №1 к Правилам дорожного движения, совершил маневр «обгон», и пересек сплошную линию дорожной разметки 1.1 разделяющую транспортные потоки встречных направлений движений </w:t>
      </w:r>
      <w:r>
        <w:rPr>
          <w:rFonts w:eastAsia="Calibri"/>
          <w:sz w:val="26"/>
          <w:szCs w:val="26"/>
        </w:rPr>
        <w:t>Приложения</w:t>
      </w:r>
      <w:r>
        <w:rPr>
          <w:sz w:val="26"/>
          <w:szCs w:val="26"/>
        </w:rPr>
        <w:t xml:space="preserve"> №2 к Правилам дорожного движения.</w:t>
      </w:r>
      <w:r>
        <w:rPr>
          <w:rFonts w:eastAsia="Calibri"/>
          <w:sz w:val="26"/>
          <w:szCs w:val="26"/>
        </w:rPr>
        <w:t xml:space="preserve"> При этом, каких-либо помех и препятствий другим участникам дорожного движения данными действиями Пронюшкиным В.М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не допущено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ронюшкина В.М., ответственность, за которое установлена ч. 4 ст.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серии 07 АК №434210 от 16 сентября 2024 года (л.д.9); рапортом ст. инспектора 1 роты ОБ ДПС ГИБДД МВД России по КБР ст.лейтенанта полиции Первых А.В. от 16 сентября 2024 года и схемой места совершения от 16 сентября 2024 года с которой Пронюшкин В.М. был ознакомлен от 16 сентября 2024 года (л.д.10); карточки операции с ВУ на Пронюшкина В.М. (л.д.11); параметрами поиска (л.д.12); письменными объяснениями Пронюшкина В.М. от 28 октября 2024 год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бъектом правонарушений, предусмотренных ст. 12.15 Кодекса Российской Федерации об административных правонарушениях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уд считает, что вина Пронюшкина В.М. установлена всеми признаками состава административного правонаруш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ействия Пронюшкина В.М. подлежат квалификации по </w:t>
        <w:br/>
        <w:t xml:space="preserve">части 4 статьи 12.15 Кодекса Российской Федерации об административных правонарушениях - выезд в нарушение </w:t>
      </w:r>
      <w:hyperlink r:id="rId1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4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анкция </w:t>
      </w:r>
      <w:hyperlink r:id="rId15">
        <w:r>
          <w:rPr>
            <w:rStyle w:val="InternetLink"/>
            <w:color w:val="0000FF"/>
            <w:sz w:val="26"/>
            <w:szCs w:val="26"/>
          </w:rPr>
          <w:t>части 4 статьи 12.</w:t>
        </w:r>
      </w:hyperlink>
      <w:r>
        <w:rPr>
          <w:sz w:val="26"/>
          <w:szCs w:val="26"/>
        </w:rPr>
        <w:t>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месте с тем, в силу </w:t>
      </w:r>
      <w:hyperlink r:id="rId16">
        <w:r>
          <w:rPr>
            <w:rStyle w:val="InternetLink"/>
            <w:color w:val="0000FF"/>
            <w:sz w:val="26"/>
            <w:szCs w:val="26"/>
          </w:rPr>
          <w:t>части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Пронюшкина В.М. не истё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Пронюшкина В.М. предусмотренным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 обстоятельствам, отягчающим административную ответственность Пронюшкина В.М. предусмотренным ст. 4.3 Кодекса Российской Федерации об административных правонарушениях, суд относит то, что ранее Пронюшкин В.М. привлекался к административной ответственности по ч.2 ст.12.9 КоАП РФ превышение скоростного режима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Пронюшкина В.М</w:t>
      </w:r>
      <w:r>
        <w:rPr>
          <w:bCs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размера и вида административного наказания </w:t>
        <w:br/>
        <w:t>Пронюшкину В.М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который с 03.02.2020 года по настоящее время работает в должности водителя в АО «…», положительную характеристику по месту работы, имеет постоянный источник дохода, что подтверждается документами приобщенными в судебном заседании, наличие</w:t>
      </w:r>
      <w:r>
        <w:rPr>
          <w:sz w:val="26"/>
          <w:szCs w:val="26"/>
          <w:shd w:fill="FFFFFF" w:val="clear"/>
        </w:rPr>
        <w:t xml:space="preserve"> обстоятельств смягчающих и отягчающих административную ответственность, </w:t>
      </w:r>
      <w:r>
        <w:rPr>
          <w:kern w:val="2"/>
          <w:sz w:val="26"/>
          <w:szCs w:val="26"/>
        </w:rPr>
        <w:t>общественную опасность совершенного Пронюшкиным В.М</w:t>
      </w:r>
      <w:r>
        <w:rPr>
          <w:sz w:val="26"/>
          <w:szCs w:val="26"/>
        </w:rPr>
        <w:t xml:space="preserve">. </w:t>
      </w:r>
      <w:r>
        <w:rPr>
          <w:kern w:val="2"/>
          <w:sz w:val="26"/>
          <w:szCs w:val="26"/>
        </w:rPr>
        <w:t xml:space="preserve">правонарушения, посягающего на безопасность дорожного движения, в связи с чем, </w:t>
      </w:r>
      <w:r>
        <w:rPr>
          <w:sz w:val="26"/>
          <w:szCs w:val="26"/>
        </w:rPr>
        <w:t xml:space="preserve">для достижения целей административного наказания, предусмотренных статьей 3.1 Кодекса Российской Федерации об административных правонарушениях, а также принимая во внимание, что допущенное Пронюшкиным В.М. административное правонарушение не повлекло неблагоприятных последствий для </w:t>
      </w:r>
      <w:r>
        <w:rPr>
          <w:rFonts w:eastAsia="Calibri"/>
          <w:sz w:val="26"/>
          <w:szCs w:val="26"/>
        </w:rPr>
        <w:t xml:space="preserve">других участников дорожного движения, </w:t>
      </w:r>
      <w:r>
        <w:rPr>
          <w:sz w:val="26"/>
          <w:szCs w:val="26"/>
        </w:rPr>
        <w:t xml:space="preserve">считаю, что Пронюшкину В.М. возможно назначить наказание в виде </w:t>
      </w:r>
      <w:r>
        <w:rPr>
          <w:kern w:val="2"/>
          <w:sz w:val="26"/>
          <w:szCs w:val="26"/>
        </w:rPr>
        <w:t>административного штрафа, в пределах санкции вменяемой статьи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Такое наказание является соразмерным совершенному </w:t>
      </w:r>
      <w:r>
        <w:rPr>
          <w:sz w:val="26"/>
          <w:szCs w:val="26"/>
        </w:rPr>
        <w:t xml:space="preserve">Пронюшкину В.М. </w:t>
      </w:r>
      <w:r>
        <w:rPr>
          <w:kern w:val="2"/>
          <w:sz w:val="26"/>
          <w:szCs w:val="26"/>
        </w:rPr>
        <w:t>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3.5, 4.1-4.3, 12.15, 29.7-29.11 Кодекса Российской Федерации об административных правонарушениях</w:t>
      </w:r>
      <w:r>
        <w:rPr>
          <w:sz w:val="26"/>
          <w:szCs w:val="26"/>
          <w:lang w:val="en-US"/>
        </w:rPr>
        <w:t>, суд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нюшкина В. М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: УФК по СК (Отдел МВД России по Ставропольскому краю по г.Ессентуки л/с 04211187390), КПП 262601001, ИНН 2626009620, ОКТМО 07710000, номер счета получателя 03100643000000012100 Отделение Ставрополь Банка России//УФК по Ставропольскому краю г.Ставрополь, БИК 010702101, Кор/сч. 40102810345370000013, КБК 18811601123010001140, УИН 1881040724400001063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Пронюшкину В. М.</w:t>
      </w:r>
      <w:r>
        <w:rPr>
          <w:sz w:val="26"/>
          <w:szCs w:val="26"/>
        </w:rPr>
        <w:t xml:space="preserve">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Пронюшкину В. М.</w:t>
      </w:r>
      <w:r>
        <w:rPr>
          <w:sz w:val="26"/>
          <w:szCs w:val="26"/>
        </w:rPr>
        <w:t xml:space="preserve">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type w:val="nextPage"/>
      <w:pgSz w:w="11906" w:h="16838"/>
      <w:pgMar w:left="153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7317119786BA67BC20779A08AB439F42DD337811596CBF604ECDC703233D2FD64DAFE437D4C2BAgDS6L" TargetMode="External"/><Relationship Id="rId5" Type="http://schemas.openxmlformats.org/officeDocument/2006/relationships/hyperlink" Target="consultantplus://offline/ref=7317119786BA67BC20779A08AB439F42DD337811596CBF604ECDC703233D2FD64DAFE437D4C2BDgDS7L" TargetMode="External"/><Relationship Id="rId6" Type="http://schemas.openxmlformats.org/officeDocument/2006/relationships/hyperlink" Target="consultantplus://offline/main?base=LAW;n=83487;fld=134;dst=100705" TargetMode="External"/><Relationship Id="rId7" Type="http://schemas.openxmlformats.org/officeDocument/2006/relationships/hyperlink" Target="consultantplus://offline/ref=2B2A92CDB5752FB8FF577857221EA16D2291367DF12EA8C23439205F3C7143C73BF141D68EDA733C6B6C3E6C9DAB204FD5871C59D23C546CJFaEF" TargetMode="External"/><Relationship Id="rId8" Type="http://schemas.openxmlformats.org/officeDocument/2006/relationships/hyperlink" Target="consultantplus://offline/ref=2B2A92CDB5752FB8FF577857221EA16D2291367DF12EA8C23439205F3C7143C73BF141D68EDA733F6E6C3E6C9DAB204FD5871C59D23C546CJFaEF" TargetMode="External"/><Relationship Id="rId9" Type="http://schemas.openxmlformats.org/officeDocument/2006/relationships/hyperlink" Target="consultantplus://offline/ref=2B2A92CDB5752FB8FF577857221EA16D2292367CFC2AA8C23439205F3C7143C73BF141D486DC74363A362E68D4FC2553DC99035BCC3FJ5aDF" TargetMode="External"/><Relationship Id="rId10" Type="http://schemas.openxmlformats.org/officeDocument/2006/relationships/hyperlink" Target="consultantplus://offline/ref=2B2A92CDB5752FB8FF577857221EA16D2292367CFC2AA8C23439205F3C7143C73BF141D58CDF76363A362E68D4FC2553DC99035BCC3FJ5aDF" TargetMode="External"/><Relationship Id="rId11" Type="http://schemas.openxmlformats.org/officeDocument/2006/relationships/hyperlink" Target="consultantplus://offline/ref=F784B0CDE37196314E9F688544BCB8BEA0A6253F73285E097CE227D12256F1D1EE1A8EE9D32ABE184E6F06C8BD1F2567FA8B776776A6451CdEQBG" TargetMode="External"/><Relationship Id="rId12" Type="http://schemas.openxmlformats.org/officeDocument/2006/relationships/hyperlink" Target="consultantplus://offline/ref=F784B0CDE37196314E9F688544BCB8BEA7AE2D3A70245E097CE227D12256F1D1EE1A8EEAD12FBB121F3516CCF4482A7BF893696368A6d4Q7G" TargetMode="External"/><Relationship Id="rId13" Type="http://schemas.openxmlformats.org/officeDocument/2006/relationships/hyperlink" Target="https://login.consultant.ru/link/?req=doc&amp;base=LAW&amp;n=327611&amp;dst=100085" TargetMode="External"/><Relationship Id="rId14" Type="http://schemas.openxmlformats.org/officeDocument/2006/relationships/hyperlink" Target="https://login.consultant.ru/link/?req=doc&amp;base=LAW&amp;n=471851&amp;dst=104089" TargetMode="External"/><Relationship Id="rId15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6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7" Type="http://schemas.openxmlformats.org/officeDocument/2006/relationships/hyperlink" Target="consultantplus://offline/ref=A8878DA03DED7068BD1E6B1F1F3959572A8B50FA7ED54F155A124C5286A0B966153F9BE7249D6C0DtAJ5H" TargetMode="External"/><Relationship Id="rId18" Type="http://schemas.openxmlformats.org/officeDocument/2006/relationships/hyperlink" Target="consultantplus://offline/ref=A8878DA03DED7068BD1E6B1F1F3959572A8B50FA7ED54F155A124C5286A0B966153F9BE22698t6J0H" TargetMode="External"/><Relationship Id="rId19" Type="http://schemas.openxmlformats.org/officeDocument/2006/relationships/hyperlink" Target="consultantplus://offline/ref=A8878DA03DED7068BD1E6B1F1F3959572A8B50FA7ED54F155A124C5286A0B966153F9BE2269At6J5H" TargetMode="External"/><Relationship Id="rId20" Type="http://schemas.openxmlformats.org/officeDocument/2006/relationships/hyperlink" Target="consultantplus://offline/ref=A8878DA03DED7068BD1E6B1F1F3959572A8B50FA7ED54F155A124C5286A0B966153F9BE22695t6J0H" TargetMode="External"/><Relationship Id="rId21" Type="http://schemas.openxmlformats.org/officeDocument/2006/relationships/hyperlink" Target="consultantplus://offline/ref=A8878DA03DED7068BD1E6B1F1F3959572A8B50FA7ED54F155A124C5286A0B966153F9BE22695t6J2H" TargetMode="External"/><Relationship Id="rId22" Type="http://schemas.openxmlformats.org/officeDocument/2006/relationships/hyperlink" Target="consultantplus://offline/ref=A8878DA03DED7068BD1E6B1F1F3959572A8B50FA7ED54F155A124C5286A0B966153F9BE22694t6J1H" TargetMode="External"/><Relationship Id="rId23" Type="http://schemas.openxmlformats.org/officeDocument/2006/relationships/hyperlink" Target="consultantplus://offline/ref=A8878DA03DED7068BD1E6B1F1F3959572A8B50FA7ED54F155A124C5286A0B966153F9BE52C9Et6JCH" TargetMode="External"/><Relationship Id="rId24" Type="http://schemas.openxmlformats.org/officeDocument/2006/relationships/hyperlink" Target="consultantplus://offline/ref=A8878DA03DED7068BD1E6B1F1F3959572A8B50FA7ED54F155A124C5286A0B966153F9BE52C99t6J4H" TargetMode="External"/><Relationship Id="rId25" Type="http://schemas.openxmlformats.org/officeDocument/2006/relationships/hyperlink" Target="consultantplus://offline/ref=A8878DA03DED7068BD1E6B1F1F3959572A8B50FA7ED54F155A124C5286A0B966153F9BE324t9JDH" TargetMode="External"/><Relationship Id="rId26" Type="http://schemas.openxmlformats.org/officeDocument/2006/relationships/hyperlink" Target="consultantplus://offline/ref=A8878DA03DED7068BD1E6B1F1F3959572A8B50FA7ED54F155A124C5286A0B966153F9BE2279Ct6JCH" TargetMode="External"/><Relationship Id="rId27" Type="http://schemas.openxmlformats.org/officeDocument/2006/relationships/hyperlink" Target="consultantplus://offline/ref=A8878DA03DED7068BD1E6B1F1F3959572A8B50FA7ED54F155A124C5286A0B966153F9BE4219Et6J3H" TargetMode="External"/><Relationship Id="rId28" Type="http://schemas.openxmlformats.org/officeDocument/2006/relationships/hyperlink" Target="consultantplus://offline/ref=CC2C6297C4A89E50657C6D699119C2CC2FE81C4ACDDD4FEC43D160683ED18476B904A76AE8691CDBh012N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