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7"/>
          <w:szCs w:val="27"/>
        </w:rPr>
      </w:pPr>
      <w:r>
        <w:rPr>
          <w:sz w:val="27"/>
          <w:szCs w:val="27"/>
        </w:rPr>
        <w:t>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8-01-2024-006252-72</w:t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</w:t>
        <w:tab/>
        <w:tab/>
        <w:t xml:space="preserve">      Дело № 5-525-09-431/2024</w:t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12 ноября 2024 года</w:t>
        <w:tab/>
        <w:tab/>
        <w:tab/>
        <w:tab/>
        <w:t xml:space="preserve">                     город Ессентуки 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Грицай Д. Г., …, в совершении административного правонарушения, предусмотренного ст.15.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>,</w:t>
      </w:r>
    </w:p>
    <w:p>
      <w:pPr>
        <w:pStyle w:val="Heading"/>
        <w:ind w:right="-2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right="-2" w:hanging="0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</w:t>
      </w:r>
      <w:r>
        <w:rPr>
          <w:bCs/>
          <w:sz w:val="27"/>
          <w:szCs w:val="27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Heading"/>
        <w:ind w:right="-2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04 октября</w:t>
      </w:r>
      <w:r>
        <w:rPr>
          <w:bCs/>
          <w:sz w:val="27"/>
          <w:szCs w:val="27"/>
        </w:rPr>
        <w:t xml:space="preserve"> 2024 года специалистом 1 разряда Межрайонной инспекции Федеральной налоговой службы № 15 </w:t>
      </w:r>
      <w:r>
        <w:rPr>
          <w:sz w:val="27"/>
          <w:szCs w:val="27"/>
        </w:rPr>
        <w:t>по Ставропольскому краю ФИО составлен протокол об административном правонарушении №26322422100119600002 в отно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енераль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иректора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ИНН …, КПП ..  Грицай Д.Г</w:t>
      </w:r>
      <w:r>
        <w:rPr>
          <w:sz w:val="27"/>
          <w:szCs w:val="27"/>
        </w:rPr>
        <w:t xml:space="preserve">., согласно которого, генеральный директор </w:t>
      </w:r>
      <w:r>
        <w:rPr>
          <w:bCs/>
          <w:sz w:val="27"/>
          <w:szCs w:val="27"/>
        </w:rPr>
        <w:t xml:space="preserve">ООО «…» Грицай Д.Г., несвоевременно представил Единую (упрощенную) налоговую декларацию за 2 квартал 2024 года по сроку предоставления не позднее 22 июля 2024 года. Фактически единая (упрощенная) налоговая декларация за 2 квартал 2024 года представлена в Межрайонную ИФНС России №15 по Ставропольскому краю – 24 июля 2024 года, что подтверждается квитанцией о приеме налоговой декларации по ТКС от 24 июля 2024 года, в результате чего были нарушены пп.4 п.1 ст.23 Налогового кодекса Российской Федерации, абз.4 п.2 ст. 80 Налогового кодекса Российской Федерации, </w:t>
      </w:r>
      <w:r>
        <w:rPr>
          <w:sz w:val="27"/>
          <w:szCs w:val="27"/>
        </w:rPr>
        <w:t>таким образом Грицай Д.Г.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рицай Д.Г., будучи извещенным о времени и месте рассмотрения дела, в судебное заседание без уважительных причин не явился, что подтверждается отчетами об отслеживании отправления с почтовым идентификатором 80409802331804, 80409802331781. Сведениями о том, что неявка Грицай Д.Г. в судебное заседание вызвана уважительными причинами, суд не располагает, в связи, с чем считает возможным рассмотреть дело в его отсутствие. Кроме того, от Грицай Д.Г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частью 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Грицай Д.Г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надлежащим образом, извещенного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следовав материалы административного дела, суд приходит к следующе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  <w:color w:val="0000FF"/>
            <w:sz w:val="27"/>
            <w:szCs w:val="27"/>
          </w:rPr>
          <w:t>представлять</w:t>
        </w:r>
      </w:hyperlink>
      <w:r>
        <w:rPr>
          <w:sz w:val="27"/>
          <w:szCs w:val="27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гласно абз.4 п.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удебном заседании установлено, что генеральный директор ООО «…» Грицай Д.Г., несвоевременно представил единую (упрощенную) налоговую декларацию за 2 квартал 2024 года по сроку предоставления не позднее 22 июля 2024 года. Фактически единая (упрощенная) налоговая декларация за 2 квартал 2024 года представлена в Межрайонную ИФНС России №15 по Ставропольскому краю – 24 июля 2024 года, что подтверждается квитанцией о приеме налоговой декларации по ТКС от 24 июля 2024 года, в результате чего были нарушены пп.4 п.1 ст.23 Налогового кодекса Российской Федерации, абз.4 п.2 ст. 80 Налогового кодекса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акт совершения Грицай Д.Г.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одтверждается: протоколом №26322422100119600002 об административном правонарушении от 04 октября 2024 года (л.д. 2), квитанцией о приеме налоговой декларации (расчета), бухгалтерской (финансовой) отчетности в электронном виде от 24.07.2024 (л.д. 3), подтверждением даты отправки  от 24.07.2024 (л.д. 4), уведомлением от 08.08.2024 года о месте и времени составления протокола об административном правонарушении (л.д. 5), списком почтовых отправлений от 14.08.2024 года (л.д. 6), описью о передачи документов от 13.08.2024 (л.д. 7), отчетом об отслеживании отправления с почтовым идентификатором (л.д. 8-10), списком почтовым почтовых отправлений от 04.10.2024 года (л.д. 11-12), выпиской из ЕГРЮЛ (л.д. 13-16)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таких обстоятельствах, суд приходит к выводу о том, что совершенное Грицай Д.Г. деяние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 xml:space="preserve">ст.15.5 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Грицай Д.Г. не истек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смягчающих административную ответственность Грицай Д.Г., предусмотренных ст. 4.2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 обстоятельствам, отягчающим административную ответственность Грицай Д.Г., предусмотренных ст. 4.3 Кодекса Российской Федерации об административных правонарушениях, суд относит, что Грицай Д.Г. повторно совершил однородное административное правонарушение.  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снований для освобождения Грицай Д.Г. от административной ответственности суд не усматривает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 и наличие обстоятельств отягчающих административную ответственность Грицай Д.Г., и считает необходим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уд,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Грицай Д. Г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400 (четыреста) рублей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bCs/>
          <w:iCs/>
          <w:sz w:val="27"/>
          <w:szCs w:val="27"/>
        </w:rPr>
        <w:t xml:space="preserve">     </w:t>
      </w:r>
      <w:r>
        <w:rPr>
          <w:bCs/>
          <w:iCs/>
          <w:sz w:val="27"/>
          <w:szCs w:val="27"/>
        </w:rPr>
        <w:t xml:space="preserve">Получателем административного штрафа является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7"/>
          <w:szCs w:val="27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7"/>
          <w:szCs w:val="27"/>
        </w:rPr>
        <w:t>07710000, КБК 00811601153010005140, УИН 0355703700285005252415132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Грицай Д. Г.</w:t>
      </w:r>
      <w:r>
        <w:rPr>
          <w:sz w:val="27"/>
          <w:szCs w:val="27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6">
        <w:r>
          <w:rPr>
            <w:rStyle w:val="InternetLink"/>
            <w:color w:val="0000FF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8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9">
        <w:r>
          <w:rPr>
            <w:rStyle w:val="InternetLink"/>
            <w:color w:val="0000FF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</w:t>
        <w:tab/>
        <w:t xml:space="preserve">                                          Р.Э. Арушанов</w:t>
      </w:r>
    </w:p>
    <w:sectPr>
      <w:footerReference w:type="default" r:id="rId11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consultantplus://offline/ref=D3D512F8D44941CBC4AC4E2724FBA9329A5727138509839E195823BDBD45F58AD931C7A9A62F3592yArFI" TargetMode="External"/><Relationship Id="rId5" Type="http://schemas.openxmlformats.org/officeDocument/2006/relationships/hyperlink" Target="consultantplus://offline/ref=9DAC69CD40D9619BB5D73A7AB8EB08C6264FDC9D25BD169907CA76B3B037C7142006A4F49A79h1jEM" TargetMode="External"/><Relationship Id="rId6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7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8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